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lassification of outside plant wa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Re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,1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cycling of Optical and Copper Cables materi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.63 (L.sp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fety Procedures for Outdoor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afety Procedures for Outdoors Install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ulti-pair copper network cable supporting shared multiple services such as POTS, ISDN and xDS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actical aspects of unbundling services by multiple operators in copper access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oa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, acceptance and maintenance methods of copper subscriber pairs, indoor network and structured cab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cob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commendation for design, construction, and installation of new copper networks for broadband access (including copper networks connected to optical fiber network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o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veloping the copper loop requirements, including indoor and structured cabling, for various access technolo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shro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ical aspects of unbundling and sharing of outside plant elements in optical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pregnation of Wooden Po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rkers on marinized terrestrial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57 (L.blo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stallation of optical fibre units or mini-cables in short distance by blowing techn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te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facilities for telecommunications elements inside build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id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unctional requirements of ID attaching to outside plant and methodology and tools suitable for different in field appl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om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02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 maintenance support, monitoring and testing system for optical fibre cable networks carrying high optical total pow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om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02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 maintenance criteria for in-service fibre line testing in access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ss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upport systems architecture for data transmission, database access and interoper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i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nstallation of cables and infrastructure inside gas du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is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nstallation of cables and infrastructure inside sew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iwt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nstallation of cables and infrastructure inside water du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envp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vironmental protection of optical devices and optical connectivity in outside plant condi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prothe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ection &amp; thermal management of remote network electronics (both above and under ground leve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L.splc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optical connectors and splices in the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L.10 Ann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utside plant optical cables; mechanical and environmental characteristi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s for indoor ap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struction of Optical/metallic hybrid ca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a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cable constructions and functions for premises indoor appl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xtending optical fibre solutions into the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an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atabase for optical access network infra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ofdis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,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ptical fibre distribution for the access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L.cpm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nstructions and performance for M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8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8:00Z</dcterms:modified>
  <cp:revision>1</cp:revision>
  <dc:subject/>
  <dc:title>ITU Normal.dot</dc:title>
</cp:coreProperties>
</file>