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5 May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70</w:t>
              <w:br/>
            </w:r>
            <w:r>
              <w:rPr>
                <w:bCs/>
              </w:rPr>
              <w:t>COM 6/P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the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0" w:after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235</w:t>
              <w:br/>
              <w:t>+41 22 730 585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person and Vice-Chairperson of Study Group 6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one draft revised and two draft new Recommendation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242 of 17 January 2000, I hereby inform you that 20 Member States participating in the last meeting of Study Group 6, </w:t>
      </w:r>
      <w:r>
        <w:rPr>
          <w:b/>
        </w:rPr>
        <w:t>approved</w:t>
      </w:r>
      <w:r>
        <w:rPr/>
        <w:t xml:space="preserve"> the text of 3 draft revised or new ITU-T Recommendations during its Plenary session held on 12 May 2000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s of the approved texts of these revised or new ITU-T Recommendation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The texts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>
          <w:b/>
          <w:b/>
        </w:rPr>
      </w:pPr>
      <w:r>
        <w:rPr>
          <w:b/>
        </w:rPr>
        <w:t>Annex: 1</w:t>
      </w:r>
      <w:r>
        <w:br w:type="page"/>
      </w:r>
    </w:p>
    <w:p>
      <w:pPr>
        <w:pStyle w:val="Normal"/>
        <w:spacing w:before="720" w:after="0"/>
        <w:jc w:val="center"/>
        <w:rPr/>
      </w:pPr>
      <w:r>
        <w:rPr>
          <w:b/>
        </w:rPr>
        <w:t>ANNEX 1</w:t>
        <w:br/>
      </w:r>
      <w:r>
        <w:rPr/>
        <w:t>(to TSB Circular 270)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 xml:space="preserve">Titles of the revised and new ITU-T Recommendations </w:t>
        <w:br/>
        <w:t xml:space="preserve">approved at the meeting of Study Group 6 </w:t>
        <w:br/>
        <w:t>(Geneva, 12 May 2000)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evised ITU-T Recommendation L.12 – Optical fibre joint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ew ITU-T Recommendation L.39 – Investigation of the soil before using trenchless techniqu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ew ITU-T Recommendation L.41 – Maintenance wavelength on fibres carrying signals</w:t>
      </w:r>
    </w:p>
    <w:p>
      <w:pPr>
        <w:pStyle w:val="Normal"/>
        <w:spacing w:before="720" w:after="0"/>
        <w:jc w:val="center"/>
        <w:rPr/>
      </w:pPr>
      <w:r>
        <w:rPr/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346"/>
      <w:gridCol w:w="2432"/>
      <w:gridCol w:w="2432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346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/>
          </w:pPr>
          <w:r>
            <w:rPr/>
            <w:t xml:space="preserve">Tele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5:00:00Z</dcterms:created>
  <dc:creator>schiffer</dc:creator>
  <dc:description/>
  <dc:language>en-US</dc:language>
  <cp:lastModifiedBy>Michael H. Dalangin</cp:lastModifiedBy>
  <cp:lastPrinted>2000-05-17T16:59:00Z</cp:lastPrinted>
  <dcterms:modified xsi:type="dcterms:W3CDTF">2000-05-17T15:00:00Z</dcterms:modified>
  <cp:revision>3</cp:revision>
  <dc:subject/>
  <dc:title>INTERNATIONAL TELECOMMUNICATION UNION</dc:title>
</cp:coreProperties>
</file>