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7 de abril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3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6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6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825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 xml:space="preserve">Cuestionario sobre la instalación de cables de fibra óptica junto </w:t>
              <w:tab/>
              <w:t>a líneas férre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92" w:hanging="0"/>
        <w:rPr/>
      </w:pPr>
      <w:r>
        <w:rPr/>
        <w:t>1</w:t>
        <w:tab/>
        <w:t xml:space="preserve">La </w:t>
      </w:r>
      <w:r>
        <w:rPr>
          <w:lang w:val="es-ES"/>
        </w:rPr>
        <w:t>Comisión de Estudio 6 en su reunión de Ginebra del 6 al 9 de marzo de 2001 decidió, en el marco de los estudios efectuados para la cuestión 4/6 (Consideraciones de infraestructura e instalación para cables y equipos), preparar un nuevo proyecto de Recomendación sobre "Instalación de cables de fibra óptica junto a líneas férreas". Con este propósito, la Comisión de Estudio 6 decidió elaborar un cuestionario para recoger información sobre las técnicas actuales en esta materia.</w:t>
      </w:r>
    </w:p>
    <w:p>
      <w:pPr>
        <w:pStyle w:val="Normal"/>
        <w:ind w:right="92" w:hanging="0"/>
        <w:rPr/>
      </w:pPr>
      <w:r>
        <w:rPr>
          <w:lang w:val="es-ES"/>
        </w:rPr>
        <w:t>2</w:t>
        <w:tab/>
        <w:t xml:space="preserve">Por tal motivo, su asistencia es necesaria para preparar el referido proyecto de nueva Recomendación. Por tanto, ruego a usted quiera completar el cuestionario reproducido en el anexo (basado en el DT42 de la Comisión de Estudio 6) y </w:t>
      </w:r>
      <w:r>
        <w:rPr>
          <w:b/>
          <w:bCs/>
          <w:lang w:val="es-ES"/>
        </w:rPr>
        <w:t>enviarlo al Relator para la Cuestión 4/6 (copia a tsbsg6@itu.int) antes de finales de septiembre de 2001</w:t>
      </w:r>
      <w:r>
        <w:rPr>
          <w:lang w:val="es-ES"/>
        </w:rPr>
        <w:t>:</w:t>
      </w:r>
    </w:p>
    <w:p>
      <w:pPr>
        <w:pStyle w:val="Normal"/>
        <w:ind w:right="92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Sr. José Luis NOVOA LOZANO</w:t>
        <w:br/>
        <w:t>Fax: +34 91 584 67 26</w:t>
        <w:br/>
        <w:t xml:space="preserve">Correo-e: </w:t>
      </w:r>
      <w:hyperlink r:id="rId4">
        <w:r>
          <w:rPr>
            <w:rStyle w:val="InternetLink"/>
            <w:b/>
            <w:bCs/>
            <w:lang w:val="es-ES"/>
          </w:rPr>
          <w:t>jluis.novoa@telefonica.es</w:t>
        </w:r>
      </w:hyperlink>
      <w:r>
        <w:br w:type="page"/>
      </w:r>
    </w:p>
    <w:p>
      <w:pPr>
        <w:pStyle w:val="Normal"/>
        <w:ind w:right="92" w:hanging="0"/>
        <w:rPr>
          <w:lang w:val="es-ES"/>
        </w:rPr>
      </w:pPr>
      <w:r>
        <w:rPr>
          <w:lang w:val="es-ES"/>
        </w:rPr>
        <w:t>Para mayor información, el DT42 está disponible en el iFTP de la Comisión de Estudio 6</w:t>
        <w:br/>
        <w:t>del UIT</w:t>
        <w:noBreakHyphen/>
        <w:t>T (http://ties.itu.int/u/tsg6/sg6/td/Geneva-06-03-2001/).</w:t>
      </w:r>
    </w:p>
    <w:p>
      <w:pPr>
        <w:pStyle w:val="Normal"/>
        <w:ind w:right="92" w:hanging="0"/>
        <w:rPr>
          <w:lang w:val="es-ES"/>
        </w:rPr>
      </w:pPr>
      <w:r>
        <w:rPr>
          <w:lang w:val="es-ES"/>
        </w:rPr>
        <w:t>Cuento con su cooperación para que los datos incluidos en el cuestionario sean lo más exactos posible y que el Relator los reciba antes de la fecha límite.</w:t>
      </w:r>
    </w:p>
    <w:p>
      <w:pPr>
        <w:pStyle w:val="Normal"/>
        <w:ind w:right="9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nexo: </w:t>
      </w:r>
      <w:r>
        <w:rPr>
          <w:bCs/>
        </w:rPr>
        <w:t>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ESTIONARIO SOBRE INSTALACIÓN DE CABLES DE FIBRA ÓPTICA </w:t>
        <w:br/>
        <w:t>JUNTO A LÍNEAS FÉRR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tab/>
              <w:t>Tipo de transportadores físicos incluidos en el cabl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Fibra óptic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Fibra óptica y conductores metálic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tab/>
              <w:t>Tipo de protección utilizado en la fibra óptica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Configuración de tubo hermétic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Configuración de fibras libres en el tub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Configuración de fibras libres en la ranu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Configuración de cable de fibras plan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e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  <w:tab/>
              <w:t>Tipo de infraestructura utilizado en zonas urbana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Conduct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Aére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Enterrado directamen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Tubo de protección dieléctric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e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  <w:tab/>
              <w:t>Tipo de infraestructuras utilizado en zonas no urbana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Conduct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Aére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Enterrado directamen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Tubo de protección dieléctric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e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  <w:tab/>
              <w:t>Tipo de conductos utilizados en zonas urbana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Conductos del proveedor de telecomunicación loc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Conductos de la compañía ferroviari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  <w:tab/>
              <w:t>Tipo de conductos utilizados en zonas no urbana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Conductos del proveedor de telecomunicación loc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Conductos de la compañía ferroviari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  <w:tab/>
              <w:t>Tipo de núcleo para cables utilizados en conducto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Tubo holgad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Tubo holgado centr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Núcleo ranurad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Núcleo de cin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e)</w:t>
              <w:tab/>
              <w:t>Cinta en la ranu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f)</w:t>
              <w:tab/>
              <w:t>Tubo holgado en la ranu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g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  <w:tab/>
              <w:t>Tipo de vaina empleada en cables para ser utilizados en sistemas de conducto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No armad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Armad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No armada en subconducto dieléctric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)</w:t>
              <w:tab/>
              <w:t>Tipo de blindaje utilizado en cables de conductos armado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Dieléctrico (sírvase indicar el tip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Metálico (sírvase indicar el tip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  <w:tab/>
              <w:t>Tipo de núcleo para cables enterrados directament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Tubo holgad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Monotubo (un solo tubo livian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 xml:space="preserve">Núcleo ranurado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Núcleo de cin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e)</w:t>
              <w:tab/>
              <w:t>Cinta en la ranu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f)</w:t>
              <w:tab/>
              <w:t>Tubo holgado en la ranu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g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  <w:tab/>
              <w:t>Tipo de vaina utilizada en los cables de enterrado directo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No armad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Armad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No armada en tubo de protección dieléctric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  <w:tab/>
              <w:t>Tipo de blindaje utilizado en cables armados de enterrado directo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Dieléctrico (sírvase indicar el tip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Metálico (sírvase indicar el tip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)</w:t>
              <w:tab/>
              <w:t>Tipo de núcleo para cables aéreo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Tubo holgad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Tubo holgado centr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Núcleo ranurad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d)</w:t>
              <w:tab/>
              <w:t>Núcleo de cin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e)</w:t>
              <w:tab/>
              <w:t>Cinta en la ranu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f)</w:t>
              <w:tab/>
              <w:t>Tubo holgado en la ranu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g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)</w:t>
              <w:tab/>
              <w:t>Tipo de vaina utilizada en cables aéreos en zonas urbana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No armada (dieléctric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Armada (contra cazadores, roedores, pájaros, etc.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15)</w:t>
              <w:tab/>
              <w:t>Precauciones tomadas cuando se utiliza la línea de alimentación de energía eléctrica  de la compañía ferroviari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a)</w:t>
              <w:tab/>
              <w:t>Conexión a tier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b)</w:t>
              <w:tab/>
              <w:t>Resistencia mecánica del cable (sírvase cuantific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0" w:hanging="0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)</w:t>
              <w:tab/>
              <w:t>Tipo de vaina utilizada en cables aéreos en zonas no urbana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No armada (dieléctric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Armada (contra cazadores, roedores, pájaros, etc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)</w:t>
              <w:tab/>
              <w:t>Tipo de blindaje utilizado en cables armados aéreo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Dieléctrico (sírvase indicar el tip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etálico (sírvase indicar el tipo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)</w:t>
              <w:tab/>
              <w:t>Tipos de postes utilizados en aplicaciones aérea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Línea de alimentación de energía eléctrica del ferrocarri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Postes de la línea del proveedor de telecomunicació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Postes de línea paralelos a la línea férre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d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)</w:t>
              <w:tab/>
              <w:t>Material de los postes utilizados en cables aéreos de telecomunicación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ader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 xml:space="preserve">Hormigón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Hierr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d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0)</w:t>
              <w:tab/>
              <w:t xml:space="preserve">Material de los postes utilizados para la línea de alimentación eléctrica del </w:t>
              <w:br/>
              <w:t>ferrocarril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 xml:space="preserve">Madera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 xml:space="preserve">Hormigón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 xml:space="preserve">Hierro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d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1)</w:t>
              <w:tab/>
              <w:t>Si usted suspende cables en el poste de telecomunicación ¿Cuál es la distancia mínima del nivel de tierra al cable aéreo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 7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de 7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 xml:space="preserve">Otra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2)</w:t>
              <w:tab/>
              <w:t>Si usted suspende cables en postes del ferrocarril ¿De qué lado del poste está suspendido el cabl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Del lado de la vía férre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Del lado del terren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3)</w:t>
              <w:tab/>
              <w:t>Si usted suspende cables en postes del ferrocarril ¿Cuál es la distancia mínima desde la vía férrea (del nivel de tierra) al cable aéreo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 7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de 7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4)</w:t>
              <w:tab/>
              <w:t>Si usted suspende cables en postes de telecomunicación ¿Cuál es la longitud nominal del vano (distancia entre postes)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 50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de 50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 xml:space="preserve">Otra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5)</w:t>
              <w:tab/>
              <w:t>Si usted suspende cables en postes del ferrocarril ¿Cuál es la longitud nominal del vano (distancia entre postes)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 50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de 50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6)</w:t>
              <w:tab/>
              <w:t>Si usted suspende cables en postes de telecomunicación ¿Cuál es la flecha nominal (distancia vertical máxima entre el conductor suspendido y la recta que une los puntos de suspensión)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 1,5%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que 1,5%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7)</w:t>
              <w:tab/>
              <w:t>Si usted suspende cables en postes del ferrocarril ¿Cuál es la flecha nominal (distancia vertical máxima entre el conductor suspendido y la recta que une los puntos de suspensión)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l 2%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que 2%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8)</w:t>
              <w:tab/>
              <w:t>Si usted suspende cables en postes del ferrocarril ¿Qué método utiliza generalmente para fijar el cable al post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Con roldanas (fijación corrediza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Con abrazaderas (fijación ajustada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 xml:space="preserve">Otro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29)</w:t>
              <w:tab/>
              <w:t>Si usted suspende cables en postes de telecomunicación ¿Qué método de fijación del cable al poste utiliza generalment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Con roldanas (fijación corrediza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Con abrazaderas (fijación ajustada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)</w:t>
              <w:tab/>
              <w:t>Precauciones tomadas cuando la vaina es metálic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 xml:space="preserve">Conexión a tierra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Hilos de conexión a mas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a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)</w:t>
              <w:tab/>
              <w:t>Tipo de sujeción utilizada en cables instalados en túne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 xml:space="preserve">En conducto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 xml:space="preserve">Fijados a la pared con ganchos de anclaje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Fijados al sopor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d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)</w:t>
              <w:tab/>
              <w:t>Tipo de instalación utilizado para cables en puent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 xml:space="preserve">En conducto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 xml:space="preserve">Con ganchos de anclaje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 xml:space="preserve">Otro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)</w:t>
              <w:tab/>
              <w:t>En cables instalados en cámaras de inspección ¿Dónde se hace el empalm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Dentro de la cámara de inspecció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Fuera de la cámara de inspecció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34)</w:t>
              <w:tab/>
              <w:t>¿Qué longitud de cable está retenido en la cámara de inspección cuando el empalme se hace dentro de la misma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 5 metros desde cada extremo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que 5 metros desde cada extremo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 xml:space="preserve">Otra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35)</w:t>
              <w:tab/>
              <w:t>¿Qué longitud de cable está retenido en la cámara de inspección cuando el empalme se efectúa fuera de la misma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Menor o igual a 20 metros desde cada extremo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que 20 metros desde cada extremo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 xml:space="preserve">Otra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36)</w:t>
              <w:tab/>
              <w:t>¿Qué longitud de cable está retenido en el poste cuando el empalme se efectúa en la parte superior del mismo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40" w:after="0"/>
              <w:rPr/>
            </w:pPr>
            <w:r>
              <w:rPr/>
              <w:t>a)</w:t>
              <w:tab/>
              <w:t xml:space="preserve">Ninguna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enor o igual a 5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Mayor que 5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40" w:after="0"/>
              <w:rPr/>
            </w:pPr>
            <w:r>
              <w:rPr/>
              <w:t>d)</w:t>
              <w:tab/>
              <w:t xml:space="preserve">Otra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4" w:hanging="794"/>
              <w:rPr>
                <w:b/>
                <w:b/>
                <w:bCs/>
              </w:rPr>
            </w:pPr>
            <w:r>
              <w:rPr>
                <w:b/>
                <w:bCs/>
              </w:rPr>
              <w:t>37)</w:t>
              <w:tab/>
              <w:t>¿Qué longitud de cable está retenido en el poste cuando el empalme se efectúa en la tierra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Igual o menor a 10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Mayor que 10 metros (sírvase precisa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)</w:t>
              <w:tab/>
              <w:t>Dentro de la cámara de inspección ¿Dónde está fijada la caja de empalme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Directamente en la par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En un sopor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)</w:t>
              <w:tab/>
              <w:t>¿Dónde se fija la caja de empalme en la aplicación aérea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Directamente en el pos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En línea con el cab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)</w:t>
              <w:tab/>
              <w:t>¿Dónde se fija la caja de empalme en un túnel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Directamente en la par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Directamente en el tech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En un sopor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d)</w:t>
              <w:tab/>
              <w:t>El empalme se omi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e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)</w:t>
              <w:tab/>
              <w:t>¿Dónde se fija la caja de empalme en un puente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En la infraestructura del puen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El empalme se omi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)</w:t>
              <w:tab/>
              <w:t>¿Qué propiedades deben tener las cajas de empalme en conductos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Estanco al agu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Presurizad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)</w:t>
              <w:tab/>
              <w:t>¿Qué propiedades deben tener las cajas de empalmes en aplicaciones aéreas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a)</w:t>
              <w:tab/>
              <w:t>Estanco al agu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b)</w:t>
              <w:tab/>
              <w:t>Presurizad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spacing w:before="80" w:after="0"/>
              <w:ind w:left="794" w:hanging="794"/>
              <w:rPr/>
            </w:pPr>
            <w:r>
              <w:rPr/>
              <w:t>c)</w:t>
              <w:tab/>
              <w:t>Otros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39v2s.doc</w:t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6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6.01</w:t>
    </w:r>
    <w:r>
      <w:rPr/>
      <w:fldChar w:fldCharType="end"/>
    </w:r>
    <w:r>
      <w:rPr>
        <w:lang w:val="fr-CH"/>
      </w:rPr>
      <w:br/>
      <w:t>(123533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luis.novoa@telefonica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30:00Z</dcterms:created>
  <dc:creator>POOL</dc:creator>
  <dc:description/>
  <dc:language>en-US</dc:language>
  <cp:lastModifiedBy>Arvin Carlos D. Ugale</cp:lastModifiedBy>
  <cp:lastPrinted>2001-06-07T11:34:00Z</cp:lastPrinted>
  <dcterms:modified xsi:type="dcterms:W3CDTF">2001-06-07T09:34:00Z</dcterms:modified>
  <cp:revision>4</cp:revision>
  <dc:subject/>
  <dc:title>UNIÓN INTERNACIONAL DE TELECOMUNICACIONES</dc:title>
</cp:coreProperties>
</file>