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sistance of subscribers' termin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pair (K.4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C TC 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5-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aired conductors against lightening induced sur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light (K.4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C TC 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5-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tallic conductors against direct lightening dischar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rthing Handb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rthing and bonding of telecommunication install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; IEC CISP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imits and measurements of radio interference characteristics of equipment at ISDN basic access interf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mem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HO;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asuring techniques and procedure for evaluating e.m. field with regards to human expos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m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;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nbalance of cabling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cit (K.5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nducted immunity test for low frequenc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rect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IGRE; U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rectives concerning the protection of telecommunication lines against harmful effects of electric power and traction li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K.t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CIGRE; U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mmunity against transi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9:23:00Z</dcterms:created>
  <dc:creator>Michael H. Dalangin</dc:creator>
  <dc:description/>
  <dc:language>en-US</dc:language>
  <cp:lastModifiedBy>Michael H. Dalangin</cp:lastModifiedBy>
  <cp:lastPrinted>1999-11-03T10:25:00Z</cp:lastPrinted>
  <dcterms:modified xsi:type="dcterms:W3CDTF">2000-09-25T09:24:00Z</dcterms:modified>
  <cp:revision>1</cp:revision>
  <dc:subject/>
  <dc:title>ITU Normal.dot</dc:title>
</cp:coreProperties>
</file>