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567"/>
        <w:gridCol w:w="567"/>
        <w:gridCol w:w="567"/>
        <w:gridCol w:w="907"/>
        <w:gridCol w:w="567"/>
        <w:gridCol w:w="567"/>
        <w:gridCol w:w="1453"/>
        <w:gridCol w:w="851"/>
        <w:gridCol w:w="992"/>
        <w:gridCol w:w="1276"/>
        <w:gridCol w:w="2693"/>
        <w:gridCol w:w="1984"/>
      </w:tblGrid>
      <w:tr>
        <w:trPr>
          <w:tblHeader w:val="true"/>
          <w:cantSplit w:val="true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commendatio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ta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Que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G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Timi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r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ag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Liaiso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Are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Domai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ference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ubjec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Edito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bookmarkStart w:id="0" w:name="start"/>
            <w:bookmarkEnd w:id="0"/>
            <w:r>
              <w:rPr>
                <w:rFonts w:eastAsia="SimSun;宋体"/>
                <w:sz w:val="20"/>
                <w:lang w:val="en-US" w:eastAsia="zh-CN"/>
              </w:rPr>
              <w:t>K.co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ITU-R SG1, CISPR, 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ethodology for evaluating EM environment and Guidance for distinguishing responsibility of EM-trouble under co-location environment.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. Kobayashi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eu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ITU-R SG1, CISPR, 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valuation methodology for radiated emissions from plural broadband access systems under unbundled condition and Guidance for solving radio interferenc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lc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ethod for measuring Longitudinal Conversion Loss (9kHz - 30MHz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6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R SG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iscussion (agreement) on limi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. Monney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imm_bb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mmunity to BB radi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6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uidance to measurement and numerical prediction of electromagnetic fields for compliance with human exposure limits for telecommunication install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. Lewicki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mi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C TC 10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itigation techniques to limit human exposure to EMF’s within vicinity of radiocommunication stations prediction of EMF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. Lewicki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IEC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sistibility of telecommunication equipments installed in a telecommunications center to overvoltages and overcurren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 Day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2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IEC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sistibility of subscriber's terminal to overvoltages and overcurren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4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IEC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sistibility of telecommunication equipment to overvoltages and overcurren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 Day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4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IEC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sistibility of access network equipment to overvoltages and overcurren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2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0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C TC 81, Cenelec TC 81X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ection of optical fibre cabl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2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ordinated protection schemes for telecommunication cables below ground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3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C TC 81, Cenelec TC 81X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isk assessment of damages to telecommunication sites due to lightning discharg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4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C TC 81, Cenelec TC 81X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ection against LEMP in telecommunication centr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4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C TC 81, Cenelec TC 81X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ection of telecommunication lines using metallic symmetric conductors against lightning induced surg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4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C TC 81, Cenelec TC 81X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ection of telecommunication lines using metallic conductors against direct lightning discharg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5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 ERM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ection of radio base stations against lightning discharg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. Barbosa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an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ection of costumer antenna install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 Day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l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0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Using data of lightning positioning system for network protec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nt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 ERM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ection of neighborhood of telecommunication towers against lightning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andbook on lightning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0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ection of telecommunication lines and equipment against lightning discharg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2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C TC 64 &amp; 81; ETSI ERM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Bonding configurations and earthing inside a telecommunication building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3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Bonding configurations and earthing of telecommunication installations inside a subscriber's building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3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IEC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Bonding configurations and earthing at remote electronic sit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6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ection of customer’s premises from overvoltag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b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hielding and bonding for cables between building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 Zuchelli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arthing and Bonding Handbook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vision of the Earthing and bonding Handbook approved in 200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6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ystem Level Radiated Emissions Compliance Using Mathematical Modelling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. Carpente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henv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 SGs 9, 15 &amp; 16; CENELEC, CISPR/I, ETSI AT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nducted and Radiated electromagnetic environment in home networking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. Kobayashi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hnw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 SGs 9, 15 &amp; 16; CENELEC, CISPR/I, ETSI AT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MC, Resistibility and Safety requirements and procedures for Home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. Kobayashi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nn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 SGs 9, 15 &amp; 16; CENELEC, CISPR/I, ETSI AT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etwork noise models due to home EM environment, may be merged into K.henv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. Kobayashi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hvp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ection of telecommunications installations in High Voltage Power St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in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imits of interference on telecommunication transmissions on copper other than speech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.G. Öhlin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irectives Volume V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ducing currents and voltages in power transmission and distribution system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irectives Volume V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0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anger and disturbanc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itigation Handbook - Web Versio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Web Vers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itigation Handbook - Additional case studie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nnually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dditional case studies to be added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5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C, 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afe limits of operating voltages and currents for telecommunication systems powered over the network.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6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afe working practices for outside equipment installed in particular environments.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inj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duction of risk of injury to people (telecom personnel and user of the telecom network) due to overvoltages and overcurrents on telecommunication lines due to lightning.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interfac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lassification of interfa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J. Boksine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mag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valuation techniques and working procedures for compliance with limits to power-frequency magnetic field exposure of network operator personnel.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3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lassification of electromagnetic environmental conditions for telecommunication equipment.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4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mmunity requirements for telecommunication equip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ppendix to K.4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mmunity of Telecommunications Equipment to Mobile Phone Disturbances at Short Distan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. Gemma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hig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MC requirement for telecommunication equipment above 1 GHz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low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MC requirement for telecommunication equipment below 150 KHz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ng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MC requirements for Next Generation Network equip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inciples of protection against overvoltages and overcurrents ; deletion/revision when K.spcd has cons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haracteristics of gas discharge tubes (GDT) for the protection of telecommunications install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2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haracteristics of semiconductor arrester assemblies for the protection of telecommunications installations (no action foreseen at the moment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 Maytum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3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election of protective devices; deletion/revision of this rec. when K.appl has cons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5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vervoltage and overcurrent requirements for insulation displacement connectors (IDC) terminations (no action foreseen at the moment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6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vervoltage and Overcurrent Requirements for Termination Modules with Contacts for Test Ports or Surge Protection Units; possibly revision of this rec. when K.appl/K.spcd has cons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app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pplication of Surge Protective De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opc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elf restoring overcurrent protector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. Meye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spc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Basic requirements for Surge Protective components and Surge Protective De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va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haracteristics of metal oxide varistors for the protection of telecommunications install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irectives Volume VII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ossible revision of this Volum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uide to the K-series Recommendation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requently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C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Update the pf Guide, Web vers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. Maytum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rminology Handbook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EC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rminology applicable to K-series  Recommend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rminology Handbook on Web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Web version of the Terminology Handbook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hem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pplication of requirements against HEMP to telecommunication system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hpe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pplication of requirements against HPEM to telecommunication system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 Tominaga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leakag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st method and requirements against information leak through unintentional EM emiss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 Tominaga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sec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uide for the application of security requirements.- Basic Recommend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. Tominaga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secmi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itigation methods against EM security threa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emc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he Electromagnetic (EM) Characterization in the 2.4/5GHz band created by radio ser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 Xiao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K.tn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MC requirements and mitigation methodology for wireless telecommunication equipment within non-telecommunications environ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. Xia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_report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36:00Z</dcterms:created>
  <dc:creator>Trabulsi</dc:creator>
  <dc:description/>
  <cp:keywords/>
  <dc:language>en-US</dc:language>
  <cp:lastModifiedBy>Trabulsi</cp:lastModifiedBy>
  <cp:lastPrinted>1999-11-03T10:25:00Z</cp:lastPrinted>
  <dcterms:modified xsi:type="dcterms:W3CDTF">2006-10-31T16:38:00Z</dcterms:modified>
  <cp:revision>1</cp:revision>
  <dc:subject/>
  <dc:title>ITU Normal.dot</dc:title>
</cp:coreProperties>
</file>