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g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ance for measuring equipment and/or cable characteristics related to unbundling probl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p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C TC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alculation method for prediction of e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WHO, ICNIRP, IEEE, CEN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asuring techniques for evaluating emf due to radio terminals, regarding human expo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 SG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olders and associated connection el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K.p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at costumer premi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11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inciples of protection against overvoltages and overcurr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25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C TC 81, CENELEC TC 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of optical fibre c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39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isk assessment of damages to telecommunication sites due to lightning dischar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40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C TC 81, CENELEC TC 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against dangerous effects of light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K.co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C TC 81, CENELEC TC 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against lightning effects on coaxial cables 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on light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of telecommunication lines and equipment against lightning dischar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35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onding configurations and earthing at remote electronic si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54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CIGRE, UIC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munity test methods and procedures of telecommunication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on EM trouble sources and mitig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for identifying trouble sources of EM problems and for applying mitigation measures in telecommunication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12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gas discharges tubes for the protection of telecommunications install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28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semi-conductor arrester assemblies for the protection of telecommunication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30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Positive temperature coefficient (PTc) thermis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K.36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election of protective de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Definition Hand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rmi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8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4:19:00Z</dcterms:modified>
  <cp:revision>1</cp:revision>
  <dc:subject/>
  <dc:title>ITU Normal.dot</dc:title>
</cp:coreProperties>
</file>