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  <w:drawing>
                <wp:inline distT="0" distB="0" distL="0" distR="0">
                  <wp:extent cx="850265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5 Jun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7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person and Vice-Chairperson of </w:t>
              <w:br/>
              <w:t>Study Group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30"/>
      </w:tblGrid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ITU-T Recommendation K.32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256 of 29 February 2000, the above-mentioned Recommendation was submitted for deletion, at the request of 16 Member States participating in the meeting of Study Group 5 (Geneva, 21 to 25 February 2000) and in accordance with Resolution 1, Section 8, of the WTSC (Genev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-5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 xml:space="preserve">The conditions governing the deletion of this Recommendation were met on </w:t>
        <w:br/>
        <w:t>2 June 2000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e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K.32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08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32:00Z</dcterms:created>
  <dc:creator>S. Pitt</dc:creator>
  <dc:description/>
  <dc:language>en-US</dc:language>
  <cp:lastModifiedBy>Al S. Dayao</cp:lastModifiedBy>
  <cp:lastPrinted>2000-06-06T10:32:00Z</cp:lastPrinted>
  <dcterms:modified xsi:type="dcterms:W3CDTF">2000-06-06T08:36:00Z</dcterms:modified>
  <cp:revision>3</cp:revision>
  <dc:subject/>
  <dc:title>INTERNATIONAL TELECOMMUNICATION UNION</dc:title>
</cp:coreProperties>
</file>