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537"/>
      </w:tblGrid>
      <w:tr>
        <w:trPr>
          <w:trHeight w:val="2159" w:hRule="exact"/>
        </w:trPr>
        <w:tc>
          <w:tcPr>
            <w:tcW w:w="936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Times New Roman" w:cs="Times New Roman" w:ascii="Times New Roman" w:hAnsi="Times New Roman"/>
                <w:spacing w:val="24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8"/>
                <w:szCs w:val="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0 March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7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5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41 22 730 5780 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an</w:t>
              <w:br/>
              <w:t xml:space="preserve">  of Study Group 5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6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388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revised ITU-T Recommendation K.37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38 of 18 September 1998, I hereby inform you that eighteen Member States participating in the last meeting of Study Group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the revised ITU-T Recommendation K.37 “Low and high frequency EMC mitigation techniques for telecommunication installations and systems” (Basic EMC Recommendation) during its Plenary session held on 26 February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 of this Recommendation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lin Zhao</w:t>
        <w:br/>
        <w:t>Director of the Telecommunication</w:t>
        <w:br/>
        <w:t>Standardization Bureau</w:t>
        <w:b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107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/BUREAU/CIRC/117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ab/>
      <w:t>Gr4: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0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5:54:00Z</dcterms:created>
  <dc:creator>Michael H. Dalangin</dc:creator>
  <dc:description>May 1996, NT version (32 bits)</dc:description>
  <dc:language>en-US</dc:language>
  <cp:lastModifiedBy>Michael H. Dalangin</cp:lastModifiedBy>
  <cp:lastPrinted>1999-03-19T16:53:00Z</cp:lastPrinted>
  <dcterms:modified xsi:type="dcterms:W3CDTF">1999-03-19T15:54:00Z</dcterms:modified>
  <cp:revision>2</cp:revision>
  <dc:subject/>
  <dc:title>ITU LetterHead Template</dc:title>
</cp:coreProperties>
</file>