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4 décembr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0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4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0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5/JK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5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deux Recommandations UIT-T 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85 du 5 septembre 2000, j’ai l’honneur de vous informer que 17 Etats Membres participant à la dernière réunion de la Commission d’études 5 </w:t>
      </w:r>
      <w:r>
        <w:rPr>
          <w:b/>
        </w:rPr>
        <w:t>ont approuvé</w:t>
      </w:r>
      <w:r>
        <w:rPr/>
        <w:t>, durant la séance plénière du 8 décembre 2000, deux projets de Recommandation UIT-T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2"/>
        <w:spacing w:before="1680" w:after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"/>
        <w:spacing w:lineRule="atLeast" w:line="720"/>
        <w:rPr/>
      </w:pPr>
      <w:r>
        <w:rPr/>
        <w:t>annexe 1</w:t>
      </w:r>
    </w:p>
    <w:p>
      <w:pPr>
        <w:pStyle w:val="AnnexRef"/>
        <w:spacing w:lineRule="atLeast" w:line="0" w:before="0" w:after="0"/>
        <w:rPr/>
      </w:pPr>
      <w:r>
        <w:rPr/>
        <w:t>(de la Circulaire TSB 18)</w:t>
      </w:r>
    </w:p>
    <w:p>
      <w:pPr>
        <w:pStyle w:val="AnnexTitle"/>
        <w:spacing w:lineRule="atLeast" w:line="0"/>
        <w:rPr/>
      </w:pPr>
      <w:r>
        <w:rPr/>
        <w:t>2 Recommandations UIT-T nouvelles approuvées</w:t>
        <w:br/>
        <w:t>par la Commission d’études 5 à sa réunion du 8 décembre 2000</w:t>
      </w:r>
    </w:p>
    <w:p>
      <w:pPr>
        <w:pStyle w:val="Heading1"/>
        <w:spacing w:before="60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</w:t>
        <w:tab/>
        <w:t>Nouvelle Recommandation UIT-T K.46 - Protection des lignes de télécommunication, utilisant des conducteurs métalliques symétriques, contre les surintensités dues à la foudre</w:t>
      </w:r>
    </w:p>
    <w:p>
      <w:pPr>
        <w:pStyle w:val="Heading1"/>
        <w:spacing w:before="30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</w:t>
        <w:tab/>
        <w:t>Nouvelle Recommandation UIT-T K.47 - Protection des lignes de télécommunication, utilisant des conducteurs métalliques, contre les chocs de foudre directs</w:t>
      </w:r>
    </w:p>
    <w:p>
      <w:pPr>
        <w:pStyle w:val="Normal"/>
        <w:spacing w:before="720" w:after="0"/>
        <w:ind w:right="-285" w:hanging="0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spacing w:before="2040" w:after="0"/>
      <w:ind w:right="-142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48:00Z</dcterms:created>
  <dc:creator>schiffer</dc:creator>
  <dc:description/>
  <dc:language>en-US</dc:language>
  <cp:lastModifiedBy>Michael H. Dalangin</cp:lastModifiedBy>
  <cp:lastPrinted>2000-12-14T15:17:00Z</cp:lastPrinted>
  <dcterms:modified xsi:type="dcterms:W3CDTF">2000-12-15T09:48:00Z</dcterms:modified>
  <cp:revision>2</cp:revision>
  <dc:subject/>
  <dc:title>UNION INTERNATIONALE DES TÉLÉCOMMUNICATIONS</dc:title>
</cp:coreProperties>
</file>