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6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-Interface Requirements for ATM Performance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3s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. 6, 9, 10, 15, 1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13 (G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description and operational procedures for International SDH leased cir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A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S and maintenance procedures for leased circuits supporting 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1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limits for bringing-into-service and maintenance of international SDH paths and multiplex s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bringing into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t yet star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inciples of maintenance and relationship between M.22xx series and I.356/I.3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performance limits for maintenance and bringing into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t yet star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ringing-into-service procedures for ATM VPs and V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t yet star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intenance procedures for ATM VPs and V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3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limits for bringing-into-service and maintenance of IP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itter and wander measuring equipment for digital systems which are based on PD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itter and wander measuring equipment for digital systems which are based on the SD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2guidel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. 13-2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on the use of notations in support of TMN Interface Specification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3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TMN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31 Corr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TMN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0 (WP 4/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larification to State Change Event Re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70 (X.7n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TMN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n Distributed Management Architecture (ODMA) Functions : Notification, selection and dispatch fun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TMN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179 + TD 80 (G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for defining CORBA Managed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, Qs 2/4, 5/7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Generic Network Information Model. Version 2 approved in 1995.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>In maintenance mod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 Amd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, Qs 5/7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82, TD 46 (WP 4/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hancement of M.3100. Alarm report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s 3/4, 5/4, Qs 2/4, 5/7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d Object Conformance Statements - Paired with Rec. M.3100. Approved in 1995. In maintenance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8.1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, Qs 2/4, 9/7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5 (G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Network Information Model - Service Level and Technology Independent Network Level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310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s 3/4, 5/4, Qs 2/4, 9/7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NIM - Service Level Model for VP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0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MN Management Service for Common Channel Signalling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08.2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 (17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3, 6, 8, 9, 1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1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nection Management of Pre-provisioned Service Link Connections to form a Link Connection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3208.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s 3/4, 5/4, Qs 2/4, 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MN Management Service for Trouble Admin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itional management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2/4, 12-15/4, 18/4, 2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tandardized Information Exchange Between Administr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ferred to Q 17/4 from Q 6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I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Priority Services for Critical Commun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QoS/SLA Management over the TMN X interface (provision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0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2, 3, 6, 8, 9, 1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Test Capability of Leased Circuit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X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2x S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. 12/4, 13/4, 14/4, 15/4, 18/4, 21/4, 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X-Interface requirements docu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x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2, 12, 13, 14, 15, 18, 21/4, N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dentification of information to be exchanged via the X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2, 15/4, 29/15, 12, 14, 2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ology for GDMO Engineering Viewpo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Enhanced subnetwork connection configuration, es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Multipoint subnetwork connection configuration, ms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2/4, 15/4, 2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Network Level Alarm management, 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Dynamic Adaptation management, d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Dynamic Link connection management, dl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Dynamic Link management, d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Protection manag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Flexible Subnetwork Connection Con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Route Discov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Subnetwork Connection Endpoint Exchange (bridge and ro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Monitored Trail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terprise Viewpoint for Partitioned Topology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Enhanced subnetwork connection con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Multipoint subnetwork connection configuration, ms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Network Level Alarm management, 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Dynamic Adapta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Dynamic Link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Dynamic Link Connec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Protec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Flexible Subnetwork Connection Con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Preprovisioned Route Discov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Subnetwork Connection Endpoint Exchange (bridge and ro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Monitored Trail Manag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Viewpoint for Partioned Topology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Enhanced subnetwork connection con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Multipoint subnetwork connection configuration, ms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network level Alarm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Dynamic Adapta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Dynamic Link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Dynamic Link Connec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Protec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Flexible Subnetwork Connection Configu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Pre-provisioned Route Discov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Subnetwork Connection Endpoint Exchange (bridge and ro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Monitored Trail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ational Viewpoint for Partitioned Topology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PKICC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6 Rev. 1 WP 5/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MN Service Security: Authent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management of the 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9 (WP 1/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B5 Coordin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6 (WP 1/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SL Management - CM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bre/HFC Management - O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PON Network Element Management - Protocol Neut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PON Network Element Management - CM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PON Network Element Management - COR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Management Coordin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(H)DSL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ip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ess IP and IP over 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 ATM Forum, Qs.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Network Level requirements and analis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5/4 ATM Forum, Qs.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Network Level Information model using CORBA/I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s 3/4, 5/4 NSIF, Qs.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/SONET Network Level Information model using CORBA/I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s 3/4, 5/4 NSIF, Qs.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/SONET Network Level requirements and analis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10 (IMTA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ITU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ounting Management requirements and analysis billing and charging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10 (IMTfr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ITU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-2000 Accounting Management: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10 (IMTS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ITU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02 (G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Management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210 (IMT-S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ITU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01 (GE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figuration Management Functional Requirements : Service Provisioning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hcp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grated Management of Hybrid Circuit/Packet IP Netwo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22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3:00Z</dcterms:modified>
  <cp:revision>1</cp:revision>
  <dc:subject/>
  <dc:title>ITU Normal.dot</dc:title>
</cp:coreProperties>
</file>