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>
          <w:tblHeader w:val="true"/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140x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4, 7/4, 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71 (G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ormalization of orders for interconnections among operators’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ds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4, 7/4, 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91Rev2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ormalization of designations for service management among operato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dsm-or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4, 7/4, 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91Rev2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ormalization of designations of orders for service management among operato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or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4, 7/4, 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91Rev2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ormalization of generic orders among operato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240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,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7/WP1 (Feb 05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rror performance limits and procedures for brining-into-service and maintenance of multi-operator international paths and sections within an optical transport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.LCSQo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38Rev3 (WP1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amework for the End-to-End QoS measurement and supervision for leased circuit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.182 (ex O.otn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44 (WP1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quipment to assess error performance on OTN interfa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.17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52 (Sep 05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itter measuring equipment for digital systems which are based on the Synchronous Digital Hierachy (SDH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.17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92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itter measuring equipment for digital systems which are based on the Optical Transport Network (OTN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4,25,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65Rev1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inciples for a telecommunications management net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50.x seri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leManagement Forum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38 (WP2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d Telecoms Operations Map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3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56R1/PLEN (Nov 03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quirements for X interfac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341 Amd. 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4,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7/WP2 (Nov 03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nalysis for QoS/SLA Management over the TMN X-Interface for IP-based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343 (ex M.ngn-ta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J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MF, TMOC, ETSI TISPAN WG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71Rev1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quirements and Analysis for NGN Trouble Administration across B2B and C2B interfac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35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*/4,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77Rev3 (PLEN) (May 06) TD152 (GEN) (Sep 05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MN service management requirements for information interchange across the TMN X-interface to support provisioning of Emergency Telecommunication Service (ETS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gtd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leManagement Forum, ATIS TMO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77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lobal Telecommunications Data Dictionar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xx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nb-NO" w:eastAsia="zh-CN"/>
              </w:rPr>
            </w:pPr>
            <w:r>
              <w:rPr>
                <w:rFonts w:eastAsia="SimSun;宋体"/>
                <w:sz w:val="20"/>
                <w:lang w:val="nb-NO" w:eastAsia="zh-CN"/>
              </w:rPr>
              <w:t>SG13, 3GPP SA5, ATIS TMO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83Rev1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ccounting, Charging and Billing for the NG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ll Questions SG4, SGs 11, 15 and 17, TeleManagement Forum, ETSI, 3GPP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15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MN Interface Specification Methodolog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100 Amd.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96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100 Amend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100.neutra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96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eneric Network Element Information Model - Protocol Neutral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120 Amd.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96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dditional M.3120 Amend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170.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07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170.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44 (G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170.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45 (G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170.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46 (G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816.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08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rvice-oriented CORBA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827.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98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780.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xxx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rvice-oriented CORBA frame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alarm-neutra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19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ocol neutral alarm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log-neutra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19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ocol neutral log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notif-neutra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19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ocol neutral notification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object-neutra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19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ocol neutral object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perf-neutra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19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ocol neutral performance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state-neutra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19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ocol neutral state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837.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/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06 (PLEN), TD32 (WP3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quirements and Analysis for SDH-DLC access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840.1 (ex. Q.EoT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/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5, TMF, ME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06 (PLEN), TD249 (G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quirements and Analysis for NMS-EMS Management Interface of Ethernet over Transport and Metro Ethernet Net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16.x (2005) Amd.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3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89Rev1 (PLEN) (Sep 05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ments to Security Requirements Services and Mechanisms: Availabilit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16.x (2005) Amd.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3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54Rev1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ments to Security Requirements, Services and Mechanisms: Application Securit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16.x (2005) Amd.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3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54Rev1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ments to Security Requirements, Services and Mechanisms: NGN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16.x (2005) Amd.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3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54Rev1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ments to Security Requirements, Services and Mechanisms: B2B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16.x (2005) Amd.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3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54Rev1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ments to Security Requirements, Services and Mechanisms: SAML (X.1141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16.x (2005) Amd.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3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154Rev1 (PL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ments to Security Requirements, Services and Mechanisms: XACML (X.1142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30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GPP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255 (GEN)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MN Interface Specification Methodolog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sec-mgmt-sy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5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56/GEN (Feb05), TD170/PLEN (May 06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curity Management System Require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8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5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93R1/PLEN (Sep 05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ocol extens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8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5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93R1/PLEN (Sep 05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ocol extens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4:00Z</dcterms:created>
  <dc:creator>paladin</dc:creator>
  <dc:description/>
  <cp:keywords/>
  <dc:language>en-US</dc:language>
  <cp:lastModifiedBy>paladin</cp:lastModifiedBy>
  <cp:lastPrinted>1999-11-03T10:25:00Z</cp:lastPrinted>
  <dcterms:modified xsi:type="dcterms:W3CDTF">2006-07-17T08:35:00Z</dcterms:modified>
  <cp:revision>1</cp:revision>
  <dc:subject/>
  <dc:title>ITU Normal.dot</dc:title>
</cp:coreProperties>
</file>