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.1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2, 13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57 R1(Plen)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esignations for interconnections among operators'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.1400 Implementors'Gu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2, 13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56(Plen)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esignations for interconnections among operators'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.1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2, 13, 15,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57 R1(Plen)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ormalization of interconnection designations among operators’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.1401 Implementors'Gu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2, 13, 15,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56(Plen)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ormalization of interconnection designations among operators’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.2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2, 12, 13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13 (WP1/4) May 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erformance objectives and procedures for provisioning and maintenance of IP-based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.24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2, 12, 13, 15,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1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 4-R 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rror performance limits and procedures for brining-into-service and maintenance of multi-operator international paths and sections within an optical transport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O.211 (O.iptes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2, 12, 13, 15, 16; IET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39 (Plen) May 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est equipment to perform bringing-into-service and maintenance tests on IP based networks and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O.ot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13,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.96 (Feb.  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quipment to assess error performance on OTN interfa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O.1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30 (Plen)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itter and wander measuring equipment for digital systems which are based on the Synchronous Digital Hierarchy(SDH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O.1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37 (Plen) (Nov 03), COM 4-R 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Jitter measuring equipment for digital systems which are based on the Optical Transport Network (OTN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.3010 Amd. 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7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24,25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25 (PLEN)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mendment to the conformance section of M.3010 for tML and SNMP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.33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56r1 (Plen) (Nov 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equirements for X interfa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.33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4,1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epublished (Dec 03), TD58Rev2 (Plen) (Nov 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equirements for QoS/SLA Management over the TMN X Interface for IP-based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.3341 Analisys Pha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4,1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7 (WP2/4) (Nov 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nalysis for QoS/SLA Management over the TMN X-Interface for IP-based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.3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4,1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48 (Gen), TD 50 (Plen)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oposed Analysis Phase Modeling Requirements in support of draft ITU-T Recommendation M.33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.gtd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eleManagement For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56r1(Plen) (Nov 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lobal Telecommunications Data Dictionar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.Xse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62 (Plen) (Nov 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ecurity Requirements for X-Interfa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.3017 Amd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ll Study Grou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27R1(Plen)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Framework for the Management of Hybrid Circuit-Packet Networks - Amendment 1 : Additional Options for Integrated Management of HCP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Y.NGN.Management/M.NGN.Manag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ll Study Grou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.182, TD67(Plen)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inciples for the Management of Next Generation Network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.3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ll questions SG4, SGs 11,15 and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41(Plen) (Nov 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MN Interface Specification Methodolog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.3020.re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ll questions SG4, SGs 11,15 and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20(Plen) (Nov 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equirements for use of UML for protocol-neutral modell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.3020.UML.neut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ll questions SG4, SGs 11,15 and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20(Plen) (Nov 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uidelines on use of UML for protocol-neutral modell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.3020.UML.specif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ll questions SG4, SGs 11,15 and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20(Plen) (Nov 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uidelines on use of UML for protocol-specific modell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.3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ll questions SG4, SGs 11,15 and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8 (WP3/4)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eneric Network Element Information Mode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.3100 Amd. 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ll questions SG4, SGs 11,15 and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16(Plen) (Nov 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.3100 Amendm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.3100.neut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3 (WP3/4) (05/ 20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eneric Network Element Information Model - Protocol Neutra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28"/>
        <w:gridCol w:w="540"/>
        <w:gridCol w:w="720"/>
        <w:gridCol w:w="720"/>
        <w:gridCol w:w="900"/>
        <w:gridCol w:w="540"/>
        <w:gridCol w:w="540"/>
        <w:gridCol w:w="2700"/>
        <w:gridCol w:w="1440"/>
        <w:gridCol w:w="1080"/>
        <w:gridCol w:w="1800"/>
        <w:gridCol w:w="3060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Recommendatio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Qu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im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Pag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Liais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fr-FR"/>
              </w:rPr>
              <w:t>Are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omai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ferenc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je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.3120 Amd. 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ll questions SG4, SG11, SG15, SG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16(Plen) (Nov 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dditional M.3120 Amendmen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.33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4,9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ll questions SG4, SG11, SG15, SG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6 (WP3/4) (05/20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.3350 Analysis Phase – This document will be created jointly with Question 9/4. Title to be determined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.neut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3 (WP3/4)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otocol neutral management information models for networks and servic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720.neut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.180, D.181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otocol neutral management information mode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X.733.neut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.180, D.181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Protocol neutral Alarm Reporting Func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G.85x Series Implementors'Gu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44 (PLEN) (Nov 0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Implementors Gui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.827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33 (Plen)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Common Management Requiements and Analys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.837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-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WPs 3/4, 13/15, 14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165R1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DH/SONET-DLC Network Level Requirements and Analysis Phas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.838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4-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32 (Plen)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EPON Management Requirements and Analysi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Q.EoTmgm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3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D173R1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Requirements and Analysis EO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M.3016.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  <w:lang w:val="fr-FR"/>
              </w:rPr>
            </w:pPr>
            <w:r>
              <w:rPr>
                <w:rFonts w:eastAsia="MS Mincho;Arial Unicode MS" w:cs="Times New Roman" w:ascii="Times New Roman" w:hAnsi="Times New Roman"/>
                <w:lang w:val="fr-FR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8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snapToGrid w:val="false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Gs 15 and 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TD 60 (Gen)  (May 0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lainText"/>
              <w:rPr>
                <w:rFonts w:ascii="Times New Roman" w:hAnsi="Times New Roman" w:eastAsia="MS Mincho;Arial Unicode MS" w:cs="Times New Roman"/>
              </w:rPr>
            </w:pPr>
            <w:r>
              <w:rPr>
                <w:rFonts w:eastAsia="MS Mincho;Arial Unicode MS" w:cs="Times New Roman" w:ascii="Times New Roman" w:hAnsi="Times New Roman"/>
              </w:rPr>
              <w:t>Security Requiremen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4:08:00Z</dcterms:created>
  <dc:creator>Arvin Carlos UGALE</dc:creator>
  <dc:description/>
  <dc:language>en-US</dc:language>
  <cp:lastModifiedBy>Arvin Carlos UGALE</cp:lastModifiedBy>
  <cp:lastPrinted>1999-11-03T10:25:00Z</cp:lastPrinted>
  <dcterms:modified xsi:type="dcterms:W3CDTF">2004-09-30T14:19:00Z</dcterms:modified>
  <cp:revision>1</cp:revision>
  <dc:subject/>
  <dc:title>ITU Normal.dot</dc:title>
</cp:coreProperties>
</file>