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8 March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5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COM 4/AG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the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82</w:t>
              <w:b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person and Vice-Chairpersons of Study Group 4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14 revised and 30 new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29 of 19 November 1999, I hereby inform you that 14 Member States participating in the last meeting of Study Group 4, </w:t>
      </w:r>
      <w:r>
        <w:rPr>
          <w:b/>
        </w:rPr>
        <w:t>approved</w:t>
      </w:r>
      <w:r>
        <w:rPr/>
        <w:t xml:space="preserve"> the text of 44 revised or new ITU-T Recommendations during its Plenary session held on 4 February 2000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and the locations of the approved texts of these revised or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Normal"/>
        <w:spacing w:before="720" w:after="0"/>
        <w:jc w:val="center"/>
        <w:rPr/>
      </w:pPr>
      <w:r>
        <w:rPr>
          <w:b/>
        </w:rPr>
        <w:t>ANNEX 1</w:t>
        <w:br/>
      </w:r>
      <w:r>
        <w:rPr/>
        <w:t>(to TSB Circular 258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spacing w:before="0" w:after="0"/>
        <w:ind w:left="540" w:hanging="540"/>
        <w:rPr/>
      </w:pPr>
      <w:r>
        <w:rPr/>
        <w:t>1.</w:t>
        <w:tab/>
        <w:t>Revised Recommendation M.1340: Performance objectives, allocations and limits for international data transmission links and system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spacing w:before="0" w:after="0"/>
        <w:ind w:left="540" w:hanging="540"/>
        <w:rPr/>
      </w:pPr>
      <w:r>
        <w:rPr/>
        <w:t>2.</w:t>
        <w:tab/>
        <w:t>Revised Recommendation M.1380: Bringing-into-service of international leased circuits that are supported by international data transmission system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spacing w:before="0" w:after="0"/>
        <w:ind w:left="540" w:hanging="540"/>
        <w:rPr/>
      </w:pPr>
      <w:r>
        <w:rPr/>
        <w:t>3.</w:t>
        <w:tab/>
        <w:t>Revised Recommendation M.1385: Maintenance of international leased circuits that are supported by international data transmission system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spacing w:before="0" w:after="0"/>
        <w:ind w:left="540" w:hanging="540"/>
        <w:rPr/>
      </w:pPr>
      <w:r>
        <w:rPr/>
        <w:t>4.</w:t>
        <w:tab/>
        <w:t>Revised Recommendation M.1400: Designation for inter-operator network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spacing w:before="0" w:after="0"/>
        <w:ind w:left="540" w:hanging="540"/>
        <w:rPr/>
      </w:pPr>
      <w:r>
        <w:rPr/>
        <w:t>5.</w:t>
        <w:tab/>
        <w:t>New Recommendation M.1532: Network maintenance service performance agreement (MSPA)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spacing w:before="0" w:after="0"/>
        <w:ind w:left="540" w:hanging="540"/>
        <w:rPr/>
      </w:pPr>
      <w:r>
        <w:rPr/>
        <w:t>6.</w:t>
        <w:tab/>
        <w:t>New Recommendation M.2102: Maintenance thresholds and procedures for recovery mechanisms (protection and restoration) of international SDH VC trails (paths) and multiplex section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spacing w:before="0" w:after="0"/>
        <w:ind w:left="540" w:hanging="540"/>
        <w:rPr/>
      </w:pPr>
      <w:r>
        <w:rPr/>
        <w:t>7.</w:t>
        <w:tab/>
        <w:t>Revised Recommendation M.2120: PDH path, section and transmission system and SDH path and multiplex section fault detection and localization procedure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spacing w:before="0" w:after="0"/>
        <w:ind w:left="540" w:hanging="540"/>
        <w:rPr/>
      </w:pPr>
      <w:r>
        <w:rPr/>
        <w:t>8.</w:t>
        <w:tab/>
        <w:t>Revised Recommendation M.2130: Operational procedures for the maintenance of the transport network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spacing w:before="0" w:after="0"/>
        <w:ind w:left="540" w:hanging="540"/>
        <w:rPr/>
      </w:pPr>
      <w:r>
        <w:rPr/>
        <w:t>9.</w:t>
        <w:tab/>
        <w:t>New Recommendation M.2140: Transport network event correlation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10.</w:t>
        <w:tab/>
        <w:t>Revised Recommendation M.3000: Overview of TMN Recommendations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11.</w:t>
        <w:tab/>
        <w:t>Revised Recommendation M.3010: Principles for a Telecommunications Management Network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567" w:hanging="567"/>
        <w:rPr/>
      </w:pPr>
      <w:r>
        <w:rPr/>
        <w:t>12.</w:t>
        <w:tab/>
        <w:t>New Recommendation M.3013: Considerations for a Telecommunications Management Network.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13.</w:t>
        <w:tab/>
        <w:t>Revised Recommendation M.3020: TMN Interface Specification Methodology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567" w:hanging="567"/>
        <w:rPr/>
      </w:pPr>
      <w:r>
        <w:rPr/>
        <w:t>14.</w:t>
        <w:tab/>
        <w:t>New Recommendation M.3100 Am.2: Enhancement of M.3100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567" w:hanging="567"/>
        <w:rPr/>
      </w:pPr>
      <w:r>
        <w:rPr/>
        <w:t>15.</w:t>
        <w:tab/>
        <w:t>New Recommendation M.3108.2: Service Level Model for Connection Management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16.</w:t>
        <w:tab/>
        <w:t xml:space="preserve">New Recommendation M.3208.1 Corr.1: TMN Management Services for dedicated and reconfigurable circuits network: Leased circuit services. </w:t>
      </w:r>
      <w:r>
        <w:rPr>
          <w:lang w:val="fr-CH"/>
        </w:rPr>
        <w:t>(Corrigendum 1).</w:t>
      </w:r>
    </w:p>
    <w:p>
      <w:pPr>
        <w:pStyle w:val="Normal"/>
        <w:spacing w:before="0" w:after="0"/>
        <w:ind w:left="630" w:hanging="630"/>
        <w:rPr>
          <w:lang w:val="fr-CH"/>
        </w:rPr>
      </w:pPr>
      <w:r>
        <w:rPr>
          <w:lang w:val="fr-CH"/>
        </w:rPr>
      </w:r>
    </w:p>
    <w:p>
      <w:pPr>
        <w:pStyle w:val="TextBodyIndent"/>
        <w:rPr/>
      </w:pPr>
      <w:r>
        <w:rPr/>
        <w:t>17.</w:t>
        <w:tab/>
        <w:t>New Recommendation M.3208.3: TMN Management Services for dedicated and reconfigurable circuits network: virtual private network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TextBodyIndent"/>
        <w:rPr/>
      </w:pPr>
      <w:r>
        <w:rPr/>
        <w:t>18.</w:t>
        <w:tab/>
        <w:t>Revised Recommendation M.3400: TMN Management Functions.</w:t>
      </w:r>
    </w:p>
    <w:p>
      <w:pPr>
        <w:pStyle w:val="Normal"/>
        <w:spacing w:before="0" w:after="0"/>
        <w:ind w:left="634" w:hanging="634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19.</w:t>
        <w:tab/>
        <w:t>Revised Recommendation O.1: Scope and application of measurement equipment specifications covered in the O-series Recommendations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TextBodyIndent"/>
        <w:rPr/>
      </w:pPr>
      <w:r>
        <w:rPr/>
        <w:t>20.</w:t>
        <w:tab/>
        <w:t>Revised Recommendation O.191: Equipment to measure the cell transfer performance of ATM connections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TextBodyIndent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>21.</w:t>
        <w:tab/>
        <w:t>New Recommendation Q.812 Am.3: Protocol profile for electronic communications interactive agent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TextBodyIndent"/>
        <w:rPr/>
      </w:pPr>
      <w:r>
        <w:rPr/>
        <w:t>22.</w:t>
        <w:tab/>
        <w:t>New Recommendation Q.814: Specification of an electronic data interchange interactive agent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TextBodyIndent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>23.</w:t>
        <w:tab/>
        <w:t>New Recommendation Q.815: Specification of a security model for whole message protection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TextBodyIndent"/>
        <w:rPr/>
      </w:pPr>
      <w:r>
        <w:rPr/>
        <w:t>24.</w:t>
        <w:tab/>
        <w:t>Revised Recommendation Q.821: Stage 2 and Stage 3 description for the Q3 interface - Alarm Surveillance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TextBodyIndent"/>
        <w:rPr/>
      </w:pPr>
      <w:r>
        <w:rPr/>
        <w:t>25.</w:t>
        <w:tab/>
        <w:t>New Recommendation Q.824.5 Corr.1: Stage 2 and Stage 3 description for the Q3 interface - customer administration: configuration management of V5 interface environments and associated customer profiles (Corrigendum 1)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TextBodyIndent"/>
        <w:rPr/>
      </w:pPr>
      <w:r>
        <w:rPr/>
        <w:t>26.</w:t>
        <w:tab/>
        <w:t>New Recommendation Q.824.7: Enhanced Broadband Switch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TextBodyIndent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>27.</w:t>
        <w:tab/>
        <w:t>New Recommendation Q.826: Stage 2 and Stage 3 Functional Specification of Call Routing Information Management on Operation System/Network Element (OS/NE) Interface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TextBodyIndent"/>
        <w:rPr/>
      </w:pPr>
      <w:r>
        <w:rPr/>
        <w:t>28.</w:t>
        <w:tab/>
        <w:t>New Recommendation Q.831.1: Access Management for V5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TextBodyIndent"/>
        <w:rPr/>
      </w:pPr>
      <w:r>
        <w:rPr/>
        <w:t>29.</w:t>
        <w:tab/>
        <w:t>New Recommendation Q.1831.1: SSF Management Information Model.</w:t>
      </w:r>
    </w:p>
    <w:p>
      <w:pPr>
        <w:pStyle w:val="Normal"/>
        <w:spacing w:before="0" w:after="0"/>
        <w:ind w:left="634" w:hanging="634"/>
        <w:rPr/>
      </w:pPr>
      <w:r>
        <w:rPr/>
      </w:r>
    </w:p>
    <w:p>
      <w:pPr>
        <w:pStyle w:val="TextBodyIndent"/>
        <w:rPr/>
      </w:pPr>
      <w:r>
        <w:rPr/>
        <w:t>30.</w:t>
        <w:tab/>
        <w:t>New Recommendation X.711 Corr.2: CMIP revision to include ASN.1:1997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567" w:hanging="567"/>
        <w:rPr/>
      </w:pPr>
      <w:r>
        <w:rPr/>
        <w:t>31.</w:t>
        <w:tab/>
        <w:t>New Recommendation X.721 Corr.4: DMI revision to include ASN.1: 1997.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630" w:hanging="630"/>
        <w:rPr/>
      </w:pPr>
      <w:r>
        <w:rPr/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567" w:hanging="567"/>
        <w:rPr/>
      </w:pPr>
      <w:r>
        <w:rPr/>
        <w:t>32.</w:t>
        <w:tab/>
        <w:t>New Recommendation X.722 Corr.2: Revision of GDMO to include ASN.1:1997.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634" w:hanging="634"/>
        <w:rPr/>
      </w:pPr>
      <w:r>
        <w:rPr/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567" w:hanging="567"/>
        <w:rPr/>
      </w:pPr>
      <w:r>
        <w:rPr/>
        <w:t>33.</w:t>
        <w:tab/>
        <w:t>New Recommendation X.723 Corr.2: Revision of GMI to include ASN.1:1997.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630" w:hanging="630"/>
        <w:rPr/>
      </w:pPr>
      <w:r>
        <w:rPr/>
      </w:r>
    </w:p>
    <w:p>
      <w:pPr>
        <w:pStyle w:val="TextBodyIndent"/>
        <w:rPr/>
      </w:pPr>
      <w:r>
        <w:rPr/>
        <w:t>34.</w:t>
        <w:tab/>
        <w:t>New Recommendation X.737 Corr.2: Confidence and Diagnostic Test categories - revision to include ASN.1:1997 (Corrigendum 2)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TextBodyIndent"/>
        <w:rPr/>
      </w:pPr>
      <w:r>
        <w:rPr/>
        <w:t>35.</w:t>
        <w:tab/>
        <w:t>New Recommendation X.738 Corr.2: Summarization Function - revision to include ASN.1:1997 (Corrigendum 2)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TextBodyIndent"/>
        <w:rPr/>
      </w:pPr>
      <w:r>
        <w:rPr/>
        <w:t>36.</w:t>
        <w:tab/>
        <w:t>New Recommendation X.741 Corr.3: Objects and Attributes for access control - revision to include ASN.1:1997 (Corrigendum 3)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TextBodyIndent"/>
        <w:rPr/>
      </w:pPr>
      <w:r>
        <w:rPr/>
        <w:t>37.</w:t>
        <w:tab/>
        <w:t>New Recommendation X.742 Corr.2: Usage of Metering Function for Accounting purposes - revision to include ASN.1:1997 (Corrigendum 2)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TextBodyIndent"/>
        <w:rPr/>
      </w:pPr>
      <w:r>
        <w:rPr/>
        <w:t>38.</w:t>
        <w:tab/>
        <w:t>New Recommendation X.744 Corr.2: Software Management Function - revision to include ASN.1:1997 (Corrigendum 2).</w:t>
      </w:r>
    </w:p>
    <w:p>
      <w:pPr>
        <w:pStyle w:val="Normal"/>
        <w:spacing w:before="0" w:after="0"/>
        <w:ind w:left="630" w:hanging="630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39.</w:t>
        <w:tab/>
        <w:t>New Recommendation X.745 Corr.3: Test Management Function - revision to include ASN.1:1997 (Corrigendum 3)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TextBodyIndent"/>
        <w:rPr/>
      </w:pPr>
      <w:r>
        <w:rPr/>
        <w:t>40.</w:t>
        <w:tab/>
        <w:t>Revised Recommendation X.746: Scheduling Function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TextBodyIndent"/>
        <w:rPr/>
      </w:pPr>
      <w:r>
        <w:rPr/>
        <w:t>41.</w:t>
        <w:tab/>
        <w:t>New Recommendation X.746 Corr.2: Scheduling Function - revision to include ASN.1:1997 (Corrigendum 2)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TextBodyIndent"/>
        <w:rPr/>
      </w:pPr>
      <w:r>
        <w:rPr/>
        <w:t>42.</w:t>
        <w:tab/>
        <w:t>New Recommendation X.750 Corr.1: Management Knowledge Management (MKM) Function - revision to include ASN.1:1997 (Corrigendum 1)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TextBodyIndent"/>
        <w:rPr/>
      </w:pPr>
      <w:r>
        <w:rPr/>
        <w:t>43.</w:t>
        <w:tab/>
        <w:t>New Recommendation X.751 Corr.2: Change-over Function - revision to include ASN.1:1997 (Corrigendum 2)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TextBodyIndent"/>
        <w:rPr/>
      </w:pPr>
      <w:r>
        <w:rPr/>
        <w:t>44.</w:t>
        <w:tab/>
        <w:t>New Recommendation X.754: Enhanced Event Control Function.</w:t>
      </w:r>
    </w:p>
    <w:p>
      <w:pPr>
        <w:pStyle w:val="Normal"/>
        <w:spacing w:before="0" w:after="0"/>
        <w:ind w:left="630" w:hanging="630"/>
        <w:rPr/>
      </w:pPr>
      <w:r>
        <w:rPr/>
      </w:r>
    </w:p>
    <w:p>
      <w:pPr>
        <w:pStyle w:val="TableTitle"/>
        <w:keepNext w:val="false"/>
        <w:keepLines w:val="false"/>
        <w:spacing w:before="120" w:after="0"/>
        <w:rPr/>
      </w:pPr>
      <w:r>
        <w:rPr/>
        <w:t>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346"/>
      <w:gridCol w:w="2432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346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567" w:hanging="630"/>
    </w:pPr>
    <w:rPr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spacing w:before="0" w:after="0"/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2:39:00Z</dcterms:created>
  <dc:creator>schiffer</dc:creator>
  <dc:description/>
  <dc:language>en-US</dc:language>
  <cp:lastModifiedBy>Michael H. Dalangin</cp:lastModifiedBy>
  <cp:lastPrinted>2000-05-15T14:38:00Z</cp:lastPrinted>
  <dcterms:modified xsi:type="dcterms:W3CDTF">2000-05-15T12:39:00Z</dcterms:modified>
  <cp:revision>2</cp:revision>
  <dc:subject/>
  <dc:title>INTERNATIONAL TELECOMMUNICATION UNION</dc:title>
</cp:coreProperties>
</file>