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30 March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08</w:t>
            </w:r>
            <w:r>
              <w:rPr>
                <w:rFonts w:eastAsia="Times New Roman" w:cs="Times New Roman" w:ascii="Times New Roman" w:hAnsi="Times New Roman"/>
                <w:sz w:val="24"/>
                <w:szCs w:val="24"/>
              </w:rPr>
              <w:br/>
              <w:t>COM 4/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4;</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4 with a view to approving 4 draft revised and 23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26 June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4, (TMN and Network Maintenance), I have the honour to inform you that this Study Group, which will meet from 15 June to 26 June 1998, intends to apply the procedure described in Resolution 1, Section 8, of the WTSC (Geneva, 1996) for the approval of 4 revised Recommendations and of 23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on 3 June 1998</w:t>
      </w:r>
      <w:r>
        <w:rPr>
          <w:rFonts w:eastAsia="Times New Roman" w:cs="Times New Roman" w:ascii="Times New Roman" w:hAnsi="Times New Roman"/>
          <w:sz w:val="24"/>
          <w:szCs w:val="24"/>
        </w:rPr>
        <w:t xml:space="preserve"> whether your Administration assigns authority to Study Group 4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26 June 1998</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4 meeting will be available from Collective-letter 4/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120" w:after="0"/>
        <w:jc w:val="center"/>
        <w:rPr/>
      </w:pPr>
      <w:r>
        <w:rPr>
          <w:rFonts w:eastAsia="Times New Roman" w:cs="Times New Roman" w:ascii="Times New Roman" w:hAnsi="Times New Roman"/>
          <w:b/>
          <w:bCs/>
          <w:sz w:val="24"/>
          <w:szCs w:val="24"/>
        </w:rPr>
        <w:t>ANNEX</w:t>
        <w:br/>
      </w:r>
      <w:r>
        <w:rPr>
          <w:rFonts w:eastAsia="Times New Roman" w:cs="Times New Roman" w:ascii="Times New Roman" w:hAnsi="Times New Roman"/>
          <w:sz w:val="24"/>
          <w:szCs w:val="24"/>
        </w:rPr>
        <w:t>(to TSB Circular 108)</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revised Recommendation M.1050: Lining up an international point-to-point leased circuit with analogue presentation to the user</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60</w:t>
      </w:r>
    </w:p>
    <w:p>
      <w:pPr>
        <w:pStyle w:val="Normal"/>
        <w:spacing w:before="12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The Recommendation provides two methodologies to ensure effective lining up of an international leased circuit with analogue presentation to the us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raft revised Recommendation M.1370: Bringing-into-service of international data transmission system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61</w:t>
      </w:r>
    </w:p>
    <w:p>
      <w:pPr>
        <w:pStyle w:val="Normal"/>
        <w:spacing w:before="12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This Recommendation describes Bringing-into-service procedures for international data transmission systems with a PDH presentation.</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raft revised Recommendation M.1375: Maintenance of international data transmission system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62</w:t>
      </w:r>
    </w:p>
    <w:p>
      <w:pPr>
        <w:pStyle w:val="Normal"/>
        <w:spacing w:before="12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This Recommendation describes the procedures and tests for the maintenance of international data transmission systems with a PDH presentation.</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raft new Recommendation M.1400 (Amendment 1): Designation for international networks (Amendment 1)</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40</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Amendment provides either replacement texts or additional texts for the clauses on: carrier information (clause 0.5); names of administrations or carriers (clause 2.3); names of administrations, carriers or broadcasting companies (clauses 7.3 and 15.3); association (clause 15.7); information on reserve blocks paths, data transmission systems , etc. (clause 15.7.1); information on diverse routing (clause 15.7.2); information on consecutive routing (clause 15.7.3); information on maintaining the sequential order of digital paths (clause 15.7.4); designation of connections for the ATM (clause 16).</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Draft new Recommendation M.3010 (Addendum 1): TMN Conformance and TMN Compliance</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35</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Addendum to Recommendation M.3010 defines TMN conformance and TMN compliance.  TMN conformance, which is testable, relates to the interfaces between TMN physical blocks.  TMN compliance relates to the TMN architectures, principles and function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Draft new Recommendation M.3016: TMN Security Overview</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GOM4-68</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provides an overview and framework that identifies security threats to a TMN and outlines how available security services can be applied within the context of the TMN functional architecture.</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raft new Recommendation M.3100 (Corrigendum 1): Generic network information model (Corrigendum 1)</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63</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technical corrigendum corrects defects identified in Recommendation M.3100: 1995.  It includes a table providing the relation between the defects and the corrections.  These corrections are specified as changes to existing sections of Recommendation M.3100: 1995.</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raft revised Recommendation M.3300: TMN F interface requirement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42</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document provides requirements for the TMN F interface.  The F interface is between a work station and other TMN physical blocks: an Operations System (OS), a Mediation Device (MD) or a Network Element (NE).</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Draft new Recommendation Q.813: Security transformations application service element for remote operations service element (STASE-ROSE)</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38</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provides specifications to support security transformations, such as encryption, hashing, sealing and signing, focusing on the whole Remote Operations Service Element (ROSE) Protocol Data Units (PDU).  Security transformations are used to provide various security services such as authentication, confidentiality, integrity and non-repudiation.</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raft new Recommendation Q.824.6: Broadband Switch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3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specifies the Q3 interface between an ATM switch and the Telecommunications Management Network (TMN).  The interface specified is that between TMN Network Elements or Q-Adaptors which interface to TMN Operations Systems (OSs) without mediation and between OSs and Mediation Devices (MDs), as defined in ITU-T Recommendation M.3010.</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Draft new Recommendation Q.825: Specifications of the TMN applications of the Q3 interface: call detail recording</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34</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specifies the management functionality and the management information model required to support the management aspects of the “call detail recording” function.</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Draft new Recommendation Q.832.1: VB5.1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33</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specifies the Q3 interfaces between a Service Node (SN) and the Telecommunications Management Network and between an Access Network (AN) and the TMN for the management associated with VB5.1 interface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Draft new Recommendation X.703 (Amendment 1): ODMA CORBA Support (Amendment 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36</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corrects some texts in Recommendation X.703 describing the Open Distributed Management Architecture (ODMA).  This is for the specification and development of both systems management as an open distributed application and of the management of open distributed applications themselve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Draft new Recommendation X.712 (Corrigendum 3): Common Management Information Protocol: Protocol Implementation Conformance Statement (PICS) Proforma (Corrigendum 3)</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48</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3 with PICS proforma is in compliance with the relevant requirements and in accordance with the relevant guidance, given in Recommendation X.29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Draft new Recommendation X.721 (Corrigendum 3): Structure of management information: Definition of management information (Corrigendum 3)</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49</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corrects some texts in Recommendation X.721 which defines managed object classes, attribute types, name bindings, packages, specific attributes, action types, parameter types and notification types documented in accordance with Recommendation X.722.</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Draft new Recommendation X.723 (Corrigendum 1): Structure of management information: Generic management information (Corrigendum 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50</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corrects some texts in Recommendation X.723 which provides managed object definitions with generic definitions of managed object classes.  This provides common superclass definitions from which layer- or resource-specific object class definitions may be derived.</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Draft new Recommendation X.737 (Corrigendum 1): System management: confidence and diagnostic test categories (Corrigendum 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5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corrects some texts in Recommendation X.737 which defines a systems management function that may be used by an application process in a centralized or decentralized management environ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Draft new Recommendation X.738 (Corrigendum 1): Systems Management: summarization function (Corrigendum 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52</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corrects some texts in Recommendation X.738 which provides Summarization Function.  Summarization Function is a systems management function which may be used by an application process in a centralized or decentralized management environment to interact for the purpose of systems management.</w:t>
      </w:r>
    </w:p>
    <w:p>
      <w:pPr>
        <w:pStyle w:val="Normal"/>
        <w:tabs>
          <w:tab w:val="left" w:pos="720" w:leader="none"/>
        </w:tabs>
        <w:spacing w:before="120" w:after="0"/>
        <w:ind w:left="81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Draft new Recommendation X.739 (Corrigendum 1): Systems Management: Metric Objects and Attributes (Corrigendum 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53</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corrects some texts in Recommendation X.739 which defines metric objects and attribute functions.  The metric objects and attributes function is a system management function which may be used by an application process in a centralized or decentralized management environment to interact for the purpose of systems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Draft new Recommendation X.740 (Corrigendum 3): Systems Management: Security Audit Trail Reporting Function (Corrigendum 3)</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54</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corrects some texts in Recommendation X.740 which defines the security audit trail function.</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Draft new Recommendation X.741 (Corrigendum 2): Systems management: Objects and Attributes for Access Control (Corrigendum 2)</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55</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corrects some texts in Recommendation X.741 which deals with the provisioning of access control for applications that use OSI management services and protocols.</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Draft new Recommendation X.742 (Corrigendum 1): Systems Management: Usage of Metric Function for Accounting Purposes (Corrigendum 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56</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corrects some texts in Recommendation X.742 which defines the usage metering function and consists of service and generic definition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Draft new Recommendation X.743: Open Systems Interconnection - Systems Management - Part 20: Time Management Function</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66</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defines a systems function which consists of generic definitions, services, and functional units.  This function is positioned in the application layer of Recommendation X.200.</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Draft new Recommendation X.744 (Corrigendum 1): Systems Management: Software Management Function</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57</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corrects some texts in Recommendation X.744 which defines a software management function which includes management of a system for delivery of software and also management of software within a system.</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Draft new Recommendation X.745 (Corrigendum 2): Systems Management: Test Management Function (Corrigendum 2)</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58</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corrects some texts in Recommendation X.745 which defines a systems management function, consisting of generic definitions, services and functional units.  The function is positioned in the application layer of Recommendation X.200 and covers users requirement, test model, compliance requirements, etc.</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Draft new Recommendation X.746 (Corrigendum 1): Systems Management: Scheduling Function (Corrigendum 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59</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corrects some texts in Recommendation X.746 which defines the scheduling function which is a systems management function.  The Recommendation identifies a set of requirements, provides a model for scheduling, defines the conformance requirements and also the managed objects.</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Draft new Recommendation X.751 (Corrigendum 1): Systems Management: Changeover Function (Corrigendum 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47</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corrects some texts in Recommendation X.751 which defines services for managing one to one back-up relationships and specifies a set of generic definition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BUREAU\CIRC\1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9</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7:54:00Z</dcterms:created>
  <dc:creator>turnbull</dc:creator>
  <dc:description>May 1996, NT version (32 bits)</dc:description>
  <dc:language>en-US</dc:language>
  <cp:lastModifiedBy>turnbull</cp:lastModifiedBy>
  <cp:lastPrinted>1998-04-06T11:21:00Z</cp:lastPrinted>
  <dcterms:modified xsi:type="dcterms:W3CDTF">1998-04-15T07:54:00Z</dcterms:modified>
  <cp:revision>2</cp:revision>
  <dc:subject/>
  <dc:title>ITU LetterHead Template</dc:title>
</cp:coreProperties>
</file>