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abril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la </w:t>
              <w:br/>
              <w:t>Comisión de Estudio 4;</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4 para la aprobación de 4 proyectos de Recomendaciones revisadas y 23 proyectos de nuevas Recomendaciones de conformidad con las disposiciones de la Resolución 1, Sección 8, de la CMNT (Ginebra, 1996)</w:t>
              <w:br/>
              <w:t>Ginebra, 26 de junio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4, (Redes de gestión de las telecomunicaciones y mantenimiento de la red), tengo el honor de informarle que esta Comisión de Estudio, que se reunirá del 15 al 26 de junio de 1998, se propone aplicar el procedimiento descrito en la Resolución 1, Sección 8, de la CMNT (Ginebra, 1996) para la aprobación de 4 Recomendaciones revisadas y de 23 nuevas Recomendaciones.</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3 de junio de 1998 </w:t>
      </w:r>
      <w:r>
        <w:rPr/>
        <w:t>si su Administración otorga a la Comisión de Estudio 4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26 de junio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4 figurarán en la Carta colectiva 4/4.</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p>
    <w:p>
      <w:pPr>
        <w:pStyle w:val="Normal"/>
        <w:tabs>
          <w:tab w:val="clear" w:pos="794"/>
          <w:tab w:val="clear" w:pos="1191"/>
          <w:tab w:val="clear" w:pos="1588"/>
          <w:tab w:val="clear" w:pos="1985"/>
          <w:tab w:val="center" w:pos="5104" w:leader="none"/>
          <w:tab w:val="center" w:pos="8364" w:leader="none"/>
        </w:tabs>
        <w:rPr/>
      </w:pPr>
      <w:r>
        <w:rPr/>
      </w:r>
      <w:r>
        <w:br w:type="page"/>
      </w:r>
    </w:p>
    <w:p>
      <w:pPr>
        <w:pStyle w:val="Annex"/>
        <w:rPr/>
      </w:pPr>
      <w:r>
        <w:rPr/>
        <w:t>ANEXO</w:t>
      </w:r>
    </w:p>
    <w:p>
      <w:pPr>
        <w:pStyle w:val="AnnexRef"/>
        <w:spacing w:lineRule="atLeast" w:line="0"/>
        <w:rPr/>
      </w:pPr>
      <w:r>
        <w:rPr/>
        <w:t>(a la Circular TSB 108)</w:t>
      </w:r>
    </w:p>
    <w:p>
      <w:pPr>
        <w:pStyle w:val="Normal"/>
        <w:spacing w:lineRule="atLeast" w:line="0"/>
        <w:rPr/>
      </w:pPr>
      <w:r>
        <w:rPr/>
      </w:r>
    </w:p>
    <w:p>
      <w:pPr>
        <w:pStyle w:val="Normal"/>
        <w:spacing w:lineRule="atLeast" w:line="0"/>
        <w:ind w:left="794" w:hanging="794"/>
        <w:rPr/>
      </w:pPr>
      <w:r>
        <w:rPr/>
        <w:t>1.</w:t>
        <w:tab/>
        <w:t>Proyecto de Recomendación M.1050 revisada: Ajuste de un circuito internacional arrendado punto a punto con presentación analógica al usuario</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60</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La Recomendación proporciona dos metodologías para asegurar un ajuste eficaz de un circuito internacional arrendado con presentación analógica al usuario.</w:t>
      </w:r>
    </w:p>
    <w:p>
      <w:pPr>
        <w:pStyle w:val="Normal"/>
        <w:spacing w:lineRule="atLeast" w:line="0"/>
        <w:ind w:left="794" w:hanging="794"/>
        <w:rPr/>
      </w:pPr>
      <w:r>
        <w:rPr/>
        <w:t>2.</w:t>
        <w:tab/>
        <w:t>Proyecto de Recomendación M.1370 revisada: Puesta en servicio de sistemas internacionales de transmisión de datos</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61</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describe los procedimientos de puesta en servicio de los sistemas internacionales de transmisión de datos con presentación PDH.</w:t>
      </w:r>
    </w:p>
    <w:p>
      <w:pPr>
        <w:pStyle w:val="Normal"/>
        <w:spacing w:lineRule="atLeast" w:line="0"/>
        <w:ind w:left="794" w:hanging="794"/>
        <w:rPr/>
      </w:pPr>
      <w:r>
        <w:rPr/>
        <w:t>3.</w:t>
        <w:tab/>
        <w:t>Proyecto de Recomendación M.1375 revisada: Mantenimiento de sistemas internacionales de transmisión de datos</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62</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describe los procedimientos y pruebas para el mantenimiento de los sistemas internacionales de transmisión de datos, con presentación en jerarquía digital plesiócrona (PDH).</w:t>
      </w:r>
    </w:p>
    <w:p>
      <w:pPr>
        <w:pStyle w:val="Normal"/>
        <w:spacing w:lineRule="atLeast" w:line="0"/>
        <w:ind w:left="794" w:hanging="794"/>
        <w:rPr/>
      </w:pPr>
      <w:r>
        <w:rPr/>
        <w:t>4.</w:t>
        <w:tab/>
        <w:t>Proyecto de nueva Recomendación M.1400 (Modificación 1): Designaciones para las redes internacionales (Modificación 1)</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40</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modificación proporciona textos sustitutivos o adicionales para las cláusulas sobre: información de la empresa operadora (cláusula 0.5); nombres de administraciones o empresas operadoras (cláusula 2.3); nombres de administraciones, empresas operadoras o compañías de radiodifusión (cláusulas 7.3 y 15.3); asociación (cláusula 15.7); información sobre trayectos de bloques de reserva, sistemas de transmisión de datos, etc., (cláusula 15.7.1); información sobre encaminamiento diverso (cláusula 15.7.2); información sobre encaminamiento consecutivo (cláusula 15.7.3); información sobre mantenimiento del orden secuencial de los trayectos digitales (cláusula 15.7.4); designación de las conexiones para el ATM (cláusula 16).</w:t>
      </w:r>
    </w:p>
    <w:p>
      <w:pPr>
        <w:pStyle w:val="Normal"/>
        <w:spacing w:lineRule="atLeast" w:line="0"/>
        <w:ind w:left="794" w:hanging="794"/>
        <w:rPr/>
      </w:pPr>
      <w:r>
        <w:rPr/>
        <w:t>5.</w:t>
        <w:tab/>
        <w:t>Proyecto de nueva Recomendación M.3010 (Addéndum 1): Conformidad con la red de gestión de las telecomunicaciones (RGT) y cumplimiento de la RGT</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5</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e Addéndum a la Recomendación M.3010 define la conformidad con la RGT y el cumplimiento de la RGT. La conformidad con la RGT, que puede probarse, se refiere a las interfaces entre los bloques físicos de la RGT. El cumplimiento de la RGT hace referencia a las arquitecturas, principios y funciones de la RGT.</w:t>
      </w:r>
      <w:r>
        <w:br w:type="page"/>
      </w:r>
    </w:p>
    <w:p>
      <w:pPr>
        <w:pStyle w:val="Normal"/>
        <w:spacing w:lineRule="atLeast" w:line="0"/>
        <w:ind w:left="794" w:hanging="794"/>
        <w:rPr/>
      </w:pPr>
      <w:r>
        <w:rPr/>
        <w:t>6.</w:t>
        <w:tab/>
        <w:t>Proyecto de nueva Recomendación M.3016: Consideraciones sobre la seguridad de la RGT</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68</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señala las características generales y el marco que identifica las amenazas a la seguridad de una RGT y presenta la forma en que pueden aplicarse los servicios de seguridad disponibles en el contexto de la arquitectura funcional de la RGT.</w:t>
      </w:r>
    </w:p>
    <w:p>
      <w:pPr>
        <w:pStyle w:val="Normal"/>
        <w:spacing w:lineRule="atLeast" w:line="0"/>
        <w:ind w:left="794" w:hanging="794"/>
        <w:rPr/>
      </w:pPr>
      <w:r>
        <w:rPr/>
        <w:t>7.</w:t>
        <w:tab/>
        <w:t>Proyecto de nueva Recomendación M.3100 (Corrigéndum 1): Modelo genérico de información de red (Corrigéndum 1)</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63</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e Corrigéndum técnico corrige algunos defectos identificados en la Recomendación M.3100: 1995. Incluye un cuadro que indica la relación entre los defectos y las correcciones, que se especifican como modificaciones a los actuales puntos de la Recomendación M.3100: 1995.</w:t>
      </w:r>
    </w:p>
    <w:p>
      <w:pPr>
        <w:pStyle w:val="Normal"/>
        <w:spacing w:lineRule="atLeast" w:line="0"/>
        <w:ind w:left="794" w:hanging="794"/>
        <w:rPr/>
      </w:pPr>
      <w:r>
        <w:rPr/>
        <w:t>8.</w:t>
        <w:tab/>
        <w:t>Proyecto de Recomendación M.3300 revisada: Requisitos de la interfaz F de la red de gestión de las telecomunicaciones (RGT)</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42</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e documento señala los requisitos de la interfaz F de la red de gestión de las telecomunicaciones. Dicha interfaz se encuentra entre una estación de trabajo y otros bloques físicos de la RGT: un sistema de operación (OS), un dispositivo de mediación (MD) o un elemento de red (NE).</w:t>
      </w:r>
    </w:p>
    <w:p>
      <w:pPr>
        <w:pStyle w:val="Normal"/>
        <w:spacing w:lineRule="atLeast" w:line="0"/>
        <w:ind w:left="794" w:hanging="794"/>
        <w:rPr/>
      </w:pPr>
      <w:r>
        <w:rPr/>
        <w:t>9.</w:t>
        <w:tab/>
        <w:t>Proyecto de nueva Recomendación Q.813: Elemento de servicio de aplicación de transformaciones de seguridad para el elemento de servicio de operaciones a distancia (STASE-ROSE)</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8</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proporciona las especificaciones para soportar las transformaciones de seguridad, tales como encriptación, troceado, sellado y firmado, centrándose en el elemento de servicio de operaciones a distancia (ROSE) de la unidad de datos de protocolo (PDU). Las transformaciones de seguridad se utilizan para proporcionar varios servicios de seguridad tales como el de autenticación, confidencialidad, integridad y no repudio.</w:t>
      </w:r>
    </w:p>
    <w:p>
      <w:pPr>
        <w:pStyle w:val="Normal"/>
        <w:spacing w:lineRule="atLeast" w:line="0"/>
        <w:ind w:left="794" w:hanging="794"/>
        <w:rPr/>
      </w:pPr>
      <w:r>
        <w:rPr/>
        <w:t>10.</w:t>
        <w:tab/>
        <w:t>Proyecto de nueva Recomendación Q.824.6: Gestión de conmutadores de banda ancha</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1</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especifica la interfaz Q3 entre un conmutador ATM y la red de gestión de las telecomunicaciones (RGT). La interfaz especificada es la que se encuentra entre los elementos de red de la RGT o adaptadores Q que interconectan con sistemas de operaciones (OS) de la RGT sin mediación y entre OS y dispositivos de mediación (MD), como se define en la Recomendación UIT</w:t>
        <w:noBreakHyphen/>
        <w:t>T M.3010.</w:t>
      </w:r>
      <w:r>
        <w:br w:type="page"/>
      </w:r>
    </w:p>
    <w:p>
      <w:pPr>
        <w:pStyle w:val="Normal"/>
        <w:spacing w:lineRule="atLeast" w:line="0"/>
        <w:ind w:left="794" w:hanging="794"/>
        <w:rPr/>
      </w:pPr>
      <w:r>
        <w:rPr/>
        <w:t>11.</w:t>
        <w:tab/>
        <w:t>Proyecto de nueva Recomendación Q.825: Especificaciones de aplicaciones de la red de gestión de telecomunicaciones en la interfaz Q3: registro de detalles de la llamada</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4</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especifica la funcionalidad de gestión y el modelo de información de gestión requeridos para el soporte de los aspectos de gestión de la función "registro de detalles de la llamada".</w:t>
      </w:r>
    </w:p>
    <w:p>
      <w:pPr>
        <w:pStyle w:val="Normal"/>
        <w:spacing w:lineRule="atLeast" w:line="0"/>
        <w:ind w:left="794" w:hanging="794"/>
        <w:rPr/>
      </w:pPr>
      <w:r>
        <w:rPr/>
        <w:t>12.</w:t>
        <w:tab/>
        <w:t>Proyecto de nueva Recomendación Q.832.1: Gestión de VB5.1</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3</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especifica las interfaces Q3 entre un nodo de servicio (SN) y la red de gestión de las telecomunicaciones y entre una red de acceso (AN) y la RGT para la gestión asociada con las interfaces VB5.1.</w:t>
      </w:r>
    </w:p>
    <w:p>
      <w:pPr>
        <w:pStyle w:val="Normal"/>
        <w:spacing w:lineRule="atLeast" w:line="0"/>
        <w:ind w:left="794" w:hanging="794"/>
        <w:rPr/>
      </w:pPr>
      <w:r>
        <w:rPr/>
        <w:t>13.</w:t>
        <w:tab/>
        <w:t>Proyecto de nueva Recomendación X.703 (Modificación 1): Soporte de ODMA CORBA (Modificación 1)</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36</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a Recomendación corrige algunos textos de la Recomendación X.703 que describe la arquitectura de gestión distribuida abierta (ODMA). El objetivo es la especificación y desarrollo de la gestión de ambos sistemas como una aplicación distribuida abierta y de la gestión de las propias aplicaciones distribuidas abiertas.</w:t>
      </w:r>
    </w:p>
    <w:p>
      <w:pPr>
        <w:pStyle w:val="Normal"/>
        <w:spacing w:lineRule="atLeast" w:line="0"/>
        <w:ind w:left="794" w:hanging="794"/>
        <w:rPr/>
      </w:pPr>
      <w:r>
        <w:rPr/>
        <w:t>14.</w:t>
        <w:tab/>
        <w:t>Proyecto de nueva Recomendación X.712 (Corrigéndum 3): Protocolo común de información de gestión: Formulario de enunciado de conformidad de realización de protocolo (PICS) (Corrigéndum 3)</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48</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e Corrigéndum 3 con los formularios de enunciado de conformidad de realización de protocolo (PICS) cumple con los requisitos pertinentes y está de acuerdo con las directrices apropiadas indicadas en la Recomendación X.291.</w:t>
      </w:r>
    </w:p>
    <w:p>
      <w:pPr>
        <w:pStyle w:val="Normal"/>
        <w:spacing w:lineRule="atLeast" w:line="0"/>
        <w:ind w:left="794" w:hanging="794"/>
        <w:rPr/>
      </w:pPr>
      <w:r>
        <w:rPr/>
        <w:t>15.</w:t>
        <w:tab/>
        <w:t>Proyecto de nueva Recomendación X.721 (Corrigéndum 3): Estructura de la información de gestión: Definición de la información de gestión (Corrigéndum 3)</w:t>
      </w:r>
    </w:p>
    <w:p>
      <w:pPr>
        <w:pStyle w:val="Normal"/>
        <w:tabs>
          <w:tab w:val="clear" w:pos="1985"/>
          <w:tab w:val="left" w:pos="794" w:leader="none"/>
          <w:tab w:val="left" w:pos="1191" w:leader="none"/>
          <w:tab w:val="left" w:pos="1588" w:leader="none"/>
          <w:tab w:val="left" w:pos="2410" w:leader="none"/>
        </w:tabs>
        <w:spacing w:lineRule="atLeast" w:line="0"/>
        <w:ind w:left="794" w:hanging="794"/>
        <w:rPr/>
      </w:pPr>
      <w:r>
        <w:rPr/>
        <w:tab/>
        <w:t>Localización:</w:t>
        <w:tab/>
        <w:t>COM4-49</w:t>
      </w:r>
    </w:p>
    <w:p>
      <w:pPr>
        <w:pStyle w:val="Normal"/>
        <w:tabs>
          <w:tab w:val="clear" w:pos="1985"/>
          <w:tab w:val="left" w:pos="794" w:leader="none"/>
          <w:tab w:val="left" w:pos="1191" w:leader="none"/>
          <w:tab w:val="left" w:pos="1588" w:leader="none"/>
          <w:tab w:val="left" w:pos="2410" w:leader="none"/>
        </w:tabs>
        <w:spacing w:lineRule="atLeast" w:line="0"/>
        <w:ind w:left="2410" w:hanging="2410"/>
        <w:rPr/>
      </w:pPr>
      <w:r>
        <w:rPr/>
        <w:tab/>
        <w:t>Resumen:</w:t>
        <w:tab/>
        <w:t>Este Corrigéndum corrige algunos textos de la Recomendación X.721 donde se definen las clases de objeto gestionados, los tipos de atributo, las vinculaciones de nombre, los paquetes, los atributos específicos, los tipos de acción, los tipos de parámetros y los tipos de notificación documentados de acuerdo con la Recomendación X.722.</w:t>
      </w:r>
    </w:p>
    <w:p>
      <w:pPr>
        <w:pStyle w:val="Normal"/>
        <w:ind w:left="794" w:hanging="794"/>
        <w:rPr/>
      </w:pPr>
      <w:r>
        <w:rPr/>
        <w:t>16.</w:t>
        <w:tab/>
        <w:t>Proyecto de nueva Recomendación X.723 (Corrigéndum 1): Estructura de la información de gestión: Información de gestión genérica (Corrigéndum 1)</w:t>
      </w:r>
    </w:p>
    <w:p>
      <w:pPr>
        <w:pStyle w:val="Normal"/>
        <w:tabs>
          <w:tab w:val="clear" w:pos="1985"/>
          <w:tab w:val="left" w:pos="794" w:leader="none"/>
          <w:tab w:val="left" w:pos="1191" w:leader="none"/>
          <w:tab w:val="left" w:pos="1588" w:leader="none"/>
          <w:tab w:val="left" w:pos="2410" w:leader="none"/>
        </w:tabs>
        <w:rPr/>
      </w:pPr>
      <w:r>
        <w:rPr/>
        <w:tab/>
        <w:t>Localización:</w:t>
        <w:tab/>
        <w:t>COM4-50</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23 que proporciona definiciones de objeto gestionado con definiciones genéricas de las clases de objetos gestionados. Ello proporciona unas definiciones de superclase común a partir de las cuales pueden obtenerse las definiciones de clase de objeto específico de capa o específico de recurso.</w:t>
      </w:r>
      <w:r>
        <w:br w:type="page"/>
      </w:r>
    </w:p>
    <w:p>
      <w:pPr>
        <w:pStyle w:val="Normal"/>
        <w:ind w:left="794" w:hanging="794"/>
        <w:rPr/>
      </w:pPr>
      <w:r>
        <w:rPr/>
        <w:t>17.</w:t>
        <w:tab/>
        <w:t>Proyecto de nueva Recomendación X.737 (Corrigéndum 1): Gestión de sistemas: Categorías de pruebas de confianza y de diagnóstico (Corrigéndum 1)</w:t>
      </w:r>
    </w:p>
    <w:p>
      <w:pPr>
        <w:pStyle w:val="Normal"/>
        <w:tabs>
          <w:tab w:val="clear" w:pos="1985"/>
          <w:tab w:val="left" w:pos="794" w:leader="none"/>
          <w:tab w:val="left" w:pos="1191" w:leader="none"/>
          <w:tab w:val="left" w:pos="1588" w:leader="none"/>
          <w:tab w:val="left" w:pos="2410" w:leader="none"/>
        </w:tabs>
        <w:rPr/>
      </w:pPr>
      <w:r>
        <w:rPr/>
        <w:tab/>
        <w:t>Localización:</w:t>
        <w:tab/>
        <w:t>COM4-51</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37 que define una función de gestión de sistemas que puede ser utilizada por un proceso de aplicación en un entorno de gestión centralizado o descentralizado.</w:t>
      </w:r>
    </w:p>
    <w:p>
      <w:pPr>
        <w:pStyle w:val="Normal"/>
        <w:ind w:left="794" w:hanging="794"/>
        <w:rPr/>
      </w:pPr>
      <w:r>
        <w:rPr/>
        <w:t>18.</w:t>
        <w:tab/>
        <w:t>Proyecto de nueva Recomendación X.738 (Corrigéndum 1): Gestión de sistemas: Función de sumario (Corrigéndum 1)</w:t>
      </w:r>
    </w:p>
    <w:p>
      <w:pPr>
        <w:pStyle w:val="Normal"/>
        <w:tabs>
          <w:tab w:val="clear" w:pos="1985"/>
          <w:tab w:val="left" w:pos="794" w:leader="none"/>
          <w:tab w:val="left" w:pos="1191" w:leader="none"/>
          <w:tab w:val="left" w:pos="1588" w:leader="none"/>
          <w:tab w:val="left" w:pos="2410" w:leader="none"/>
        </w:tabs>
        <w:rPr/>
      </w:pPr>
      <w:r>
        <w:rPr/>
        <w:tab/>
        <w:t>Localización:</w:t>
        <w:tab/>
        <w:t>COM4-52</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38 donde se describe la función de sumario, es una función de gestión de sistemas que puede ser utilizada por un proceso de aplicación en un entorno de gestión centralizado o descentralizado con objeto de interactuar para la gestión de sistemas.</w:t>
      </w:r>
    </w:p>
    <w:p>
      <w:pPr>
        <w:pStyle w:val="Normal"/>
        <w:ind w:left="794" w:hanging="794"/>
        <w:rPr/>
      </w:pPr>
      <w:r>
        <w:rPr/>
        <w:t>19.</w:t>
        <w:tab/>
        <w:t>Proyecto de nueva Recomendación X.739 (Corrigéndum 1): Gestión de sistemas: Objetos métricos y atributos (Corrigéndum 1)</w:t>
      </w:r>
    </w:p>
    <w:p>
      <w:pPr>
        <w:pStyle w:val="Normal"/>
        <w:tabs>
          <w:tab w:val="clear" w:pos="1985"/>
          <w:tab w:val="left" w:pos="794" w:leader="none"/>
          <w:tab w:val="left" w:pos="1191" w:leader="none"/>
          <w:tab w:val="left" w:pos="1588" w:leader="none"/>
          <w:tab w:val="left" w:pos="2410" w:leader="none"/>
        </w:tabs>
        <w:rPr/>
      </w:pPr>
      <w:r>
        <w:rPr/>
        <w:tab/>
        <w:t>Localización:</w:t>
        <w:tab/>
        <w:t>COM4-53</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39 que define los objetos métricos y las funciones de atributo. Los objetos métricos y la función de atributo es una función de gestión del sistema que puede ser utilizada por un proceso de aplicación en un entorno de gestión centralizado o descentralizado a fin de interactuar para la gestión de sistemas.</w:t>
      </w:r>
    </w:p>
    <w:p>
      <w:pPr>
        <w:pStyle w:val="Normal"/>
        <w:ind w:left="794" w:hanging="794"/>
        <w:rPr/>
      </w:pPr>
      <w:r>
        <w:rPr/>
        <w:t>20.</w:t>
        <w:tab/>
        <w:t>Proyecto de nueva Recomendación X.740 (Corrigéndum 3): Gestión de sistemas: Función de informe de pista de auditoría de seguridad (Corrigéndum 3)</w:t>
      </w:r>
    </w:p>
    <w:p>
      <w:pPr>
        <w:pStyle w:val="Normal"/>
        <w:tabs>
          <w:tab w:val="clear" w:pos="1985"/>
          <w:tab w:val="left" w:pos="794" w:leader="none"/>
          <w:tab w:val="left" w:pos="1191" w:leader="none"/>
          <w:tab w:val="left" w:pos="1588" w:leader="none"/>
          <w:tab w:val="left" w:pos="2410" w:leader="none"/>
        </w:tabs>
        <w:rPr/>
      </w:pPr>
      <w:r>
        <w:rPr/>
        <w:tab/>
        <w:t>Localización:</w:t>
        <w:tab/>
        <w:t>COM4-54</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0 que define la función de pista de auditoría de seguridad.</w:t>
      </w:r>
    </w:p>
    <w:p>
      <w:pPr>
        <w:pStyle w:val="Normal"/>
        <w:ind w:left="794" w:hanging="794"/>
        <w:rPr/>
      </w:pPr>
      <w:r>
        <w:rPr/>
        <w:t>21.</w:t>
        <w:tab/>
        <w:t>Proyecto de nueva Recomendación X.741 (Corrigéndum 2): Gestión de sistemas: Objetos y atributos para el control de acceso (Corrigéndum 2)</w:t>
      </w:r>
    </w:p>
    <w:p>
      <w:pPr>
        <w:pStyle w:val="Normal"/>
        <w:tabs>
          <w:tab w:val="clear" w:pos="1985"/>
          <w:tab w:val="left" w:pos="794" w:leader="none"/>
          <w:tab w:val="left" w:pos="1191" w:leader="none"/>
          <w:tab w:val="left" w:pos="1588" w:leader="none"/>
          <w:tab w:val="left" w:pos="2410" w:leader="none"/>
        </w:tabs>
        <w:rPr/>
      </w:pPr>
      <w:r>
        <w:rPr/>
        <w:tab/>
        <w:t>Localización:</w:t>
        <w:tab/>
        <w:t>COM4-55</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1 relativa a la puesta en servicio del control de acceso para aplicaciones que utilizan servicios y protocolos de gestión OSI.</w:t>
      </w:r>
    </w:p>
    <w:p>
      <w:pPr>
        <w:pStyle w:val="Normal"/>
        <w:ind w:left="794" w:hanging="794"/>
        <w:rPr/>
      </w:pPr>
      <w:r>
        <w:rPr/>
        <w:t>22.</w:t>
        <w:tab/>
        <w:t>Proyecto de nueva Recomendación X.742 (Corrigéndum 1): Gestión de sistemas: Utilización de la función de cómputo para contabilidad (Corrigéndum 1)</w:t>
      </w:r>
    </w:p>
    <w:p>
      <w:pPr>
        <w:pStyle w:val="Normal"/>
        <w:tabs>
          <w:tab w:val="clear" w:pos="1985"/>
          <w:tab w:val="left" w:pos="794" w:leader="none"/>
          <w:tab w:val="left" w:pos="1191" w:leader="none"/>
          <w:tab w:val="left" w:pos="1588" w:leader="none"/>
          <w:tab w:val="left" w:pos="2410" w:leader="none"/>
        </w:tabs>
        <w:rPr/>
      </w:pPr>
      <w:r>
        <w:rPr/>
        <w:tab/>
        <w:t>Localización:</w:t>
        <w:tab/>
        <w:t>COM4-56</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2 que define la función de cómputo de utilización que incluye definiciones de servicio y genéricas.</w:t>
      </w:r>
      <w:r>
        <w:br w:type="page"/>
      </w:r>
    </w:p>
    <w:p>
      <w:pPr>
        <w:pStyle w:val="Normal"/>
        <w:ind w:left="794" w:hanging="794"/>
        <w:rPr/>
      </w:pPr>
      <w:r>
        <w:rPr/>
        <w:t>23.</w:t>
        <w:tab/>
        <w:t>Proyecto de nueva Recomendación X.743: Interconexión de sistemas abiertos - Gestión de sistemas - Parte 20: Función de gestión de tiempo</w:t>
      </w:r>
    </w:p>
    <w:p>
      <w:pPr>
        <w:pStyle w:val="Normal"/>
        <w:tabs>
          <w:tab w:val="clear" w:pos="1985"/>
          <w:tab w:val="left" w:pos="794" w:leader="none"/>
          <w:tab w:val="left" w:pos="1191" w:leader="none"/>
          <w:tab w:val="left" w:pos="1588" w:leader="none"/>
          <w:tab w:val="left" w:pos="2410" w:leader="none"/>
        </w:tabs>
        <w:rPr/>
      </w:pPr>
      <w:r>
        <w:rPr/>
        <w:tab/>
        <w:t>Localización:</w:t>
        <w:tab/>
        <w:t>COM4-66</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a Recomendación define una función de gestión de sistemas que consta de definiciones genéricas, servicios y unidades funcionales. Esta función se incluye en la capa de aplicación de la Recomendación X.200.</w:t>
      </w:r>
    </w:p>
    <w:p>
      <w:pPr>
        <w:pStyle w:val="Normal"/>
        <w:ind w:left="794" w:hanging="794"/>
        <w:rPr/>
      </w:pPr>
      <w:r>
        <w:rPr/>
        <w:t>24.</w:t>
        <w:tab/>
        <w:t>Proyecto de nueva Recomendación X.744 (Corrigéndum 1): Gestión de sistemas: Función de gestión del soporte lógico</w:t>
      </w:r>
    </w:p>
    <w:p>
      <w:pPr>
        <w:pStyle w:val="Normal"/>
        <w:tabs>
          <w:tab w:val="clear" w:pos="1985"/>
          <w:tab w:val="left" w:pos="794" w:leader="none"/>
          <w:tab w:val="left" w:pos="1191" w:leader="none"/>
          <w:tab w:val="left" w:pos="1588" w:leader="none"/>
          <w:tab w:val="left" w:pos="2410" w:leader="none"/>
        </w:tabs>
        <w:rPr/>
      </w:pPr>
      <w:r>
        <w:rPr/>
        <w:tab/>
        <w:t>Localización:</w:t>
        <w:tab/>
        <w:t>COM4-57</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4 que define una función de gestión del soporte lógico que incluye la gestión de un sistema para distribuir el soporte lógico y también para gestionar dicho soporte lógico dentro del sistema.</w:t>
      </w:r>
    </w:p>
    <w:p>
      <w:pPr>
        <w:pStyle w:val="Normal"/>
        <w:ind w:left="794" w:hanging="794"/>
        <w:rPr/>
      </w:pPr>
      <w:r>
        <w:rPr/>
        <w:t>25.</w:t>
        <w:tab/>
        <w:t>Proyecto de nueva Recomendación X.745 (Corrigéndum 2): Gestión de sistemas: Función de gestión de prueba (Corrigéndum 2)</w:t>
      </w:r>
    </w:p>
    <w:p>
      <w:pPr>
        <w:pStyle w:val="Normal"/>
        <w:tabs>
          <w:tab w:val="clear" w:pos="1985"/>
          <w:tab w:val="left" w:pos="794" w:leader="none"/>
          <w:tab w:val="left" w:pos="1191" w:leader="none"/>
          <w:tab w:val="left" w:pos="1588" w:leader="none"/>
          <w:tab w:val="left" w:pos="2410" w:leader="none"/>
        </w:tabs>
        <w:rPr/>
      </w:pPr>
      <w:r>
        <w:rPr/>
        <w:tab/>
        <w:t>Localización:</w:t>
        <w:tab/>
        <w:t>COM4-58</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5 que define una función de gestión de sistemas que consiste en definiciones genéricas, servicios y unidades funcionales. La función se incluye en la capa de aplicación de la Recomendación X.200 y se refiere a los requisitos de usuario, al modelo de prueba, a los requisitos de cumplimiento, etc.</w:t>
      </w:r>
    </w:p>
    <w:p>
      <w:pPr>
        <w:pStyle w:val="Normal"/>
        <w:ind w:left="794" w:hanging="794"/>
        <w:rPr/>
      </w:pPr>
      <w:r>
        <w:rPr/>
        <w:t>26.</w:t>
        <w:tab/>
        <w:t>Proyecto de nueva Recomendación X.746 (Corrigéndum 1): Gestión de sistemas: Función de planificación (Corrigéndum 1)</w:t>
      </w:r>
    </w:p>
    <w:p>
      <w:pPr>
        <w:pStyle w:val="Normal"/>
        <w:tabs>
          <w:tab w:val="clear" w:pos="1985"/>
          <w:tab w:val="left" w:pos="794" w:leader="none"/>
          <w:tab w:val="left" w:pos="1191" w:leader="none"/>
          <w:tab w:val="left" w:pos="1588" w:leader="none"/>
          <w:tab w:val="left" w:pos="2410" w:leader="none"/>
        </w:tabs>
        <w:rPr/>
      </w:pPr>
      <w:r>
        <w:rPr/>
        <w:tab/>
        <w:t>Localización:</w:t>
        <w:tab/>
        <w:t>COM4-59</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46 que define la función de planificación que es una función de gestión de sistemas. La Recomendación identifica un conjunto de requisitos, proporciona un modelo para la planificación, define los requisitos de conformidad y también los objetos gestionados.</w:t>
      </w:r>
    </w:p>
    <w:p>
      <w:pPr>
        <w:pStyle w:val="Normal"/>
        <w:ind w:left="794" w:hanging="794"/>
        <w:rPr/>
      </w:pPr>
      <w:r>
        <w:rPr/>
        <w:t>27.</w:t>
        <w:tab/>
        <w:t>Proyecto de nueva Recomendación X.751 (Corrigéndum 1): Gestión de sistemas: Función de cambio (Corrigéndum 1)</w:t>
      </w:r>
    </w:p>
    <w:p>
      <w:pPr>
        <w:pStyle w:val="Normal"/>
        <w:tabs>
          <w:tab w:val="clear" w:pos="1985"/>
          <w:tab w:val="left" w:pos="794" w:leader="none"/>
          <w:tab w:val="left" w:pos="1191" w:leader="none"/>
          <w:tab w:val="left" w:pos="1588" w:leader="none"/>
          <w:tab w:val="left" w:pos="2410" w:leader="none"/>
        </w:tabs>
        <w:rPr/>
      </w:pPr>
      <w:r>
        <w:rPr/>
        <w:tab/>
        <w:t>Localización:</w:t>
        <w:tab/>
        <w:t>COM4-47</w:t>
      </w:r>
    </w:p>
    <w:p>
      <w:pPr>
        <w:pStyle w:val="Normal"/>
        <w:tabs>
          <w:tab w:val="clear" w:pos="1985"/>
          <w:tab w:val="left" w:pos="794" w:leader="none"/>
          <w:tab w:val="left" w:pos="1191" w:leader="none"/>
          <w:tab w:val="left" w:pos="1588" w:leader="none"/>
          <w:tab w:val="left" w:pos="2410" w:leader="none"/>
        </w:tabs>
        <w:ind w:left="2410" w:hanging="2410"/>
        <w:rPr/>
      </w:pPr>
      <w:r>
        <w:rPr/>
        <w:tab/>
        <w:t>Resumen:</w:t>
        <w:tab/>
        <w:t>Este Corrigéndum corrige algunos textos de la Recomendación X.751 que define servicios para la gestión de las relaciones de soporte uno a uno y especifica un conjunto de definiciones genérica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BUREAU\CIRC\108S.WW7</w:t>
    </w:r>
    <w:r>
      <w:rPr/>
      <w:tab/>
    </w:r>
    <w:r>
      <w:rPr>
        <w:lang w:val="en-US"/>
      </w:rPr>
      <w:t>20.04.98</w:t>
    </w:r>
    <w:r>
      <w:rPr/>
      <w:tab/>
    </w:r>
    <w:r>
      <w:rPr>
        <w:lang w:val="en-US"/>
      </w:rPr>
      <w:t>29.04.98</w:t>
    </w:r>
  </w:p>
  <w:p>
    <w:pPr>
      <w:pStyle w:val="Footer"/>
      <w:rPr/>
    </w:pPr>
    <w:r>
      <w:rPr/>
      <w:t>(66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2:47:00Z</dcterms:created>
  <dc:creator>turnbull</dc:creator>
  <dc:description/>
  <dc:language>en-US</dc:language>
  <cp:lastModifiedBy>turnbull</cp:lastModifiedBy>
  <cp:lastPrinted>1998-04-29T14:46:00Z</cp:lastPrinted>
  <dcterms:modified xsi:type="dcterms:W3CDTF">1998-04-29T12:47:00Z</dcterms:modified>
  <cp:revision>2</cp:revision>
  <dc:subject/>
  <dc:title>UNIÓN INTERNACIONAL DE TELECOMUNICACIONES</dc:title>
</cp:coreProperties>
</file>