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2 Jul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0</w:t>
            </w:r>
            <w:r>
              <w:rPr>
                <w:rFonts w:eastAsia="Times New Roman" w:cs="Times New Roman" w:ascii="Times New Roman" w:hAnsi="Times New Roman"/>
                <w:sz w:val="24"/>
                <w:szCs w:val="24"/>
              </w:rPr>
              <w:br/>
              <w:t>COM 4/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4;</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4 with a view to approving 3 draft revised and 11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4 October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4, TMN and Network Maintenance, I have the honour to inform you that this Study Group, which will meet from 13 to 24 October 1997, intends to apply the procedure described in Resolution 1, Section 8, of the WTSC (Geneva, 1996) for the approval of three revised Recommendations and of eleven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on </w:t>
      </w:r>
      <w:r>
        <w:rPr>
          <w:rFonts w:eastAsia="Times New Roman" w:cs="Times New Roman" w:ascii="Times New Roman" w:hAnsi="Times New Roman"/>
          <w:b/>
          <w:bCs/>
          <w:sz w:val="24"/>
          <w:szCs w:val="24"/>
        </w:rPr>
        <w:t>1 October 1997</w:t>
      </w:r>
      <w:r>
        <w:rPr>
          <w:rFonts w:eastAsia="Times New Roman" w:cs="Times New Roman" w:ascii="Times New Roman" w:hAnsi="Times New Roman"/>
          <w:sz w:val="24"/>
          <w:szCs w:val="24"/>
        </w:rPr>
        <w:t xml:space="preserve"> whether your Administration assigns authority to Study Group 4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24 October 1997</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4 meeting will be available from Collective-letter 3/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6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and new Recommendations meant for approval at Study Group 4 Plenary meeting on 24 October 1997</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sed Recommend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commendation M.13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ata transmission systems operating in the range 2.4 kbit/s to 140 Mbit/s</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general description of international data transmission systems with a PDH presentation to the user and of the basic requirements for their effective operation.</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4-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Recommendation X.710</w:t>
      </w:r>
    </w:p>
    <w:p>
      <w:pPr>
        <w:pStyle w:val="Normal"/>
        <w:rPr>
          <w:rFonts w:ascii="Times New Roman" w:hAnsi="Times New Roman" w:eastAsia="Times New Roman" w:cs="Times New Roman"/>
          <w:sz w:val="24"/>
          <w:szCs w:val="24"/>
        </w:rPr>
      </w:pPr>
      <w:bookmarkStart w:id="5" w:name="Title"/>
      <w:r>
        <w:rPr>
          <w:rFonts w:eastAsia="Times New Roman" w:cs="Times New Roman" w:ascii="Times New Roman" w:hAnsi="Times New Roman"/>
          <w:sz w:val="24"/>
          <w:szCs w:val="24"/>
        </w:rPr>
        <w:t>Information technology – Open Systems Interconnection – Common Management Information Service</w:t>
      </w:r>
      <w:bookmarkEnd w:id="5"/>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n Application Service Element (the Common Management Information Service Element), which may be used by an application process in a centralized or decentralized management environment to exchange information and commands for the purpose of systems management, as defined by the OSI Management Framework in CCITT Rec. X.700.</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4-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Recommendation X.7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 Open Systems Interconnection – Common Management Information Protocol: Specification</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a protocol which is used by application layer entities to exchange managemen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cedures for the transmission of management information between application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abstract syntax of the Common Management Information Protocol (CMIP) and the associated encoding rules to be appl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cedures for the correct interpretation of protocol control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conformance requirements to be met by implementation of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oes not specif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structure or meaning of the management information that is transmitted by means of CM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manner in which management is accomplished as a result of CMIP ex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interactions which result in the use of CMIP.</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3.</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Recommend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Recommendation M.15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of maintenance information to be exchanged at customer contact point (MICC)</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ustomer contact point is a conceptual point at which a service provider can interact with any customer of the offered service for the purpose of maintaining communication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definition for the maintenance information exchange between a customer and a service provider's customer care staff at customer contact point under the environment of multi-service-providers.</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Recommendation M.320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MN Management Services for Dedicated and Reconfigurable Circuits Network: Leased Circuit Services</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one of the series of M.3200 TMN management service Recommendations that provide descriptions of management services, goals and context for the Dedicated and Reconfigurable Circuits Network.</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Recommendation O.191 (Addendum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x D - Measurement of error and availability parameters in the Out-of-Service M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forms an integral part of Recommendation O.191)</w:t>
      </w:r>
      <w:r>
        <w:br w:type="page"/>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Addendum 1) to Recommendation O.191 deals with the measurement of ATM cell transfer performance in the out-of-service mode. The cell flows to be measured, the cells to be monitored and the test traffic profile are defined. In addition, the processes required to estimate cell transfer performance in the out-of service mode are described.</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2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Recommendation Q.82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Conformance Statement Proformas</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conformance statement (MCS) is a statement by a supplier that identifies an implementation and provides information on whether the implementation claims conformance to any of the listed set of documents that specify conformance requirements to OSI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CS proforma is a document in the form of a questionnaire that when completed by the supplier of an implementation becomes the MCS.</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Recommendation Q.824.5</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figuration Management of V5 interface environments and associated customer profiles</w:t>
      </w:r>
    </w:p>
    <w:p>
      <w:pPr>
        <w:pStyle w:val="Normal"/>
        <w:spacing w:before="20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Recommendation is to define the Q3 interface between an Access Network (AN) and a Local Exchange (LE) and the Telecommunications Management Network (TMN) for the support of configuration management functions for V5 interfaces, as described in ITU-T Recommendations G.964 and G.965, and their associated user ports. The management of transmission, media, and services which are not related to V5 interfaces is outside the scope of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ric modeling of leased line ports which are associated with a V5 interface is within the scope of this Recommendation, but the traffic from these ports can only be associated with 64 kbit/s bearer channels on the V5 inte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oes not constrain the logical or physical size of the AN or its geographical dispersion. The definition of the managed object class which represents an AN is outside the scope of this Recommendation.</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2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Recommendation Q.8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ult and Performance Management of V5 interface environments and associated customer profiles</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Recommendation is to define the Q3 interface between a local exchange (LE) and an access network (AN) and the Telecommunications Management Network (TMN) related to fault and performance management functions for V5 interfaces, as described in ITU-T Recommendations G.964 and G.965, and their associated user ports. Management of transmission, media, and services which are not related to V5 interfaces is outside the scope of this Recommendation, as is the management of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ncludes the logging of faults and related functions.</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Recommendation X.7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technology – Open Distributed Management Architecture </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Open Distributed Management Architecture (ODMA). ODMA provides an architecture for the specification and development both of systems management as an open distributed application and of the management of open distributed applications. ODMA also provides the architectural framework for the development of the standards needed within the architecture. The management will be of a distributed nature, this im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tribution of the managing acti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anagement of distributed application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anagement of resources that may be distributed.</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Recommendation X.742 (Amendmen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 Open Systems Interconnection - Systems Management: Usage Metering Function (Amendment 1).</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gives some amendments to X.742 regarding implementation conformance statement proformas.</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Recommendation X.7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 Open Systems Interconnection - Systems Management: Time Management Function</w:t>
      </w:r>
      <w:r>
        <w:br w:type="page"/>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Systems Management Function that may be used by an application process in a centralized or decentralized management environment to interact for the purpose of systems management, as defined by ITU-TS Rec. X.200 | ISO/IEC 7498-4. This Recommendation defines a function which consists of generic definitions, services, and functional units. This function is positioned in the application layer of ITU-TS Rec. X.200 | ISO/IEC 7498 and is defined according to the model provided by ISO 9545. The role of systems management functions is described by ITU-TS Rec. X.701 | ISO/IEC 10040.</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t>Recommendation X.750 (Amendmen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 Open Systems Interconnection - Systems Management: Management knowledge Management Function (Amendment 1)</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Rec. X.750 gives extension for General Relationship Model.</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Recommendation X.7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 Open Systems Interconnection - Command Sequencer for Systems Management</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a Systems Management Function which may be used by an application process in a centralized or decentralized management environment to interact for the purpose of systems management, as defined by CCITT Rec. X.700 | ISO/IEC 7498-4. This Recommendation defines the Command Sequencer which consists of generic definitions, services, and functional units. This function is positioned in the application layer of CCITT Rec. X.200 | ISO/IEC 7498 and is defined according to the model provided by ISO 9545. The role of systems management functions is described by CCITT Rec. X.701 | ISO/IEC 10040.</w:t>
      </w:r>
    </w:p>
    <w:p>
      <w:pPr>
        <w:pStyle w:val="Normal"/>
        <w:spacing w:before="20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COM 4-20.</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60E.WW7</w:t>
      <w:tab/>
      <w:t>22.07.97</w:t>
      <w:tab/>
      <w:t>22.0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8</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imes New Roman" w:hAnsi="Times New Roman" w:eastAsia="Times New Roman" w:cs="Times New Roman"/>
      <w:sz w:val="20"/>
      <w:szCs w:val="20"/>
      <w:lang w:val="en-GB"/>
    </w:rPr>
  </w:style>
  <w:style w:type="paragraph" w:styleId="NormalIndent">
    <w:name w:val="Normal Indent"/>
    <w:basedOn w:val="Normal"/>
    <w:qFormat/>
    <w:pPr>
      <w:ind w:left="567"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numPr>
        <w:ilvl w:val="0"/>
        <w:numId w:val="0"/>
      </w:numPr>
      <w:spacing w:before="240" w:after="0"/>
      <w:ind w:left="0" w:hanging="0"/>
      <w:outlineLvl w:val="9"/>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4:37:00Z</dcterms:created>
  <dc:creator>Pool</dc:creator>
  <dc:description>May 1996, NT version (32 bits)</dc:description>
  <dc:language>en-US</dc:language>
  <cp:lastModifiedBy>Pool</cp:lastModifiedBy>
  <cp:lastPrinted>1997-07-23T16:57:00Z</cp:lastPrinted>
  <dcterms:modified xsi:type="dcterms:W3CDTF">1997-07-25T14:37:00Z</dcterms:modified>
  <cp:revision>2</cp:revision>
  <dc:subject/>
  <dc:title>ITU LetterHead Template</dc:title>
</cp:coreProperties>
</file>