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object w:dxaOrig="1251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69.95pt" filled="f" o:ole="">
                  <v:imagedata r:id="rId3" o:title=""/>
                </v:shape>
                <o:OLEObject Type="Embed" ProgID="" ShapeID="ole_rId2" DrawAspect="Content" ObjectID="_78930218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21 avril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laire TSB 3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entités ou organisations participant aux travaux de l'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organisations régionales et/ou internationales en liaison avec l'UIT-T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bation des Recommandations révisées UIT T M.1150, M.1160, M.1380, M.1400, M.2110, M.2120, M.3200, M.3400, O.171 et des nouvelles Recommandations M.1170, M.2101.1, M.3320, M.3611, M.3650 et O.191.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21 du 27 janvier 1997, les projets de Recommandations susmentionnés ont été soumis à l'approbation, à la demande de 20  Membres participant à la réunion de la Commission d'études 4 (Genève, 6 décembre 1996) et conformément aux dispositions de la Résolution 1, Sectio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19 avril 1997, les conditions d'approbation de ces projets de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administrations des Etats Membres ont répondu à la consultation dont le résultat est le suivant :</w:t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formProt w:val="false"/>
          <w:titlePg/>
          <w:textDirection w:val="lrTb"/>
        </w:sect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n faveur de l'approbation : 12 Membres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Recommandations UIT-T révisées M.1150, M.1160, M.1380, M.1400, M.2110, M.2120, M.3200, M.3400, O.171 et les nouvelles Recommandations M.1170, M.2101.1, M.3320, M.3611, M.3650 et O.191, sont donc approuvé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textes de ces Recommmandations seront publiés prochainement par l'UIT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\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3346"/>
      <w:gridCol w:w="2432"/>
      <w:gridCol w:w="2432"/>
    </w:tblGrid>
    <w:tr>
      <w:trPr/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134" w:leader="none"/>
              <w:tab w:val="center" w:pos="4320" w:leader="none"/>
              <w:tab w:val="right" w:pos="8640" w:leader="none"/>
            </w:tabs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 xml:space="preserve">Teléfono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Internet: itumail@itu.ch</w:t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CH-1211 Ginebra 20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left" w:pos="624" w:leader="none"/>
              <w:tab w:val="left" w:pos="1134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grama ITU GENEVE</w:t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left" w:pos="567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 xml:space="preserve">X.400 </w:t>
            <w:tab/>
            <w:t>S=itumail; P=itu</w:t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Suiza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left" w:pos="624" w:leader="none"/>
              <w:tab w:val="left" w:pos="1134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ooter"/>
            <w:snapToGrid w:val="false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left" w:pos="567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ab/>
            <w:t>A=400net; C=ch</w:t>
          </w:r>
        </w:p>
      </w:tc>
    </w:tr>
  </w:tbl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31:00Z</dcterms:created>
  <dc:creator>AL  SUAREZ  DAYAO</dc:creator>
  <dc:description/>
  <dc:language>en-US</dc:language>
  <cp:lastModifiedBy>AL  SUAREZ  DAYAO</cp:lastModifiedBy>
  <cp:lastPrinted>1997-04-22T13:42:00Z</cp:lastPrinted>
  <dcterms:modified xsi:type="dcterms:W3CDTF">1997-04-24T09:31:00Z</dcterms:modified>
  <cp:revision>2</cp:revision>
  <dc:subject/>
  <dc:title>UNION INTERNATIONALE DES TELECOMMUNICATIONS</dc:title>
</cp:coreProperties>
</file>