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bookmarkStart w:id="0" w:name="Head"/>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Ó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lang w:val="es-ES_tradnl"/>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inebra, 27 de enero de 1997</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rcular TSB 21</w:t>
            </w:r>
          </w:p>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4/AG</w:t>
            </w:r>
          </w:p>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bl>
    <w:p>
      <w:pPr>
        <w:pStyle w:val="Normal"/>
        <w:rPr>
          <w:sz w:val="4"/>
          <w:szCs w:val="4"/>
          <w:lang w:val="es-ES_tradnl"/>
        </w:rPr>
      </w:pPr>
      <w:r>
        <w:br w:type="column"/>
      </w:r>
      <w:r>
        <w:rPr>
          <w:sz w:val="4"/>
          <w:szCs w:val="4"/>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lang w:val="es-ES_tradnl"/>
              </w:rPr>
            </w:pPr>
            <w:bookmarkStart w:id="1" w:name="Addressee_S"/>
            <w:bookmarkEnd w:id="1"/>
            <w:r>
              <w:rPr>
                <w:rFonts w:eastAsia="Times New Roman" w:cs="Times New Roman" w:ascii="Times New Roman" w:hAnsi="Times New Roman"/>
                <w:sz w:val="24"/>
                <w:szCs w:val="24"/>
                <w:lang w:val="es-ES_tradnl"/>
              </w:rPr>
              <w:t>-</w:t>
              <w:tab/>
              <w:t>A las Administraciones de los Estados Miembros de la Unión;</w:t>
            </w:r>
          </w:p>
          <w:p>
            <w:pPr>
              <w:pStyle w:val="Normal"/>
              <w:tabs>
                <w:tab w:val="clear" w:pos="720"/>
                <w:tab w:val="left" w:pos="4111" w:leader="none"/>
              </w:tabs>
              <w:spacing w:before="120" w:after="0"/>
              <w:ind w:left="142" w:right="142" w:hanging="142"/>
              <w:rPr/>
            </w:pPr>
            <w:r>
              <w:rPr>
                <w:rFonts w:eastAsia="Times New Roman" w:cs="Times New Roman" w:ascii="Times New Roman" w:hAnsi="Times New Roman"/>
                <w:sz w:val="24"/>
                <w:szCs w:val="24"/>
                <w:u w:val="single"/>
                <w:lang w:val="es-ES_tradnl"/>
              </w:rPr>
              <w:t>Copia</w:t>
            </w:r>
            <w:r>
              <w:rPr>
                <w:rFonts w:eastAsia="Times New Roman" w:cs="Times New Roman" w:ascii="Times New Roman" w:hAnsi="Times New Roman"/>
                <w:sz w:val="24"/>
                <w:szCs w:val="24"/>
                <w:lang w:val="es-ES_tradnl"/>
              </w:rPr>
              <w:t>:</w:t>
            </w:r>
          </w:p>
          <w:p>
            <w:pPr>
              <w:pStyle w:val="Normal"/>
              <w:tabs>
                <w:tab w:val="clear" w:pos="720"/>
                <w:tab w:val="left" w:pos="4111" w:leader="none"/>
              </w:tabs>
              <w:ind w:left="142" w:right="141" w:hanging="142"/>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A las entidades u organizaciones que participan en los trabajos del UIT-T;</w:t>
            </w:r>
          </w:p>
          <w:p>
            <w:pPr>
              <w:pStyle w:val="Normal"/>
              <w:tabs>
                <w:tab w:val="clear" w:pos="720"/>
                <w:tab w:val="left" w:pos="4111" w:leader="none"/>
              </w:tabs>
              <w:ind w:left="142" w:right="141" w:hanging="142"/>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Al Presidente y a los Vicepresidentes de la Comisión de Estudio 4;</w:t>
            </w:r>
          </w:p>
          <w:p>
            <w:pPr>
              <w:pStyle w:val="Normal"/>
              <w:tabs>
                <w:tab w:val="clear" w:pos="720"/>
                <w:tab w:val="left" w:pos="4111" w:leader="none"/>
              </w:tabs>
              <w:ind w:left="142" w:right="141" w:hanging="142"/>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Al Director de la Oficina de Radiocomunicaciones;</w:t>
            </w:r>
          </w:p>
          <w:p>
            <w:pPr>
              <w:pStyle w:val="Normal"/>
              <w:tabs>
                <w:tab w:val="clear" w:pos="720"/>
                <w:tab w:val="left" w:pos="4111" w:leader="none"/>
              </w:tabs>
              <w:ind w:left="142" w:right="141" w:hanging="142"/>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Al Director de la Oficina de Desarrollo de las Telecomunicaciones;</w:t>
            </w:r>
          </w:p>
          <w:p>
            <w:pPr>
              <w:pStyle w:val="Normal"/>
              <w:tabs>
                <w:tab w:val="clear" w:pos="720"/>
                <w:tab w:val="left" w:pos="4111" w:leader="none"/>
              </w:tabs>
              <w:ind w:left="142" w:right="141" w:hanging="142"/>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A las organizaciones regionales y/o internacionales en contacto con el UIT-T</w:t>
            </w:r>
          </w:p>
        </w:tc>
      </w:tr>
    </w:tbl>
    <w:p>
      <w:pPr>
        <w:pStyle w:val="Normal"/>
        <w:tabs>
          <w:tab w:val="clear" w:pos="720"/>
          <w:tab w:val="left" w:pos="4111" w:leader="none"/>
        </w:tabs>
        <w:spacing w:before="0" w:after="300"/>
        <w:ind w:left="57" w:hanging="0"/>
        <w:rPr>
          <w:rFonts w:ascii="Antique Olv (W1)" w:hAnsi="Antique Olv (W1)" w:eastAsia="Antique Olv (W1)" w:cs="Antique Olv (W1)"/>
          <w:lang w:val="es-ES_tradnl"/>
        </w:rPr>
      </w:pPr>
      <w:r>
        <w:rPr>
          <w:rFonts w:eastAsia="Antique Olv (W1)" w:cs="Antique Olv (W1)" w:ascii="Antique Olv (W1)" w:hAnsi="Antique Olv (W1)"/>
          <w:lang w:val="es-ES_tradnl"/>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puesta de aprobación de 15 Recomendaciones adoptadas por la Comisión de Estudio 4 en su reunión del 6 de diciembre de 1996</w:t>
            </w:r>
          </w:p>
        </w:tc>
      </w:tr>
    </w:tbl>
    <w:p>
      <w:pPr>
        <w:pStyle w:val="Normal"/>
        <w:spacing w:before="240" w:after="0"/>
        <w:ind w:left="-199" w:hanging="0"/>
        <w:rPr>
          <w:rFonts w:ascii="Century Gothic" w:hAnsi="Century Gothic" w:eastAsia="Century Gothic" w:cs="Century Gothic"/>
          <w:color w:val="FFFFFF"/>
          <w:sz w:val="16"/>
          <w:szCs w:val="16"/>
          <w:lang w:val="es-ES_tradnl"/>
        </w:rPr>
      </w:pPr>
      <w:r>
        <w:rPr>
          <w:rFonts w:eastAsia="Century Gothic" w:cs="Century Gothic" w:ascii="Century Gothic" w:hAnsi="Century Gothic"/>
          <w:color w:val="FFFFFF"/>
          <w:sz w:val="16"/>
          <w:szCs w:val="16"/>
          <w:lang w:val="es-ES_tradnl"/>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es-ES_tradnl"/>
        </w:rPr>
      </w:pPr>
      <w:bookmarkStart w:id="2" w:name="StartTyping_S"/>
      <w:bookmarkStart w:id="3" w:name="text"/>
      <w:bookmarkEnd w:id="2"/>
      <w:bookmarkEnd w:id="3"/>
      <w:r>
        <w:rPr>
          <w:rFonts w:eastAsia="Times New Roman" w:cs="Times New Roman" w:ascii="Times New Roman" w:hAnsi="Times New Roman"/>
          <w:sz w:val="24"/>
          <w:szCs w:val="24"/>
          <w:lang w:val="es-ES_tradnl"/>
        </w:rPr>
        <w:t>Señor Director General:</w:t>
      </w:r>
    </w:p>
    <w:p>
      <w:pPr>
        <w:pStyle w:val="Body"/>
        <w:tabs>
          <w:tab w:val="clear" w:pos="1134"/>
          <w:tab w:val="left" w:pos="737" w:leader="none"/>
          <w:tab w:val="left" w:pos="794" w:leader="none"/>
        </w:tabs>
        <w:spacing w:before="120" w:after="0"/>
        <w:ind w:right="92" w:hanging="0"/>
        <w:jc w:val="left"/>
        <w:rPr/>
      </w:pPr>
      <w:bookmarkStart w:id="4" w:name="suitetext"/>
      <w:bookmarkEnd w:id="4"/>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on referencia a la Circular TSB 236 de 29 de agosto de 1996, tengo el honor de informarle de que en virtud de la Resolución 1, Sección 8, de la CMNT (Helsinki, 1993), la Comisión de Estudio 4 (Redes de gestión de las telecomunicaciones y mantenimiento de la red), en su reunión del 6 de diciembre de 1996, ha acordado someter a aprobación los proyectos de Recomendaciones revisadas o de nuevas Recomendaciones siguientes:</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Recomendación M.1150 revisada</w:t>
      </w:r>
    </w:p>
    <w:p>
      <w:pPr>
        <w:pStyle w:val="Normal"/>
        <w:spacing w:before="12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Aspectos de mantenimiento de los servicios de telecomunicación móviles marítimos/terrestres con almacenamiento y retransmisión (en modo paquete) por satélite</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56</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Recomendación M.1160 revisada</w:t>
      </w:r>
    </w:p>
    <w:p>
      <w:pPr>
        <w:pStyle w:val="Normal"/>
        <w:spacing w:before="12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Aspectos de mantenimiento del servicio móvil aeronáutico de telecomunicación por satélite</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57</w:t>
      </w:r>
      <w:r>
        <w:br w:type="page"/>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Recomendación M.1380 revisada</w:t>
      </w:r>
    </w:p>
    <w:p>
      <w:pPr>
        <w:pStyle w:val="Normal"/>
        <w:spacing w:before="12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Puesta en servicio de circuitos internacionales arrendados sustentados por sistemas internacionales de transmisión de dat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64</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Recomendación M.1400 revisad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ab/>
        <w:t>Designaciones de las redes internacional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78</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Recomendación M.2110 revisada</w:t>
      </w:r>
    </w:p>
    <w:p>
      <w:pPr>
        <w:pStyle w:val="Normal"/>
        <w:spacing w:before="12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Puesta en servicio de trayectos, secciones y sistemas de transmisión PDH internacionales y de trayectos y secciones múltiplex SDH</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74</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Recomendación M.2120 revisada</w:t>
      </w:r>
    </w:p>
    <w:p>
      <w:pPr>
        <w:pStyle w:val="Normal"/>
        <w:spacing w:before="12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Procedimientos de detección y localización de averías en trayectos, secciones y sistemas de transmisión PDH y en trayectos y secciones de multiplexión SDH</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65</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Recomendación M.3200 revisada</w:t>
      </w:r>
    </w:p>
    <w:p>
      <w:pPr>
        <w:pStyle w:val="Normal"/>
        <w:spacing w:before="12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Servicios de gestión y zonas gestionadas de telecomunicación de la RGT: Descripción general</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72</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Recomendación M.3400 revisad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ab/>
        <w:t>Funciones de gestión de la red de gestión de las telecomunicaciones (RG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63</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Recomendación O.171 revisada</w:t>
      </w:r>
    </w:p>
    <w:p>
      <w:pPr>
        <w:pStyle w:val="Normal"/>
        <w:spacing w:before="12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Aparato de medida de la fluctuación de fase y de la fluctuación lenta de fase de la temporización para sistemas digitales basados en la jerarquía digital plesiócrona (PDH)</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69</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nueva Recomendación M.1170</w:t>
      </w:r>
    </w:p>
    <w:p>
      <w:pPr>
        <w:pStyle w:val="Normal"/>
        <w:spacing w:before="12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Aspectos de mantenimiento del servicio móvil digital de telecomunicaciones por satélite</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58</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nueva Recomendación M.2101.1</w:t>
      </w:r>
    </w:p>
    <w:p>
      <w:pPr>
        <w:pStyle w:val="Normal"/>
        <w:spacing w:before="12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Límites de calidad de funcionamiento para la puesta en servicio y el mantenimiento de trayectos y secciones múltiplex de la jerarquía digital síncrona internacional</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68</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nueva Recomendación M.3320</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ab/>
        <w:t>Marco de los requisitos de gestión de la interfaz X de la RG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76</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nueva Recomendación M.3611</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ab/>
        <w:t>Gestión de la prueba de la capa ATM de la RDSI-BA utilizando la RG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54</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nueva Recomendación M.3650</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ab/>
        <w:t>Mediciones de la calidad de funcionamiento de la red para llamadas RDSI</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61</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nueva Recomendación O.191</w:t>
      </w:r>
    </w:p>
    <w:p>
      <w:pPr>
        <w:pStyle w:val="Normal"/>
        <w:spacing w:before="120" w:after="0"/>
        <w:ind w:left="1440" w:hanging="14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ítulo:</w:t>
        <w:tab/>
        <w:t>Equipo para evaluar la transferencia de células en la capa de modo de transferencia asíncron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 COM 4-67</w:t>
      </w:r>
    </w:p>
    <w:p>
      <w:pPr>
        <w:pStyle w:val="Body"/>
        <w:tabs>
          <w:tab w:val="clear" w:pos="1134"/>
          <w:tab w:val="left" w:pos="737" w:leader="none"/>
          <w:tab w:val="left" w:pos="794" w:leader="none"/>
        </w:tabs>
        <w:spacing w:before="120" w:after="0"/>
        <w:ind w:right="92"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tabs>
          <w:tab w:val="clear" w:pos="1134"/>
          <w:tab w:val="left" w:pos="737" w:leader="none"/>
          <w:tab w:val="left" w:pos="794" w:leader="none"/>
        </w:tabs>
        <w:spacing w:before="120" w:after="0"/>
        <w:ind w:right="92"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nte esa reunión, 26 Estados Miembros propusieron que se iniciara el proceso de aprobación.</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En los documentos de origen arriba mencionados se encuentran los textos de los proyectos de Recomendaciones revisadas o de nuevas Recomendaciones adoptados por la Comisión de Estudio 4.</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Habida cuenta de lo dispuesto en la Resolución 1, Sección 8 (Helsinki, 1993), le ruego tenga a bien comunicarme antes del 19 de abril de 1997 a las 24.00 horas UTC si su Administración aprueba o rechaza estos proyectos de Recomendaciones.</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Se invita a los Estados Miembros que rechacen uno o más proyectos de Recomendaciones a que indiquen sus razones y propongan eventuales modificaciones, con objeto de facilitar la continuación del examen del proyecto por la Comisión de Estudio en el curso del periodo.</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Después de la fecha arriba indicada (19 de abril de 1997), el Director comunicará los resultados de la presente consulta por circular y tomará disposiciones para que dicha información se publique en la Notificación de la UIT.</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muy atentament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21S.DOC</w:t>
      <w:tab/>
      <w:t>20.01.97</w:t>
      <w:tab/>
      <w:t>20.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21S.DOC</w:t>
      <w:tab/>
      <w:t>20.01.97</w:t>
      <w:tab/>
      <w:t>20.01.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CG Times" w:hAnsi="CG Times" w:eastAsia="CG Times" w:cs="CG Times"/>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lang w:val="es-ES_tradnl"/>
    </w:rPr>
  </w:style>
  <w:style w:type="paragraph" w:styleId="Head">
    <w:name w:val="Head"/>
    <w:basedOn w:val="Normal"/>
    <w:qFormat/>
    <w:pPr>
      <w:tabs>
        <w:tab w:val="clear" w:pos="720"/>
        <w:tab w:val="left" w:pos="6663" w:leader="none"/>
      </w:tabs>
    </w:pPr>
    <w:rPr>
      <w:rFonts w:ascii="CG Times" w:hAnsi="CG Times" w:eastAsia="CG Times" w:cs="CG Time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lang w:val="es-ES_tradnl"/>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hAnsi="Univers" w:eastAsia="Univers" w:cs="Univers"/>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RecTitle1">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6:19:00Z</dcterms:created>
  <dc:creator>ANTONIAZZI Giovanna</dc:creator>
  <dc:description/>
  <dc:language>en-US</dc:language>
  <cp:lastModifiedBy>garde</cp:lastModifiedBy>
  <cp:lastPrinted>1997-01-27T11:38:00Z</cp:lastPrinted>
  <dcterms:modified xsi:type="dcterms:W3CDTF">1997-01-29T16:19:00Z</dcterms:modified>
  <cp:revision>2</cp:revision>
  <dc:subject/>
  <dc:title>UNIÓN INTERNACIONAL DE TELECOMUNICACIONES</dc:title>
</cp:coreProperties>
</file>