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call 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-b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20, Part II, Section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ounting Rate refo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D.(FPLM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cost-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et cost sha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600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R TAF-R 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lephone accounting, T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G 3 Working Par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5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20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1:00Z</dcterms:modified>
  <cp:revision>1</cp:revision>
  <dc:subject/>
  <dc:title>ITU Normal.dot</dc:title>
</cp:coreProperties>
</file>