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567"/>
        <w:gridCol w:w="567"/>
        <w:gridCol w:w="567"/>
        <w:gridCol w:w="907"/>
        <w:gridCol w:w="567"/>
        <w:gridCol w:w="567"/>
        <w:gridCol w:w="1453"/>
        <w:gridCol w:w="851"/>
        <w:gridCol w:w="992"/>
        <w:gridCol w:w="1276"/>
        <w:gridCol w:w="2693"/>
        <w:gridCol w:w="1984"/>
      </w:tblGrid>
      <w:tr>
        <w:trPr>
          <w:tblHeader w:val="true"/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commendatio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ta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Qu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Timing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r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ag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Liaiso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Are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Domain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ferences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ubjec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Edito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eased lin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5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ternational Internet connectivit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9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obile termination charg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1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1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ternational Free phone service for mobil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1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1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ome country direct for mobile origin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Alt-Call-Pro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2, ITU-D SG 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arrier Refile, simple resale including VoIP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IMT-20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2, 13, 1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19,2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MT-2000 charging/account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IP Telephony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2, 11, 13, WTP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,2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P Network Possibiliti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mobile cross-bor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ross boarder connectivity for mobile servic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NG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2, 11, 13, 16, 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5,34,35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harging and accounting principles associated with enhanced signalling including but not limited to voice, data, video, multi-media, et.al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review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o determine possible Recommendations for revis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roaming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2, 11, 1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ariff principles for roaming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SMS-MM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1, 13,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2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harging and settlement of SMS/MM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ITR Review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commendation to complement the International Telecommunication Regul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Nar-Dig-Div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D SG 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arrowing Digital Divid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Net Ex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D SG 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tudy of network externaliti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0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/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1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3-R 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rms and Defini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3:00Z</dcterms:created>
  <dc:creator>paladin</dc:creator>
  <dc:description/>
  <cp:keywords/>
  <dc:language>en-US</dc:language>
  <cp:lastModifiedBy>paladin</cp:lastModifiedBy>
  <cp:lastPrinted>1999-11-03T10:25:00Z</cp:lastPrinted>
  <dcterms:modified xsi:type="dcterms:W3CDTF">2006-07-17T08:34:00Z</dcterms:modified>
  <cp:revision>1</cp:revision>
  <dc:subject/>
  <dc:title>ITU Normal.dot</dc:title>
</cp:coreProperties>
</file>