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4 Sept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7/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3</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925" w:type="dxa"/>
        <w:jc w:val="left"/>
        <w:tblInd w:w="0" w:type="dxa"/>
        <w:tblLayout w:type="fixed"/>
        <w:tblCellMar>
          <w:top w:w="0" w:type="dxa"/>
          <w:left w:w="0" w:type="dxa"/>
          <w:bottom w:w="0" w:type="dxa"/>
          <w:right w:w="0" w:type="dxa"/>
        </w:tblCellMar>
      </w:tblPr>
      <w:tblGrid>
        <w:gridCol w:w="822"/>
        <w:gridCol w:w="510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s of Study Group 3 and its Working Parties 1/3, 2/3, 3/3, and of Focus Group - </w:t>
              <w:br/>
              <w:t>Geneva, 7-15 December 1998</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bookmarkStart w:id="3" w:name="StartTyping_E"/>
      <w:bookmarkEnd w:id="3"/>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4" w:name="text"/>
      <w:bookmarkStart w:id="5" w:name="suitetext"/>
      <w:bookmarkEnd w:id="4"/>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In accordance with the schedule of  ITU Telecommunication Standardization Sector meetings for 1998 (see TSB Circular 61 of 22 July 1997), and further to the announcement made at the last meetings of Study Group 3 and Focus Group held in Geneva respectively from 2 to 12 June 1998 and from 1 to 3 September 1998, I would like to inform you that Study Group 3 (Tariff and accounting principles including related telecommunications economic and policy issues) is to meet at ITU headquarters, Geneva, from 8 to 15 December 1998 inclusive. The meeting of the Focus Group will precede the meeting of Study Group 3 on Monday 7 December 1998.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the Focus Group will open at 09:30 hours on 7 December; the meeting of Study Group 3 will open at 9:30 hours on 8 December 1998 .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s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nd timetable, as prepared by the Chairman of Study Group 3 and the Chairmen of the Working Parties and of the Focus Group, are set out in </w:t>
      </w:r>
      <w:r>
        <w:rPr>
          <w:rFonts w:eastAsia="Times New Roman" w:cs="Times New Roman" w:ascii="Times New Roman" w:hAnsi="Times New Roman"/>
          <w:b/>
          <w:bCs/>
          <w:sz w:val="24"/>
          <w:szCs w:val="24"/>
        </w:rPr>
        <w:t>Annexes 1 to 6</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 would remind you that Study Group 3 and its Working Parties already met four times.  The reports of the last Study Group 3 and Working Parties meeting, held from 2 to 12 June 1998 (Reports COM 3-R 10 to COM 3-R 13), should be used as a reference in preparing the meeting announced in this collective-letter.</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draw your attention to the fact that most of contributions for the current study period will once again be considered at this meeting, and would therefore ask you to bring them with you to Geneva.</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As seen from the agenda, the purpose of the meeting of the Focus Group is to review the contribution of the Focus Group to Study Group 3 meeting.  As I have indicated in TSB Circular 109 (7 April 1998), the Focus Group should, to the extent possible, work by electronic means before organizing its meeting in December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5 November 1998</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1 to TSB Circular 107 of  6 April 1998.</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7</w:t>
      </w:r>
      <w:r>
        <w:rPr>
          <w:rFonts w:eastAsia="Times New Roman" w:cs="Times New Roman" w:ascii="Times New Roman" w:hAnsi="Times New Roman"/>
          <w:sz w:val="24"/>
          <w:szCs w:val="24"/>
        </w:rPr>
        <w:t xml:space="preserve"> (see TSB Circular 96 of 5 March 1998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6 November 1998</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8</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8</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7/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TIMETABLE </w:t>
        <w:br/>
        <w:t xml:space="preserve">FOR THE MEETING OF STUDY GROUP 3 </w:t>
        <w:br/>
        <w:t>AND ITS WORKING PARTIES</w:t>
        <w:br/>
        <w:t>AND FOR THE MEETING OF FOCUS GROUP</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ab/>
        <w:tab/>
        <w:tab/>
        <w:tab/>
        <w:tab/>
      </w:r>
      <w:r>
        <w:rPr>
          <w:rFonts w:eastAsia="Times New Roman" w:cs="Times New Roman" w:ascii="Times New Roman" w:hAnsi="Times New Roman"/>
          <w:sz w:val="24"/>
          <w:szCs w:val="24"/>
          <w:u w:val="single"/>
        </w:rPr>
        <w:t>morning</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fterno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day, 7 December 98</w:t>
        <w:tab/>
        <w:tab/>
        <w:t>Focus Group</w:t>
        <w:tab/>
        <w:tab/>
        <w:t>Focus Group</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uesday, 8 December 98</w:t>
        <w:tab/>
        <w:tab/>
        <w:t>SG 3/WP 3/3</w:t>
        <w:tab/>
        <w:tab/>
        <w:t>WP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t>Wednesday, 9 December 98</w:t>
        <w:tab/>
        <w:tab/>
        <w:t>WP 1/3</w:t>
        <w:tab/>
        <w:tab/>
        <w:t>WP 1/3</w:t>
        <w:br/>
        <w:tab/>
        <w:tab/>
        <w:tab/>
        <w:tab/>
        <w:tab/>
        <w:tab/>
        <w:tab/>
        <w:t>(Rapp.Group ATM)</w:t>
        <w:br/>
        <w:br/>
        <w:t>Thursday, 10 December 98</w:t>
        <w:tab/>
        <w:tab/>
        <w:t>WP 2/3</w:t>
        <w:tab/>
        <w:tab/>
        <w:t>WP 2/3</w:t>
        <w:br/>
        <w:tab/>
        <w:tab/>
        <w:tab/>
        <w:tab/>
        <w:tab/>
        <w:tab/>
        <w:tab/>
        <w:t>(Rapp.Group Internet/GII)</w:t>
        <w:br/>
        <w:br/>
        <w:t>Friday, 11 December 98</w:t>
        <w:tab/>
        <w:tab/>
        <w:t>WP 2/3</w:t>
        <w:tab/>
        <w:tab/>
        <w:t>WP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12 December 98</w:t>
        <w:tab/>
        <w:tab/>
        <w:t xml:space="preserve">    ---</w:t>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nday,13 December 98</w:t>
        <w:tab/>
        <w:tab/>
        <w:t xml:space="preserve">    ---</w:t>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t>Monday, 14 December 98</w:t>
        <w:tab/>
        <w:tab/>
        <w:t>WP 2/3</w:t>
        <w:tab/>
        <w:tab/>
        <w:t>SG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br/>
        <w:t>Tuesday, 15 December 98</w:t>
        <w:tab/>
        <w:tab/>
        <w:t>SG 3</w:t>
        <w:tab/>
        <w:tab/>
        <w:tab/>
        <w:t>SG 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Title"/>
        <w:rPr/>
      </w:pPr>
      <w:r>
        <w:rPr>
          <w:rFonts w:eastAsia="Times New Roman" w:cs="Times New Roman" w:ascii="Times New Roman" w:hAnsi="Times New Roman"/>
          <w:sz w:val="24"/>
          <w:szCs w:val="24"/>
        </w:rPr>
        <w:t>Annex 2</w:t>
        <w:br/>
      </w:r>
      <w:r>
        <w:rPr>
          <w:rFonts w:eastAsia="Times New Roman" w:cs="Times New Roman" w:ascii="Times New Roman" w:hAnsi="Times New Roman"/>
          <w:b w:val="false"/>
          <w:bCs w:val="false"/>
          <w:sz w:val="24"/>
          <w:szCs w:val="24"/>
        </w:rPr>
        <w:t>(to TSB Collective-letter 7/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STUDY GROUP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of 8 December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ults of the Plenipotentiary Conferenc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ogress report on the work of ITU-D Study Groups 1 and 2 of interest to Study Group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sults of the Focus Group</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tudy of Question 9/3 (Terms and defini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fternoon of 14 December and on 15 December 199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port of the Working Party meeting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xamination of the results of the Focus Group</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lication of the approval procedure for three revised Recommenda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eeting schedule for the year 1999</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ther business</w:t>
        <w:br/>
        <w:br/>
        <w:t>6.</w:t>
        <w:tab/>
        <w:t>Closure of the meeting</w:t>
      </w:r>
      <w:r>
        <w:br w:type="page"/>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7/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WORKING PARTY 1/3</w:t>
        <w:b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of the agenda</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udy of Question 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Continuation of study on call-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Study of other alternative calling procedures (refile, resal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Study of competitive safegu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4.</w:t>
        <w:tab/>
        <w:t>Study of Question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Report of the Rapporteur Group on GMPCS and discussion</w:t>
        <w:br/>
        <w:t>4.2</w:t>
        <w:tab/>
        <w:t>Maritime and land mobile services</w:t>
        <w:br/>
        <w:t>4.3</w:t>
        <w:tab/>
        <w:t>Possible revision of Recommendations concerning mobile services and UP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Future work programm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Other busines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losure of the meeting</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4</w:t>
        <w:br/>
      </w:r>
      <w:r>
        <w:rPr>
          <w:rFonts w:eastAsia="Times New Roman" w:cs="Times New Roman" w:ascii="Times New Roman" w:hAnsi="Times New Roman"/>
          <w:sz w:val="24"/>
          <w:szCs w:val="24"/>
        </w:rPr>
        <w:t>(to TSB Collective-letter 7/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2/3</w:t>
      </w:r>
    </w:p>
    <w:p>
      <w:pPr>
        <w:pStyle w:val="Normal"/>
        <w:tabs>
          <w:tab w:val="clear" w:pos="720"/>
          <w:tab w:val="left" w:pos="794" w:leader="none"/>
        </w:tabs>
        <w:spacing w:lineRule="auto" w:line="360" w:before="7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br/>
        <w:t>2.</w:t>
        <w:tab/>
        <w:t>Adoption of the agenda</w:t>
        <w:br/>
        <w:t>3.</w:t>
        <w:tab/>
        <w:t>Inventory of available documents</w:t>
        <w:br/>
        <w:t>4.</w:t>
        <w:tab/>
        <w:t>Study of Question 2/3</w:t>
        <w:br/>
        <w:t>4.1</w:t>
        <w:tab/>
        <w:t>Reform of accounting rate regime</w:t>
        <w:br/>
        <w:tab/>
        <w:t>4.1.1</w:t>
        <w:tab/>
        <w:t>Results obtained by the Rapporteur Group on definitions</w:t>
        <w:br/>
        <w:tab/>
        <w:t>4.1.2</w:t>
        <w:tab/>
        <w:t>New remuneration systems</w:t>
        <w:br/>
        <w:tab/>
        <w:t>4.1.3</w:t>
        <w:tab/>
        <w:t>Transitional arrangements</w:t>
        <w:br/>
        <w:t>4.2</w:t>
        <w:tab/>
        <w:t>International Premium Rate Service</w:t>
        <w:br/>
        <w:t>4.3</w:t>
        <w:tab/>
        <w:t>Others</w:t>
        <w:br/>
        <w:t>5.</w:t>
        <w:tab/>
        <w:t>Study of Question 4/3</w:t>
        <w:br/>
        <w:t>5.1</w:t>
        <w:tab/>
        <w:t>Sound and television transmission services</w:t>
        <w:br/>
        <w:t>5.2</w:t>
        <w:tab/>
        <w:t>International satellite services</w:t>
        <w:br/>
        <w:t>5.3</w:t>
        <w:tab/>
        <w:t>Others</w:t>
        <w:br/>
        <w:t>6.</w:t>
        <w:tab/>
        <w:t>Work programme</w:t>
        <w:br/>
        <w:t>7.</w:t>
        <w:tab/>
        <w:t>Any other business</w:t>
        <w:br/>
        <w:t>8.</w:t>
        <w:tab/>
        <w:t>Closure of the meeting</w:t>
      </w:r>
      <w:r>
        <w:br w:type="page"/>
      </w:r>
    </w:p>
    <w:p>
      <w:pPr>
        <w:pStyle w:val="Normal"/>
        <w:spacing w:lineRule="atLeast" w:line="240" w:before="120" w:after="0"/>
        <w:ind w:left="567" w:hanging="0"/>
        <w:jc w:val="center"/>
        <w:rPr/>
      </w:pPr>
      <w:r>
        <w:rPr>
          <w:rFonts w:eastAsia="Times New Roman" w:cs="Times New Roman" w:ascii="Times New Roman" w:hAnsi="Times New Roman"/>
          <w:b/>
          <w:bCs/>
          <w:sz w:val="24"/>
          <w:szCs w:val="24"/>
        </w:rPr>
        <w:t>Annex 5</w:t>
        <w:br/>
      </w:r>
      <w:r>
        <w:rPr>
          <w:rFonts w:eastAsia="Times New Roman" w:cs="Times New Roman" w:ascii="Times New Roman" w:hAnsi="Times New Roman"/>
          <w:sz w:val="24"/>
          <w:szCs w:val="24"/>
        </w:rPr>
        <w:t>(to TSB Collective-letter 7/3)</w:t>
      </w:r>
    </w:p>
    <w:p>
      <w:pPr>
        <w:pStyle w:val="Normal"/>
        <w:spacing w:lineRule="atLeast" w:line="240" w:before="12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WORKING PARTY 3/3</w:t>
      </w:r>
    </w:p>
    <w:p>
      <w:pPr>
        <w:pStyle w:val="Normal"/>
        <w:spacing w:lineRule="atLeast"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meeting</w:t>
      </w:r>
    </w:p>
    <w:p>
      <w:pPr>
        <w:pStyle w:val="Normal"/>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view of current Working Party 3/3 activities</w:t>
      </w:r>
    </w:p>
    <w:p>
      <w:pPr>
        <w:pStyle w:val="Normal"/>
        <w:spacing w:lineRule="auto" w:line="360"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w:t>
        <w:tab/>
        <w:t>Inventory of available documents</w:t>
        <w:br/>
        <w:t>4.</w:t>
        <w:tab/>
        <w:t>Study of Question 5/3</w:t>
        <w:br/>
        <w:t>4.1</w:t>
        <w:tab/>
        <w:t>Examination of liaison statements</w:t>
        <w:br/>
        <w:t>5.</w:t>
        <w:tab/>
        <w:t>Study of Question 6/3</w:t>
        <w:br/>
        <w:t>5.1</w:t>
        <w:tab/>
        <w:t xml:space="preserve">Results of the ATM Rapporteur’s Group meeting </w:t>
        <w:br/>
        <w:t>5.2</w:t>
        <w:tab/>
        <w:t>Upgrading draft Recommendation D.atm</w:t>
        <w:br/>
        <w:t>5.2.1</w:t>
        <w:tab/>
        <w:t>Soft VP/VC capabilities</w:t>
        <w:br/>
        <w:t>5.2.2</w:t>
        <w:tab/>
        <w:t>ATM point to multipoint</w:t>
        <w:br/>
        <w:t>5.3</w:t>
        <w:tab/>
        <w:t>Liaison activities</w:t>
        <w:br/>
        <w:t>5.4</w:t>
        <w:tab/>
        <w:t>Work plan</w:t>
        <w:br/>
        <w:t>6.</w:t>
        <w:tab/>
        <w:t>Study of Question 7/3</w:t>
        <w:br/>
        <w:t>6.1</w:t>
        <w:tab/>
        <w:t>Report of the Rapporteur’s Group on Internet</w:t>
        <w:br/>
        <w:t>6.2</w:t>
        <w:tab/>
        <w:t>Impact of GII project</w:t>
        <w:br/>
        <w:t>6.3</w:t>
        <w:tab/>
        <w:t>Collaboration with other Study Groups</w:t>
        <w:br/>
        <w:t>6.4</w:t>
        <w:tab/>
        <w:t>Proposed work plan</w:t>
        <w:br/>
        <w:t>7.</w:t>
        <w:tab/>
        <w:t>Consideration of broadband services</w:t>
        <w:br/>
        <w:t>8.</w:t>
        <w:tab/>
        <w:t>Meeting schedule</w:t>
        <w:br/>
        <w:t>9.</w:t>
        <w:tab/>
        <w:t>Other business</w:t>
        <w:br/>
        <w:t>10.</w:t>
        <w:tab/>
        <w:t>Closure of the meeting</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 6</w:t>
        <w:br/>
      </w:r>
      <w:r>
        <w:rPr>
          <w:rFonts w:eastAsia="Times New Roman" w:cs="Times New Roman" w:ascii="Times New Roman" w:hAnsi="Times New Roman"/>
          <w:sz w:val="24"/>
          <w:szCs w:val="24"/>
        </w:rPr>
        <w:t>(to TSB Collective letter 7/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FOCUS GROUP</w:t>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br/>
        <w:br/>
        <w:t>2.</w:t>
        <w:tab/>
        <w:t>Adoption of the agenda</w:t>
        <w:br/>
        <w:br/>
        <w:t>3.</w:t>
        <w:tab/>
        <w:t>Review of Focus Group contribution to Study Group 3</w:t>
        <w:br/>
        <w:br/>
        <w:t>4.</w:t>
        <w:tab/>
        <w:t>Other business</w:t>
        <w:br/>
        <w:br/>
        <w:t>5.</w:t>
        <w:tab/>
        <w:t>Closure of the meet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6" w:name="Duties"/>
      <w:bookmarkEnd w:id="6"/>
      <w:r>
        <w:rPr>
          <w:rFonts w:eastAsia="Times New Roman" w:cs="Times New Roman" w:ascii="Times New Roman" w:hAnsi="Times New Roman"/>
          <w:b/>
          <w:bCs/>
        </w:rPr>
        <w:t>ANNEX 7</w:t>
      </w:r>
      <w:r>
        <w:rPr>
          <w:rFonts w:eastAsia="Times New Roman" w:cs="Times New Roman" w:ascii="Times New Roman" w:hAnsi="Times New Roman"/>
        </w:rPr>
        <w:br/>
        <w:t>(to TSB Collective-letter 7/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737" w:gutter="0" w:header="567" w:top="623" w:footer="0" w:bottom="284"/>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sz w:val="20"/>
                <w:szCs w:val="20"/>
              </w:rPr>
              <w:t>- 11 -</w:t>
            </w:r>
            <w:r>
              <w:rPr>
                <w:rFonts w:eastAsia="Times" w:cs="Times" w:ascii="Times" w:hAnsi="Times"/>
                <w:b/>
                <w:bCs/>
                <w:sz w:val="20"/>
                <w:szCs w:val="20"/>
              </w:rPr>
              <w:br/>
              <w:t>ANNEX 8</w:t>
              <w:br/>
            </w:r>
            <w:r>
              <w:rPr>
                <w:rFonts w:eastAsia="Times" w:cs="Times" w:ascii="Times" w:hAnsi="Times"/>
                <w:sz w:val="20"/>
                <w:szCs w:val="20"/>
              </w:rPr>
              <w:t>(to TSB Collective-letter  7/3)</w:t>
            </w:r>
          </w:p>
        </w:tc>
        <w:tc>
          <w:tcPr>
            <w:tcW w:w="2948" w:type="dxa"/>
            <w:tcBorders/>
          </w:tcPr>
          <w:p>
            <w:pPr>
              <w:pStyle w:val="Normal"/>
              <w:jc w:val="center"/>
              <w:rPr>
                <w:rFonts w:ascii="Times" w:hAnsi="Times" w:eastAsia="Times" w:cs="Times"/>
              </w:rPr>
            </w:pPr>
            <w:r>
              <w:rPr>
                <w:rFonts w:eastAsia="Times" w:cs="Times" w:ascii="Times" w:hAnsi="Times"/>
                <w:b/>
                <w:bCs/>
              </w:rPr>
              <w:t>To be returned</w:t>
              <w:br/>
              <w:t>by 6 November 1998</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Meetings of Study Group 3 and its Working Parties, and of Focus Group (Geneva, 7-15 December 1998)</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8845" w:type="dxa"/>
        <w:jc w:val="left"/>
        <w:tblInd w:w="177" w:type="dxa"/>
        <w:tblLayout w:type="fixed"/>
        <w:tblCellMar>
          <w:top w:w="0" w:type="dxa"/>
          <w:left w:w="107" w:type="dxa"/>
          <w:bottom w:w="0" w:type="dxa"/>
          <w:right w:w="107" w:type="dxa"/>
        </w:tblCellMar>
      </w:tblPr>
      <w:tblGrid>
        <w:gridCol w:w="3572"/>
        <w:gridCol w:w="1134"/>
        <w:gridCol w:w="1134"/>
        <w:gridCol w:w="907"/>
        <w:gridCol w:w="907"/>
        <w:gridCol w:w="1191"/>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 xml:space="preserve">SG </w:t>
            </w:r>
            <w:r>
              <w:rPr>
                <w:rFonts w:eastAsia="Times" w:cs="Times" w:ascii="Times" w:hAnsi="Times"/>
                <w:sz w:val="18"/>
                <w:szCs w:val="18"/>
              </w:rPr>
              <w:t>Plen</w:t>
            </w:r>
          </w:p>
        </w:tc>
        <w:tc>
          <w:tcPr>
            <w:tcW w:w="1134" w:type="dxa"/>
            <w:tcBorders>
              <w:top w:val="single" w:sz="6" w:space="0" w:color="000000"/>
              <w:left w:val="dashed" w:sz="6" w:space="0" w:color="auto"/>
              <w:right w:val="single" w:sz="6" w:space="0" w:color="000000"/>
            </w:tcBorders>
          </w:tcPr>
          <w:p>
            <w:pPr>
              <w:pStyle w:val="Normal"/>
              <w:rPr>
                <w:rFonts w:ascii="Times" w:hAnsi="Times" w:eastAsia="Times" w:cs="Times"/>
                <w:sz w:val="18"/>
                <w:szCs w:val="18"/>
              </w:rPr>
            </w:pPr>
            <w:r>
              <w:rPr>
                <w:rFonts w:eastAsia="Times" w:cs="Times" w:ascii="Times" w:hAnsi="Times"/>
                <w:sz w:val="18"/>
                <w:szCs w:val="18"/>
              </w:rPr>
              <w:t>GT</w:t>
            </w:r>
            <w:r>
              <w:rPr>
                <w:rFonts w:eastAsia="Times" w:cs="Times" w:ascii="Times" w:hAnsi="Times"/>
                <w:i/>
                <w:iCs/>
                <w:sz w:val="18"/>
                <w:szCs w:val="18"/>
              </w:rPr>
              <w:t>/WP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1191"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Focus Group</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134" w:type="dxa"/>
            <w:tcBorders>
              <w:top w:val="single" w:sz="6" w:space="0" w:color="000000"/>
              <w:left w:val="dashed" w:sz="6" w:space="0" w:color="auto"/>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91"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134" w:type="dxa"/>
            <w:tcBorders>
              <w:left w:val="dashed" w:sz="6" w:space="0" w:color="auto"/>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91"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5"/>
      <w:headerReference w:type="first" r:id="rId16"/>
      <w:footerReference w:type="default" r:id="rId17"/>
      <w:footerReference w:type="first" r:id="rId18"/>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6"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17:00Z</dcterms:created>
  <dc:creator>Michael H. Dalangin</dc:creator>
  <dc:description/>
  <dc:language>en-US</dc:language>
  <cp:lastModifiedBy>Michael H. Dalangin</cp:lastModifiedBy>
  <cp:lastPrinted>1998-09-21T10:16:00Z</cp:lastPrinted>
  <dcterms:modified xsi:type="dcterms:W3CDTF">1998-09-21T08:17:00Z</dcterms:modified>
  <cp:revision>2</cp:revision>
  <dc:subject/>
  <dc:title>INTERNATIONAL TELECOMMUNICATION UNION</dc:title>
</cp:coreProperties>
</file>