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nève, le 14 septembre 1998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7/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rPr>
          <w:sz w:val="4"/>
          <w:szCs w:val="4"/>
        </w:rPr>
      </w:r>
    </w:p>
    <w:tbl>
      <w:tblPr>
        <w:tblW w:w="4820" w:type="dxa"/>
        <w:jc w:val="right"/>
        <w:tblInd w:w="0" w:type="dxa"/>
        <w:tblLayout w:type="fixed"/>
        <w:tblCellMar>
          <w:top w:w="0" w:type="dxa"/>
          <w:left w:w="0" w:type="dxa"/>
          <w:bottom w:w="0" w:type="dxa"/>
          <w:right w:w="0" w:type="dxa"/>
        </w:tblCellMar>
      </w:tblPr>
      <w:tblGrid>
        <w:gridCol w:w="4820"/>
      </w:tblGrid>
      <w:tr>
        <w:trPr>
          <w:trHeight w:val="1600" w:hRule="atLeast"/>
        </w:trPr>
        <w:tc>
          <w:tcPr>
            <w:tcW w:w="4820"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3 </w:t>
            </w:r>
          </w:p>
        </w:tc>
      </w:tr>
    </w:tbl>
    <w:p>
      <w:pPr>
        <w:pStyle w:val="Normal"/>
        <w:tabs>
          <w:tab w:val="clear" w:pos="720"/>
          <w:tab w:val="left" w:pos="4111" w:leader="none"/>
        </w:tabs>
        <w:spacing w:before="0" w:after="300"/>
        <w:ind w:left="58" w:hanging="0"/>
        <w:rPr/>
      </w:pPr>
      <w:r>
        <w:rPr/>
      </w:r>
    </w:p>
    <w:tbl>
      <w:tblPr>
        <w:tblW w:w="6209" w:type="dxa"/>
        <w:jc w:val="left"/>
        <w:tblInd w:w="0" w:type="dxa"/>
        <w:tblLayout w:type="fixed"/>
        <w:tblCellMar>
          <w:top w:w="0" w:type="dxa"/>
          <w:left w:w="0" w:type="dxa"/>
          <w:bottom w:w="0" w:type="dxa"/>
          <w:right w:w="0" w:type="dxa"/>
        </w:tblCellMar>
      </w:tblPr>
      <w:tblGrid>
        <w:gridCol w:w="822"/>
        <w:gridCol w:w="5387"/>
      </w:tblGrid>
      <w:tr>
        <w:trPr>
          <w:trHeight w:val="680" w:hRule="atLeast"/>
        </w:trPr>
        <w:tc>
          <w:tcPr>
            <w:tcW w:w="822" w:type="dxa"/>
            <w:tcBorders/>
          </w:tcPr>
          <w:p>
            <w:pPr>
              <w:pStyle w:val="Normal"/>
              <w:tabs>
                <w:tab w:val="clear" w:pos="720"/>
                <w:tab w:val="left" w:pos="4111" w:leader="none"/>
              </w:tabs>
              <w:spacing w:before="10" w:after="0"/>
              <w:ind w:left="58"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387" w:type="dxa"/>
            <w:tcBorders/>
          </w:tcPr>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3 et des Groupes de travail 1/3, 2/3, 3/3, et du Groupe spécialisé</w:t>
              <w:br/>
              <w:t>Genève, 7-15 décembr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ITUintr"/>
        <w:tabs>
          <w:tab w:val="clear" w:pos="737"/>
          <w:tab w:val="clear" w:pos="1134"/>
          <w:tab w:val="left" w:pos="794" w:leader="none"/>
        </w:tabs>
        <w:spacing w:before="0" w:after="57"/>
        <w:ind w:right="86" w:hanging="0"/>
        <w:rPr>
          <w:rFonts w:ascii="Times New Roman" w:hAnsi="Times New Roman" w:eastAsia="Times New Roman" w:cs="Times New Roman"/>
          <w:sz w:val="24"/>
          <w:szCs w:val="24"/>
        </w:rPr>
      </w:pPr>
      <w:bookmarkStart w:id="3" w:name="StartTyping_F"/>
      <w:bookmarkEnd w:id="3"/>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4" w:name="suitetext"/>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8 (voir la Circulaire TSB 61 du 22 juillet 1997) et conformément à l’annonce faite lors des dernières réunions de la Commission  d’études 3 et du Groupe spécialisé tenues à Genève respectivement du 2 au 12 juin 1998 et du 1er au 3 septembre 1998, j'ai l'honneur de vous informer que la réunion de la Commission  d'études 3 (Principes de tarification et de comptabilité ainsi que questions connexes de politique générale et d’économie des télécommunications) aura lieu à  Genève, au siège de l'UIT, du 8 au 15 décembre 1998 inclus.  Elle sera précédée de la réunion du Groupe spécialisé qui aura lieu le 7 décembre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du Groupe spécialisé s'ouvrira le 7 décembre 1998 à 9.30 heures et celle de la Commission d’études 3 s’ouvrira le 8 décembre 1998 à 9.30 heures.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Les projets de calendrier et d'ordre du jour établis par le Président de la Commission d’études 3 et par les Présidents des Groupes de travail et du Groupe spécialisé figurent aux </w:t>
      </w:r>
      <w:r>
        <w:rPr>
          <w:rFonts w:eastAsia="Times New Roman" w:cs="Times New Roman" w:ascii="Times New Roman" w:hAnsi="Times New Roman"/>
          <w:b/>
          <w:bCs/>
          <w:sz w:val="24"/>
          <w:szCs w:val="24"/>
        </w:rPr>
        <w:t>Annexes 1 à 6</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Je vous rappelle que la Commission d’études 3 et ses Groupes de travail se sont déjà réunis à quatre reprises.  Il conviendra de se reporter aux rapports de la dernière réunion de la Commission d’études 3 et de ses Groupes de travail qui a eu lieu du 2 au 12 juin 1998 (Rapports COM 3-R 10 à COM 3-R 13) pour la préparation de la réunion dont la convocation fait l’objet de la présente lettre collective.</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ttire votre attention sur le fait que la plupart des contributions pour la période d’études en cours seront de nouveau examinées lors de cette réunion.  Je vous demande donc de les apporter avec vous à Genèv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Comme indiqué dans le projet d’ordre du jour, le but de la réunion du Groupe spécialisé est de revoir la contribution de ce Groupe à la Commission d’études 3.  Ainsi qu’il est mentionné dans la Circulaire TSB 109 du 7 avril 1998, le Groupe spécialisé devra, dans la mesure du possible, travailler par moyens électroniques avant sa réunion de décembre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5 novembre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1 de la Circulaire TSB 107 du 6 avril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 7</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6 novembre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8</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7/3)</w:t>
      </w:r>
    </w:p>
    <w:p>
      <w:pPr>
        <w:pStyle w:val="Normal"/>
        <w:tabs>
          <w:tab w:val="clear" w:pos="720"/>
          <w:tab w:val="left" w:pos="794" w:leader="none"/>
        </w:tabs>
        <w:spacing w:before="720" w:after="0"/>
        <w:ind w:right="92" w:hanging="0"/>
        <w:jc w:val="center"/>
        <w:rPr/>
      </w:pPr>
      <w:r>
        <w:rPr/>
        <w:t xml:space="preserve">PROJET DE CALENDRIER DES REUNIONS </w:t>
        <w:br/>
        <w:t>DE LA COMMISSION D’ETUDES 3 ET DE SES GROUPES DE TRAVAIL</w:t>
        <w:br/>
        <w:t>ET DU GROUPE SPECIALISE</w:t>
        <w:br/>
        <w:br/>
      </w:r>
    </w:p>
    <w:tbl>
      <w:tblPr>
        <w:tblW w:w="9073" w:type="dxa"/>
        <w:jc w:val="left"/>
        <w:tblInd w:w="-107" w:type="dxa"/>
        <w:tblLayout w:type="fixed"/>
        <w:tblCellMar>
          <w:top w:w="0" w:type="dxa"/>
          <w:left w:w="107" w:type="dxa"/>
          <w:bottom w:w="0" w:type="dxa"/>
          <w:right w:w="107" w:type="dxa"/>
        </w:tblCellMar>
      </w:tblPr>
      <w:tblGrid>
        <w:gridCol w:w="3402"/>
        <w:gridCol w:w="2552"/>
        <w:gridCol w:w="3119"/>
      </w:tblGrid>
      <w:tr>
        <w:trPr/>
        <w:tc>
          <w:tcPr>
            <w:tcW w:w="3402" w:type="dxa"/>
            <w:tcBorders/>
          </w:tcPr>
          <w:p>
            <w:pPr>
              <w:pStyle w:val="Normal"/>
              <w:tabs>
                <w:tab w:val="clear" w:pos="720"/>
                <w:tab w:val="left" w:pos="794" w:leader="none"/>
              </w:tabs>
              <w:snapToGrid w:val="false"/>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in</w:t>
            </w:r>
          </w:p>
        </w:tc>
        <w:tc>
          <w:tcPr>
            <w:tcW w:w="3119"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ès-midi</w:t>
            </w:r>
          </w:p>
        </w:tc>
      </w:tr>
      <w:tr>
        <w:trPr/>
        <w:tc>
          <w:tcPr>
            <w:tcW w:w="3402" w:type="dxa"/>
            <w:tcBorders/>
          </w:tcPr>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di, 7 décembre 1998</w:t>
              <w:br/>
              <w:br/>
              <w:t>mardi, 8 décembre 1998</w:t>
              <w:br/>
              <w:br/>
              <w:t>mercredi, 9 décembre 1998</w:t>
              <w:br/>
              <w:br/>
              <w:br/>
              <w:t>jeudi, 10 décembre 1998</w:t>
              <w:br/>
              <w:br/>
              <w:br/>
              <w:t>vendredi, 11 décembre 1998</w:t>
              <w:br/>
              <w:br/>
              <w:t>samedi, 12 décembre 1998</w:t>
              <w:br/>
              <w:t>dimanche, 13 décembre 1998</w:t>
              <w:br/>
              <w:br/>
              <w:t>lundi, 14 décembre 1998</w:t>
              <w:br/>
              <w:br/>
              <w:t>mardi, 15 décembre 1998</w:t>
              <w:br/>
              <w:br/>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e spécialisé</w:t>
              <w:br/>
              <w:br/>
              <w:t>PL CE 3/GT 3/3</w:t>
              <w:br/>
              <w:br/>
              <w:t>GT 1/3</w:t>
              <w:br/>
              <w:br/>
              <w:br/>
              <w:t>GT 2/3</w:t>
              <w:br/>
              <w:br/>
              <w:br/>
              <w:t>GT 2/3</w:t>
              <w:br/>
              <w:br/>
              <w:t>-</w:t>
              <w:br/>
              <w:t>-</w:t>
              <w:br/>
              <w:br/>
              <w:t>GT 2/3</w:t>
              <w:br/>
              <w:br/>
              <w:t>PL CE 3</w:t>
              <w:br/>
              <w:br/>
            </w:r>
          </w:p>
        </w:tc>
        <w:tc>
          <w:tcPr>
            <w:tcW w:w="3119"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e spécialisé</w:t>
              <w:br/>
              <w:br/>
              <w:t>GT 3/3</w:t>
              <w:br/>
              <w:br/>
              <w:t>GT 1/3</w:t>
              <w:br/>
              <w:t>(Groupe Rapp. ATM)</w:t>
              <w:br/>
              <w:br/>
              <w:t>GT 2/3</w:t>
              <w:br/>
              <w:t>(Groupe Rapp.Internet/GII)</w:t>
              <w:br/>
              <w:br/>
              <w:t>GT 3/3</w:t>
              <w:br/>
              <w:br/>
              <w:t>-</w:t>
              <w:br/>
              <w:t>-</w:t>
              <w:br/>
              <w:br/>
              <w:t>PL CE 3</w:t>
              <w:br/>
              <w:br/>
              <w:t>PL CE 3</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7/3)</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T D'ORDRE DU JOUR DE LA RÉUNION </w:t>
        <w:br/>
        <w:t>DE LA COMMISSION D'ÉTUDES 3</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Matinée du 8 décembre 1998</w:t>
      </w:r>
      <w:r>
        <w:rPr>
          <w:rFonts w:eastAsia="Times New Roman" w:cs="Times New Roman" w:ascii="Times New Roman" w:hAnsi="Times New Roman"/>
          <w:sz w:val="24"/>
          <w:szCs w:val="24"/>
        </w:rPr>
        <w:b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b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ésultats de la Conférence de plénipotentiaires</w:t>
        <w:br/>
        <w:br/>
        <w:t>4.</w:t>
        <w:tab/>
        <w:t xml:space="preserve">Rapport d’activité des Commissions d’études UIT-D 1 et 2 intéressant la Commission </w:t>
        <w:br/>
        <w:tab/>
        <w:t xml:space="preserve">d’études 3 </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ésultats de la réunion du Groupe spécialisé</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tude de la Question 9/3 (termes et défin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Après-midi du 14 décembre et journée du 15 décembre 1998</w:t>
      </w: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apport des réunions des Groupes de travail</w:t>
        <w:br/>
        <w:br/>
        <w:t>2.</w:t>
        <w:tab/>
        <w:t>Examen des résultats du Groupe spécialisé</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lication de la procédure d'approbation à trois Recommandations révisée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ogramme des réunions pour l’année 1999</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iver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lôture de la réunion</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3</w:t>
        <w:br/>
      </w:r>
      <w:r>
        <w:rPr>
          <w:rFonts w:eastAsia="Times New Roman" w:cs="Times New Roman" w:ascii="Times New Roman" w:hAnsi="Times New Roman"/>
          <w:sz w:val="24"/>
          <w:szCs w:val="24"/>
        </w:rPr>
        <w:t>(à la lettre collective TSB 7/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1/3</w:t>
      </w:r>
    </w:p>
    <w:p>
      <w:pPr>
        <w:pStyle w:val="Message"/>
        <w:tabs>
          <w:tab w:val="clear" w:pos="720"/>
          <w:tab w:val="left" w:pos="70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Adoption de l’ordre du jour</w:t>
        <w:br/>
        <w:br/>
        <w:t>3.</w:t>
        <w:tab/>
        <w:t>Etude de la Question 1/3</w:t>
        <w:br/>
        <w:t>3.1</w:t>
        <w:tab/>
        <w:t>Poursuite des études sur le rappel (call-back)</w:t>
        <w:br/>
        <w:t>3.2</w:t>
        <w:tab/>
        <w:t>Etude d’autres procédures alternatives d’appel (réacheminement, revente, etc.)</w:t>
        <w:br/>
        <w:t>3.3</w:t>
        <w:tab/>
        <w:t xml:space="preserve">Etude des mécanismes de sauvegarde en matière de concurrence </w:t>
        <w:br/>
        <w:br/>
        <w:t>4.</w:t>
        <w:tab/>
        <w:t>Etude de la Question 3/3</w:t>
        <w:br/>
        <w:t>4.1</w:t>
        <w:tab/>
        <w:t>Rapport du Groupe de Rapporteur sur les GMPCS et discussion</w:t>
        <w:br/>
        <w:t>4.2</w:t>
        <w:tab/>
        <w:t>Services mobiles maritimes et terrestres</w:t>
        <w:br/>
        <w:t>4.3</w:t>
        <w:tab/>
        <w:t>Révision éventuelle des Recommandations relatives aux services mobiles et aux TPU</w:t>
        <w:br/>
        <w:t xml:space="preserve"> </w:t>
        <w:br/>
        <w:t xml:space="preserve"> 5.</w:t>
        <w:tab/>
        <w:t>Futur programme de travail</w:t>
        <w:br/>
        <w:br/>
        <w:t>6.</w:t>
        <w:tab/>
        <w:t>Divers</w:t>
        <w:br/>
        <w:br/>
        <w:t>7.</w:t>
        <w:tab/>
        <w:t>Clôture de la réunion</w:t>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br/>
        <w:br/>
        <w:br/>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rPr/>
      </w:pPr>
      <w:r>
        <w:rPr>
          <w:rFonts w:eastAsia="Times New Roman" w:cs="Times New Roman" w:ascii="Times New Roman" w:hAnsi="Times New Roman"/>
          <w:b/>
          <w:bCs/>
          <w:sz w:val="24"/>
          <w:szCs w:val="24"/>
        </w:rPr>
        <w:t>Annexe 4</w:t>
        <w:br/>
      </w:r>
      <w:r>
        <w:rPr>
          <w:rFonts w:eastAsia="Times New Roman" w:cs="Times New Roman" w:ascii="Times New Roman" w:hAnsi="Times New Roman"/>
          <w:sz w:val="24"/>
          <w:szCs w:val="24"/>
        </w:rPr>
        <w:t>(à la lettre collective TSB 7/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w:t>
        <w:br/>
        <w:t>DU GROUPE DE TRAVAIL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b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ventaire des documents disponibl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tude de la Question 2/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Réforme du système des taxes de réparti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1.1</w:t>
        <w:tab/>
        <w:t>Résultats obtenus par le Groupe du Rapporteur sur les défini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1.2</w:t>
        <w:tab/>
        <w:t>Nouveaux systèmes de rémunér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1.3</w:t>
        <w:tab/>
        <w:t>Dispositions transitoi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Service kiosque internation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Aut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tude de la Question 4/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Services de transmission sonore et télévisuel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Services internationaux par satelli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Aut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amme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iv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ôture de la réunion</w:t>
      </w:r>
      <w:r>
        <w:br w:type="page"/>
      </w:r>
    </w:p>
    <w:p>
      <w:pPr>
        <w:pStyle w:val="Annex"/>
        <w:rPr/>
      </w:pPr>
      <w:r>
        <w:rPr>
          <w:rFonts w:eastAsia="Times New Roman" w:cs="Times New Roman" w:ascii="Times New Roman" w:hAnsi="Times New Roman"/>
          <w:b/>
          <w:bCs/>
          <w:sz w:val="24"/>
          <w:szCs w:val="24"/>
        </w:rPr>
        <w:t>Annexe 5</w:t>
        <w:br/>
      </w:r>
      <w:r>
        <w:rPr>
          <w:rFonts w:eastAsia="Times New Roman" w:cs="Times New Roman" w:ascii="Times New Roman" w:hAnsi="Times New Roman"/>
          <w:sz w:val="24"/>
          <w:szCs w:val="24"/>
        </w:rPr>
        <w:t>(à la lettre collective 7/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w:t>
        <w:br/>
        <w:t>DU GROUPE DE TRAVAIL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xamen des activités du Groupe de travail 3/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ventaire des documents disponibl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tude de la Question 5/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Examen des notes de liais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tude de la Question 6/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Résultats de la réunion du Groupe du Rapporteur sur l'AT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Amélioration du projet de Recommandation D.at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1</w:t>
        <w:tab/>
        <w:t>Capacités programmables des conduits et canaux virtuels (soft VP/VC capabilit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t>ATM point-multipoi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Activités de liais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Programme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tude de la Question 7/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Rapport du Groupe du Rapporteur sur l'Intern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Impact du projet GII</w:t>
        <w:tab/>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Collaboration avec les autres Commissions d'étud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Projet de programme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xamen des services à large ban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ogramme des réun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iv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lôture de la réun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jc w:val="center"/>
        <w:rPr/>
      </w:pPr>
      <w:r>
        <w:rPr>
          <w:rFonts w:eastAsia="Times New Roman" w:cs="Times New Roman" w:ascii="Times New Roman" w:hAnsi="Times New Roman"/>
          <w:b/>
          <w:bCs/>
          <w:sz w:val="24"/>
          <w:szCs w:val="24"/>
        </w:rPr>
        <w:t>Annexe 6</w:t>
        <w:br/>
      </w:r>
      <w:r>
        <w:rPr>
          <w:rFonts w:eastAsia="Times New Roman" w:cs="Times New Roman" w:ascii="Times New Roman" w:hAnsi="Times New Roman"/>
          <w:sz w:val="24"/>
          <w:szCs w:val="24"/>
        </w:rPr>
        <w:t>(à la lettre collective TSB 7/3)</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REUNION DU GROUPE SPECIALISE</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éexamen de la contribution du Groupe spécialisé à la Commission d’études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ivers</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w:t>
        <w:tab/>
        <w:t>Clôture de la réunion</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Duties"/>
      <w:bookmarkStart w:id="6" w:name="Duties"/>
      <w:bookmarkEnd w:id="6"/>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480" w:after="0"/>
        <w:ind w:right="86" w:hanging="0"/>
        <w:jc w:val="center"/>
        <w:rPr>
          <w:rFonts w:ascii="Times New Roman" w:hAnsi="Times New Roman" w:eastAsia="Times New Roman" w:cs="Times New Roman"/>
        </w:rPr>
      </w:pPr>
      <w:r>
        <w:rPr>
          <w:rFonts w:eastAsia="Times New Roman" w:cs="Times New Roman" w:ascii="Times New Roman" w:hAnsi="Times New Roman"/>
          <w:b/>
          <w:bCs/>
        </w:rPr>
        <w:t>ANNEXE 7</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7/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
          <w:footerReference w:type="default" r:id="rId6"/>
          <w:type w:val="nextPage"/>
          <w:pgSz w:w="11906" w:h="16838"/>
          <w:pgMar w:left="1134" w:right="851" w:gutter="0" w:header="720" w:top="776" w:footer="510" w:bottom="566"/>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11 -</w:t>
            </w:r>
            <w:r>
              <w:rPr>
                <w:rFonts w:eastAsia="Times" w:cs="Times" w:ascii="Times" w:hAnsi="Times"/>
                <w:b/>
                <w:bCs/>
                <w:sz w:val="20"/>
                <w:szCs w:val="20"/>
              </w:rPr>
              <w:br/>
              <w:br/>
              <w:t>ANNEXE 8</w:t>
              <w:br/>
            </w:r>
            <w:r>
              <w:rPr>
                <w:rFonts w:eastAsia="Times" w:cs="Times" w:ascii="Times" w:hAnsi="Times"/>
                <w:sz w:val="20"/>
                <w:szCs w:val="20"/>
              </w:rPr>
              <w:t>(à la lettre collective TSB 7/3)</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6 novembre 1998</w:t>
              <w:br/>
              <w:br/>
              <w:t>TSB Fax: +41 22 730 58 53</w:t>
            </w:r>
          </w:p>
        </w:tc>
      </w:tr>
    </w:tbl>
    <w:p>
      <w:pPr>
        <w:pStyle w:val="Normal"/>
        <w:ind w:hanging="142"/>
        <w:jc w:val="center"/>
        <w:rPr>
          <w:rFonts w:ascii="Times" w:hAnsi="Times" w:eastAsia="Times" w:cs="Times"/>
          <w:b/>
          <w:b/>
          <w:bCs/>
        </w:rPr>
      </w:pPr>
      <w:r>
        <w:rPr>
          <w:rFonts w:eastAsia="Times" w:cs="Times" w:ascii="Times" w:hAnsi="Times"/>
          <w:b/>
          <w:bCs/>
        </w:rPr>
        <w:t>Réunions de la Commission d'études 3, de ses Groupes de travail, et du Groupe spécialisé</w:t>
        <w:br/>
        <w:t xml:space="preserve"> (Genève, 7-15 décembre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8618" w:type="dxa"/>
        <w:jc w:val="left"/>
        <w:tblInd w:w="177" w:type="dxa"/>
        <w:tblLayout w:type="fixed"/>
        <w:tblCellMar>
          <w:top w:w="0" w:type="dxa"/>
          <w:left w:w="107" w:type="dxa"/>
          <w:bottom w:w="0" w:type="dxa"/>
          <w:right w:w="107" w:type="dxa"/>
        </w:tblCellMar>
      </w:tblPr>
      <w:tblGrid>
        <w:gridCol w:w="3572"/>
        <w:gridCol w:w="1134"/>
        <w:gridCol w:w="907"/>
        <w:gridCol w:w="907"/>
        <w:gridCol w:w="907"/>
        <w:gridCol w:w="1191"/>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GT</w:t>
            </w:r>
            <w:r>
              <w:rPr>
                <w:rFonts w:eastAsia="Times" w:cs="Times" w:ascii="Times" w:hAnsi="Times"/>
                <w:i/>
                <w:iCs/>
                <w:sz w:val="18"/>
                <w:szCs w:val="18"/>
              </w:rPr>
              <w:t>/WP3</w:t>
            </w:r>
          </w:p>
        </w:tc>
        <w:tc>
          <w:tcPr>
            <w:tcW w:w="1191"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FocusGroup</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19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19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sectPr>
      <w:headerReference w:type="default" r:id="rId7"/>
      <w:headerReference w:type="first" r:id="rId8"/>
      <w:footerReference w:type="default" r:id="rId9"/>
      <w:footerReference w:type="first" r:id="rId1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5" name="Frame1"/>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11</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11</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34:00Z</dcterms:created>
  <dc:creator>Michael H. Dalangin</dc:creator>
  <dc:description/>
  <dc:language>en-US</dc:language>
  <cp:lastModifiedBy>Michael H. Dalangin</cp:lastModifiedBy>
  <cp:lastPrinted>1998-09-21T10:34:00Z</cp:lastPrinted>
  <dcterms:modified xsi:type="dcterms:W3CDTF">1998-09-21T08:34:00Z</dcterms:modified>
  <cp:revision>2</cp:revision>
  <dc:subject/>
  <dc:title>UNION INTERNATIONALE DES TELECOMMUNICATIONS</dc:title>
</cp:coreProperties>
</file>