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498"/>
        <w:gridCol w:w="1388"/>
      </w:tblGrid>
      <w:tr>
        <w:trPr>
          <w:trHeight w:val="1985" w:hRule="exact"/>
        </w:trPr>
        <w:tc>
          <w:tcPr>
            <w:tcW w:w="9498"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88"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le  5  septembr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5/3</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017" w:type="dxa"/>
        <w:jc w:val="right"/>
        <w:tblInd w:w="0" w:type="dxa"/>
        <w:tblLayout w:type="fixed"/>
        <w:tblCellMar>
          <w:top w:w="0" w:type="dxa"/>
          <w:left w:w="0" w:type="dxa"/>
          <w:bottom w:w="0" w:type="dxa"/>
          <w:right w:w="0" w:type="dxa"/>
        </w:tblCellMar>
      </w:tblPr>
      <w:tblGrid>
        <w:gridCol w:w="5017"/>
      </w:tblGrid>
      <w:tr>
        <w:trPr>
          <w:trHeight w:val="1600" w:hRule="atLeast"/>
        </w:trPr>
        <w:tc>
          <w:tcPr>
            <w:tcW w:w="5017"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ux Administrations des Etats Membres de l’Union et aux Membres du Secteur UIT-T participant aux travaux de la Commission d’études 3 </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d'études 3 et des Groupes de travail 1/3, 2/3 et 3/3</w:t>
              <w:br/>
              <w:t>Genève, 2-11 décembre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5" w:name="suitetext"/>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 calendrier des réunions du Secteur de la normalisation des télécommunications de l'UIT pour l'année 1997 (voir la Circulaire TSB 2 du 1er novembre 1996) et conformément à l’annonce faite lors de la dernière réunion de la Commission d’études 3 tenue à Genève du 22 au 30 mai 1997, j'ai l'honneur de vous informer que la réunion de la Commission d'études 3 (Principes de tarification et de comptabilité ainsi que questions connexes de politique générale et d’économie des télécommunications) aura lieu à Genève, au siège de l'UIT, du 2 au 11 décembre 1997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s'ouvrira à 9.30 heures le premier jour.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Les projets de calendrier et d'ordre du jour établis par le Président de la Commission d’études 3 et par les Présidents des Groupes de travail figurent aux </w:t>
      </w:r>
      <w:r>
        <w:rPr>
          <w:rFonts w:eastAsia="Times New Roman" w:cs="Times New Roman" w:ascii="Times New Roman" w:hAnsi="Times New Roman"/>
          <w:b/>
          <w:bCs/>
          <w:sz w:val="24"/>
          <w:szCs w:val="24"/>
        </w:rPr>
        <w:t>Annexes 1 à 5</w:t>
      </w:r>
      <w:r>
        <w:rPr>
          <w:rFonts w:eastAsia="Times New Roman" w:cs="Times New Roman" w:ascii="Times New Roman" w:hAnsi="Times New Roman"/>
          <w:sz w:val="24"/>
          <w:szCs w:val="24"/>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Je vous rappelle que la Commission d’études 3 et ses Groupes de travail se sont déjà réunis à deux reprises.  Il conviendra de se reporter aux rapports de la dernière réunion de la Commission d’études 3 et de ses Groupes de travail qui a eu lieu du 22 au 30 mai 1997 (Rapports COM 3-R 2 à COM 3-R 5) pour la préparation de la réunion dont la convocation fait l’objet de la présente lettre collective.</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ttire votre attention sur le fait que la plupart des contributions COM 3-1 à COM 3-20 seront de nouveau examinées lors de cette réunion.  Je vous demande donc de les apporter avec vous à Genève.</w:t>
      </w:r>
      <w:r>
        <w:br w:type="page"/>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20 novembre 1997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rPr>
        <w:t>Je vous invite à présenter si possible les documents sous forme électronique. Pour obtenir des indications précises à ce sujet, veuillez vous référer à l'Annexe 2 de la Circulaire TSB</w:t>
      </w:r>
      <w:r>
        <w:rPr/>
        <w:t> </w:t>
      </w:r>
      <w:r>
        <w:rPr>
          <w:rFonts w:eastAsia="Times New Roman" w:cs="Times New Roman" w:ascii="Times New Roman" w:hAnsi="Times New Roman"/>
          <w:sz w:val="24"/>
          <w:szCs w:val="24"/>
        </w:rPr>
        <w:t>4 du 15 novembre 1996.</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 toutes fins utiles vous trouverez un formulaire de confirmation d'hôtel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voir la Circulaire TSB 23 du 29 janvier 1997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3 novembre 1997</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le formulaire de participation qu'il faudra remplir à raison d'un exemplaire par participant et joindre à la liste mentionnée ci-dess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7</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1</w:t>
        <w:br/>
      </w:r>
      <w:r>
        <w:rPr>
          <w:rFonts w:eastAsia="Times New Roman" w:cs="Times New Roman" w:ascii="Times New Roman" w:hAnsi="Times New Roman"/>
          <w:sz w:val="24"/>
          <w:szCs w:val="24"/>
        </w:rPr>
        <w:t>(à la lettre collective TSB 5/3)</w:t>
      </w:r>
    </w:p>
    <w:p>
      <w:pPr>
        <w:pStyle w:val="Normal"/>
        <w:tabs>
          <w:tab w:val="clear" w:pos="720"/>
          <w:tab w:val="left" w:pos="794" w:leader="none"/>
        </w:tabs>
        <w:spacing w:before="720" w:after="0"/>
        <w:ind w:right="92" w:hanging="0"/>
        <w:jc w:val="center"/>
        <w:rPr/>
      </w:pPr>
      <w:r>
        <w:rPr/>
        <w:t xml:space="preserve">PROJET DE CALENDRIER DES REUNIONS </w:t>
        <w:br/>
        <w:t>DE LA COMMISSION D’ETUDES 3 ET DE SES GROUPES DE TRAVAIL</w:t>
      </w:r>
    </w:p>
    <w:tbl>
      <w:tblPr>
        <w:tblW w:w="8506" w:type="dxa"/>
        <w:jc w:val="left"/>
        <w:tblInd w:w="-107" w:type="dxa"/>
        <w:tblLayout w:type="fixed"/>
        <w:tblCellMar>
          <w:top w:w="0" w:type="dxa"/>
          <w:left w:w="107" w:type="dxa"/>
          <w:bottom w:w="0" w:type="dxa"/>
          <w:right w:w="107" w:type="dxa"/>
        </w:tblCellMar>
      </w:tblPr>
      <w:tblGrid>
        <w:gridCol w:w="3402"/>
        <w:gridCol w:w="2552"/>
        <w:gridCol w:w="2552"/>
      </w:tblGrid>
      <w:tr>
        <w:trPr/>
        <w:tc>
          <w:tcPr>
            <w:tcW w:w="3402" w:type="dxa"/>
            <w:tcBorders/>
          </w:tcPr>
          <w:p>
            <w:pPr>
              <w:pStyle w:val="Normal"/>
              <w:tabs>
                <w:tab w:val="clear" w:pos="720"/>
                <w:tab w:val="left" w:pos="794" w:leader="none"/>
              </w:tabs>
              <w:snapToGrid w:val="false"/>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in</w:t>
            </w:r>
          </w:p>
        </w:tc>
        <w:tc>
          <w:tcPr>
            <w:tcW w:w="2552" w:type="dxa"/>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ès-midi</w:t>
            </w:r>
          </w:p>
        </w:tc>
      </w:tr>
      <w:tr>
        <w:trPr/>
        <w:tc>
          <w:tcPr>
            <w:tcW w:w="3402" w:type="dxa"/>
            <w:tcBorders/>
          </w:tcPr>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di, 2 décembre 1997</w:t>
              <w:br/>
              <w:br/>
              <w:t>mercredi, 3 décembre 1997</w:t>
              <w:br/>
              <w:br/>
              <w:t>jeudi, 4 décembre 1997</w:t>
              <w:br/>
              <w:br/>
              <w:t>vendredi, 5 décembre 1997</w:t>
              <w:br/>
              <w:br/>
              <w:t>samedi, 6 décembre 1997</w:t>
              <w:br/>
              <w:br/>
              <w:t>dimanche, 7 décembre 1997</w:t>
              <w:br/>
              <w:br/>
              <w:t>lundi, 8 décembre 1997</w:t>
              <w:br/>
              <w:br/>
              <w:t>mardi, 9 décembre 1997</w:t>
              <w:br/>
              <w:br/>
              <w:t>mercredi, 10 décembre 1997</w:t>
              <w:br/>
              <w:br/>
              <w:t>jeudi, 11 décembre 1997</w:t>
            </w:r>
          </w:p>
        </w:tc>
        <w:tc>
          <w:tcPr>
            <w:tcW w:w="2552" w:type="dxa"/>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 3 PL</w:t>
              <w:br/>
              <w:br/>
              <w:t>GT 3/3</w:t>
              <w:br/>
              <w:br/>
              <w:t>GT 2/3</w:t>
              <w:br/>
              <w:br/>
              <w:t>GT 2/3</w:t>
              <w:br/>
              <w:br/>
              <w:t>-</w:t>
              <w:br/>
              <w:br/>
              <w:t>-</w:t>
              <w:br/>
              <w:br/>
              <w:t>GT 2/3</w:t>
              <w:br/>
              <w:br/>
              <w:t>GT 1/3</w:t>
              <w:br/>
              <w:br/>
              <w:t>GT 1/3</w:t>
              <w:br/>
              <w:br/>
              <w:t>COM 3 PL</w:t>
            </w:r>
          </w:p>
        </w:tc>
        <w:tc>
          <w:tcPr>
            <w:tcW w:w="2552" w:type="dxa"/>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3</w:t>
              <w:br/>
              <w:br/>
              <w:t>GT 2/3</w:t>
              <w:br/>
              <w:br/>
              <w:t>GT 2/3</w:t>
              <w:br/>
              <w:br/>
              <w:t>GT 2/3</w:t>
              <w:br/>
              <w:br/>
              <w:t>-</w:t>
              <w:br/>
              <w:br/>
              <w:t>-</w:t>
              <w:br/>
              <w:br/>
              <w:t>GT 2/3</w:t>
              <w:br/>
              <w:br/>
              <w:t>GT 1/3</w:t>
              <w:br/>
              <w:br/>
              <w:t>GT 1/3</w:t>
              <w:br/>
              <w:br/>
              <w:t>COM 3 PL</w:t>
            </w: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94" w:leader="none"/>
        </w:tabs>
        <w:spacing w:before="720" w:after="0"/>
        <w:ind w:right="92" w:hanging="0"/>
        <w:jc w:val="center"/>
        <w:rPr/>
      </w:pPr>
      <w:r>
        <w:br w:type="page"/>
      </w:r>
      <w:r>
        <w:rPr>
          <w:rFonts w:eastAsia="Times New Roman" w:cs="Times New Roman" w:ascii="Times New Roman" w:hAnsi="Times New Roman"/>
          <w:b/>
          <w:bCs/>
          <w:sz w:val="24"/>
          <w:szCs w:val="24"/>
        </w:rPr>
        <w:t>Annexe 2</w:t>
        <w:br/>
      </w:r>
      <w:r>
        <w:rPr>
          <w:rFonts w:eastAsia="Times New Roman" w:cs="Times New Roman" w:ascii="Times New Roman" w:hAnsi="Times New Roman"/>
          <w:sz w:val="24"/>
          <w:szCs w:val="24"/>
        </w:rPr>
        <w:t>(à la lettre collective TSB 5/3)</w:t>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PROJET D’ORDRE DU JOUR</w:t>
        <w:br/>
        <w:t>DE LA REUNION DE LA COMMISSION D’ÉTUDES 3</w:t>
        <w:br/>
      </w:r>
      <w:r>
        <w:rPr>
          <w:rFonts w:eastAsia="Times New Roman" w:cs="Times New Roman" w:ascii="Times New Roman" w:hAnsi="Times New Roman"/>
          <w:sz w:val="24"/>
          <w:szCs w:val="24"/>
        </w:rPr>
        <w:t>2 (matin) et 11 décembre 1997</w:t>
      </w:r>
    </w:p>
    <w:p>
      <w:pPr>
        <w:pStyle w:val="Normal"/>
        <w:tabs>
          <w:tab w:val="clear" w:pos="720"/>
          <w:tab w:val="left" w:pos="794" w:leader="none"/>
        </w:tabs>
        <w:spacing w:before="720" w:after="0"/>
        <w:ind w:right="92" w:hanging="0"/>
        <w:rPr/>
      </w:pPr>
      <w:r>
        <w:rPr>
          <w:rFonts w:eastAsia="Times New Roman" w:cs="Times New Roman" w:ascii="Times New Roman" w:hAnsi="Times New Roman"/>
          <w:b/>
          <w:bCs/>
          <w:sz w:val="24"/>
          <w:szCs w:val="24"/>
        </w:rPr>
        <w:t>Séance plénière du 2 (matin) décembre 1997</w:t>
        <w:br/>
        <w:br/>
      </w:r>
      <w:r>
        <w:rPr>
          <w:rFonts w:eastAsia="Times New Roman" w:cs="Times New Roman" w:ascii="Times New Roman" w:hAnsi="Times New Roman"/>
          <w:sz w:val="24"/>
          <w:szCs w:val="24"/>
        </w:rPr>
        <w:t>1.</w:t>
        <w:tab/>
        <w:t>Ouverture de la réunion</w:t>
        <w:br/>
        <w:br/>
        <w:t>2.</w:t>
        <w:tab/>
        <w:t>Adoption du projet d’ordre du jour</w:t>
        <w:br/>
        <w:br/>
        <w:t>3.</w:t>
        <w:tab/>
        <w:t xml:space="preserve">Résultats des travaux des Commissions d’études 1 et 2 de l’UIT-D intéressant la </w:t>
        <w:tab/>
        <w:t>Commission d’études 3</w:t>
        <w:br/>
        <w:br/>
        <w:t>4.</w:t>
        <w:tab/>
        <w:t>Résultats des travaux du Conseil de l’UIT (juin 1997) concernant la Commission d’études 3</w:t>
        <w:br/>
        <w:br/>
        <w:t>5.</w:t>
        <w:tab/>
        <w:t>Préparation du deuxième Forum de Politique</w:t>
        <w:br/>
        <w:br/>
        <w:t>6.</w:t>
        <w:tab/>
        <w:t>Etude de la Question 9/3 (termes et définitions)</w:t>
      </w:r>
    </w:p>
    <w:p>
      <w:pPr>
        <w:pStyle w:val="Normal"/>
        <w:tabs>
          <w:tab w:val="clear" w:pos="720"/>
          <w:tab w:val="left" w:pos="794" w:leader="none"/>
        </w:tabs>
        <w:spacing w:before="720" w:after="0"/>
        <w:ind w:right="92" w:hanging="0"/>
        <w:rPr/>
      </w:pPr>
      <w:r>
        <w:rPr>
          <w:rFonts w:eastAsia="Times New Roman" w:cs="Times New Roman" w:ascii="Times New Roman" w:hAnsi="Times New Roman"/>
          <w:b/>
          <w:bCs/>
          <w:sz w:val="24"/>
          <w:szCs w:val="24"/>
        </w:rPr>
        <w:t>Séance plénière du 11 décembre 1997</w:t>
        <w:br/>
        <w:br/>
      </w:r>
      <w:r>
        <w:rPr>
          <w:rFonts w:eastAsia="Times New Roman" w:cs="Times New Roman" w:ascii="Times New Roman" w:hAnsi="Times New Roman"/>
          <w:sz w:val="24"/>
          <w:szCs w:val="24"/>
        </w:rPr>
        <w:t>1.</w:t>
        <w:tab/>
        <w:t>Rapport des réunions des Groupes de travail</w:t>
        <w:br/>
        <w:br/>
        <w:t>2.</w:t>
        <w:tab/>
        <w:t>Rapport des Groupes régionaux de tarification</w:t>
        <w:br/>
        <w:br/>
        <w:t>3.</w:t>
        <w:tab/>
        <w:t xml:space="preserve">Approbation de la contribution de la Commission d’études 3 au deuxième Forum de </w:t>
        <w:tab/>
        <w:t>Politique</w:t>
        <w:br/>
        <w:br/>
        <w:t>4.</w:t>
        <w:tab/>
        <w:t>Application de la procédure d’approbation à deux projets de recommandations révisées</w:t>
        <w:br/>
        <w:br/>
        <w:t>5.</w:t>
        <w:tab/>
        <w:t>Programme des réunions pour 1998</w:t>
        <w:br/>
        <w:br/>
        <w:t>6.</w:t>
        <w:tab/>
        <w:t>Divers</w:t>
        <w:br/>
        <w:br/>
        <w:t>7.</w:t>
        <w:tab/>
        <w:t>Clôture de la réunion</w:t>
      </w:r>
      <w:r>
        <w:rPr>
          <w:rFonts w:eastAsia="Times New Roman" w:cs="Times New Roman" w:ascii="Times New Roman" w:hAnsi="Times New Roman"/>
          <w:b/>
          <w:bCs/>
          <w:sz w:val="24"/>
          <w:szCs w:val="24"/>
        </w:rPr>
        <w:t xml:space="preserve"> </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3</w:t>
        <w:br/>
      </w:r>
      <w:r>
        <w:rPr>
          <w:rFonts w:eastAsia="Times New Roman" w:cs="Times New Roman" w:ascii="Times New Roman" w:hAnsi="Times New Roman"/>
          <w:sz w:val="24"/>
          <w:szCs w:val="24"/>
        </w:rPr>
        <w:t>(à la lettre collective TSB 5/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w:t>
        <w:br/>
        <w:t>DE LA REUNION DU GROUPE DE TRAVAIL 1/3</w:t>
      </w:r>
    </w:p>
    <w:p>
      <w:pPr>
        <w:pStyle w:val="Message"/>
        <w:tabs>
          <w:tab w:val="clear" w:pos="720"/>
          <w:tab w:val="left" w:pos="709"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Message"/>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réunion</w:t>
        <w:br/>
        <w:br/>
        <w:t>2.</w:t>
        <w:tab/>
        <w:t>Adoption de l’ordre du jour</w:t>
        <w:br/>
        <w:br/>
        <w:t>3.</w:t>
        <w:tab/>
        <w:t>Etude de la Question 1/3</w:t>
        <w:br/>
        <w:t>3.1</w:t>
        <w:tab/>
        <w:t>Poursuite des études sur le rappel (call-back)</w:t>
        <w:br/>
        <w:t>3.2</w:t>
        <w:tab/>
        <w:t>Etude d’autres procédures alternatives d’appel (réacheminement, revente, etc.)</w:t>
        <w:br/>
        <w:t>3.3</w:t>
        <w:tab/>
        <w:t>Etude des mécanismes de sauvegarde en matière de concurrence</w:t>
        <w:br/>
        <w:t>3.4</w:t>
        <w:tab/>
        <w:t>Etude des questions de politique générale relatives au transport et au contenu</w:t>
        <w:br/>
        <w:br/>
        <w:t>4.</w:t>
        <w:tab/>
        <w:t>Etude de la Question 3/3</w:t>
        <w:br/>
        <w:t>4.1</w:t>
        <w:tab/>
        <w:t>Rapport du Groupe de Rapporteur sur les GMPCS et discussion</w:t>
        <w:br/>
        <w:t>4.2</w:t>
        <w:tab/>
        <w:t>Services mobiles maritimes et terrestres</w:t>
        <w:br/>
        <w:t>4.3</w:t>
        <w:tab/>
        <w:t>Révision éventuelle des Recommandations relatives aux services mobiles et aux TPU</w:t>
        <w:br/>
        <w:t xml:space="preserve"> </w:t>
        <w:br/>
        <w:t>5.</w:t>
        <w:tab/>
        <w:t>Nouvelles discussions sur le document du Secrétaire général (Réforme du système des taxes</w:t>
        <w:tab/>
        <w:t>de répartition concernant le Groupe de travail 1/3)</w:t>
        <w:br/>
        <w:br/>
        <w:t xml:space="preserve"> 6.</w:t>
        <w:tab/>
        <w:t>Futur programme de travail</w:t>
        <w:br/>
        <w:br/>
        <w:t>7.</w:t>
        <w:tab/>
        <w:t>Divers</w:t>
        <w:br/>
        <w:br/>
        <w:t>8.</w:t>
        <w:tab/>
        <w:t>Clôture de la réunion</w:t>
      </w:r>
      <w:r>
        <w:br w:type="page"/>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4</w:t>
        <w:br/>
      </w:r>
      <w:r>
        <w:rPr>
          <w:rFonts w:eastAsia="Times New Roman" w:cs="Times New Roman" w:ascii="Times New Roman" w:hAnsi="Times New Roman"/>
          <w:sz w:val="24"/>
          <w:szCs w:val="24"/>
        </w:rPr>
        <w:t>(à la lettre collective TSB 5/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w:t>
        <w:br/>
        <w:t>DE LA REUNION DU GROUPE DE TRAVAIL 2/3</w:t>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w:t>
        <w:tab/>
        <w:t>Ouverture de la réunion</w:t>
        <w:br/>
        <w:br/>
        <w:t>2.</w:t>
        <w:tab/>
        <w:t>Adoption de l’ordre du jour</w:t>
        <w:br/>
        <w:br/>
        <w:t>3.</w:t>
        <w:tab/>
        <w:t>Inventaire des documents existants</w:t>
        <w:br/>
        <w:br/>
        <w:t>4.</w:t>
        <w:tab/>
        <w:t>Etude de la Question 2/3</w:t>
        <w:br/>
        <w:t>4.1</w:t>
        <w:tab/>
        <w:t>Réforme du système des taxes de répartition</w:t>
        <w:br/>
        <w:tab/>
        <w:t>4.1.1  Rapport du Groupe de Rapporteur</w:t>
        <w:br/>
        <w:tab/>
        <w:t>4.1.2</w:t>
        <w:tab/>
        <w:t>Définitions</w:t>
        <w:br/>
        <w:tab/>
        <w:t>4.1.3  Etude du rapport du Groupe de Rapporteur</w:t>
        <w:br/>
        <w:t>4.2</w:t>
        <w:tab/>
        <w:t>Révision des Recommandations D.140, D.150 et D.155</w:t>
        <w:br/>
        <w:t>4.3</w:t>
        <w:tab/>
        <w:t>Service kiosque international</w:t>
        <w:br/>
        <w:t>4.4</w:t>
        <w:tab/>
        <w:t>Comptes téléphoniques et télex mensuels (D.170)</w:t>
        <w:br/>
        <w:t>4.5</w:t>
        <w:tab/>
        <w:t>Service téléphonique pays direct (D.116)</w:t>
        <w:br/>
        <w:t>4.6</w:t>
        <w:tab/>
        <w:t>Autres</w:t>
        <w:br/>
        <w:br/>
        <w:t>5.</w:t>
        <w:tab/>
        <w:t>Etude de la Question 4/3</w:t>
        <w:br/>
        <w:t>5.1</w:t>
        <w:tab/>
        <w:t>Services de transmission sonore et télévisuelle</w:t>
        <w:br/>
        <w:t>5.2</w:t>
        <w:tab/>
        <w:t>Services internationaux par satellite</w:t>
        <w:br/>
        <w:t>5.3</w:t>
        <w:tab/>
        <w:t>Autres</w:t>
        <w:br/>
        <w:br/>
        <w:t>6.</w:t>
        <w:tab/>
        <w:t>Programme de travail</w:t>
        <w:br/>
        <w:br/>
        <w:t>7.</w:t>
        <w:tab/>
        <w:t>Divers</w:t>
        <w:br/>
        <w:br/>
        <w:t>8.</w:t>
        <w:tab/>
        <w:t>Clôture de la réunion</w:t>
        <w:tab/>
      </w:r>
      <w:r>
        <w:br w:type="page"/>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5</w:t>
        <w:br/>
      </w:r>
      <w:r>
        <w:rPr>
          <w:rFonts w:eastAsia="Times New Roman" w:cs="Times New Roman" w:ascii="Times New Roman" w:hAnsi="Times New Roman"/>
          <w:sz w:val="24"/>
          <w:szCs w:val="24"/>
        </w:rPr>
        <w:t>(à la lettre collective TSB 5/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w:t>
        <w:br/>
        <w:t>DE LA REUNION DU GROUPE DE TRAVAIL 3/3</w:t>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t>1.</w:t>
        <w:tab/>
        <w:t>Ouverture de la réunion</w:t>
        <w:br/>
        <w:br/>
        <w:t>2.</w:t>
        <w:tab/>
        <w:t>Adoption de l’ordre du jour</w:t>
        <w:br/>
        <w:br/>
        <w:t>3.</w:t>
        <w:tab/>
        <w:t>Inventaire des documents existants</w:t>
        <w:br/>
        <w:br/>
        <w:t xml:space="preserve"> 4.</w:t>
        <w:tab/>
        <w:t>Etude de la Question 5/3</w:t>
        <w:br/>
        <w:t>4.1</w:t>
        <w:tab/>
        <w:t>Services Bureau</w:t>
        <w:br/>
        <w:t>4.2</w:t>
        <w:tab/>
        <w:t>Examen des notes de liaison</w:t>
        <w:br/>
        <w:br/>
        <w:t>5.</w:t>
        <w:tab/>
        <w:t>Etude de la Question 6/3</w:t>
        <w:br/>
        <w:t>5.1</w:t>
        <w:tab/>
        <w:t>Principes de comptabilité pour les services en mode ATM</w:t>
        <w:br/>
        <w:t>5.2</w:t>
        <w:tab/>
        <w:t>Coût de la fourniture de services multimédia à large bande</w:t>
        <w:br/>
        <w:t>5.3</w:t>
        <w:tab/>
        <w:t>Services internationaux utilisant l’infrastructure mondiale de l’information (GII) (Internet)</w:t>
        <w:br/>
        <w:br/>
        <w:t>6.</w:t>
        <w:tab/>
        <w:t>Etude de la Question 7/3</w:t>
        <w:br/>
        <w:t>6.1</w:t>
        <w:tab/>
        <w:t>Services supplémentaires RNIS</w:t>
        <w:br/>
        <w:t>6.2</w:t>
        <w:tab/>
        <w:t>Système de signalisation No. 7</w:t>
        <w:br/>
        <w:t>6.3</w:t>
        <w:tab/>
        <w:t>Autres</w:t>
        <w:br/>
        <w:br/>
        <w:t>7.</w:t>
        <w:tab/>
        <w:t>Futur programme de travail</w:t>
        <w:br/>
        <w:br/>
        <w:t>8.</w:t>
        <w:tab/>
        <w:t>Divers</w:t>
        <w:br/>
        <w:br/>
        <w:t>9.</w:t>
        <w:tab/>
        <w:t>Clôture de la réunion</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8" w:right="1088" w:gutter="0" w:header="720" w:top="1077" w:footer="510" w:bottom="1441"/>
          <w:pgNumType w:fmt="decimal"/>
          <w:formProt w:val="false"/>
          <w:titlePg/>
          <w:textDirection w:val="lrTb"/>
        </w:sectPr>
      </w:pPr>
    </w:p>
    <w:p>
      <w:pPr>
        <w:pStyle w:val="Normal"/>
        <w:spacing w:lineRule="atLeast" w:line="240"/>
        <w:jc w:val="center"/>
        <w:rPr>
          <w:rFonts w:ascii="Times New Roman" w:hAnsi="Times New Roman" w:eastAsia="Times New Roman" w:cs="Times New Roman"/>
        </w:rPr>
      </w:pPr>
      <w:bookmarkStart w:id="6" w:name="Duties"/>
      <w:bookmarkEnd w:id="6"/>
      <w:r>
        <w:rPr>
          <w:rFonts w:eastAsia="Times New Roman" w:cs="Times New Roman" w:ascii="Times New Roman" w:hAnsi="Times New Roman"/>
          <w:b/>
          <w:bCs/>
        </w:rPr>
        <w:t>ANNEXE 6</w:t>
      </w:r>
      <w:r>
        <w:rPr>
          <w:rFonts w:eastAsia="Times New Roman" w:cs="Times New Roman" w:ascii="Times New Roman" w:hAnsi="Times New Roman"/>
        </w:rPr>
        <w:br/>
      </w:r>
      <w:r>
        <w:rPr>
          <w:rFonts w:eastAsia="Times New Roman" w:cs="Times New Roman" w:ascii="Times New Roman" w:hAnsi="Times New Roman"/>
          <w:sz w:val="20"/>
          <w:szCs w:val="20"/>
        </w:rPr>
        <w:t>(à la lettre collective TSB 5/3)</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even" r:id="rId17"/>
          <w:headerReference w:type="default" r:id="rId18"/>
          <w:footerReference w:type="even" r:id="rId19"/>
          <w:footerReference w:type="default" r:id="rId20"/>
          <w:type w:val="oddPage"/>
          <w:pgSz w:w="11906" w:h="16838"/>
          <w:pgMar w:left="1134" w:right="851" w:gutter="0" w:header="567" w:top="851" w:footer="567" w:bottom="851"/>
          <w:pgNumType w:fmt="decimal"/>
          <w:formProt w:val="false"/>
          <w:textDirection w:val="lrTb"/>
        </w:sect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b/>
                <w:bCs/>
                <w:sz w:val="20"/>
                <w:szCs w:val="20"/>
              </w:rPr>
              <w:br/>
              <w:t>ANNEXE 7</w:t>
              <w:br/>
            </w:r>
            <w:r>
              <w:rPr>
                <w:rFonts w:eastAsia="Times" w:cs="Times" w:ascii="Times" w:hAnsi="Times"/>
                <w:sz w:val="20"/>
                <w:szCs w:val="20"/>
              </w:rPr>
              <w:t>(à la lettre collective TSB 5/3)</w:t>
            </w:r>
          </w:p>
        </w:tc>
        <w:tc>
          <w:tcPr>
            <w:tcW w:w="2948" w:type="dxa"/>
            <w:tcBorders/>
          </w:tcPr>
          <w:p>
            <w:pPr>
              <w:pStyle w:val="Normal"/>
              <w:ind w:right="-216" w:hanging="0"/>
              <w:jc w:val="center"/>
              <w:rPr>
                <w:rFonts w:ascii="Times" w:hAnsi="Times" w:eastAsia="Times" w:cs="Times"/>
                <w:b/>
                <w:b/>
                <w:bCs/>
              </w:rPr>
            </w:pPr>
            <w:r>
              <w:rPr>
                <w:rFonts w:eastAsia="Times" w:cs="Times" w:ascii="Times" w:hAnsi="Times"/>
                <w:b/>
                <w:bCs/>
              </w:rPr>
              <w:t>A retourner avant</w:t>
              <w:br/>
              <w:t>le 3 NOVEMBRE 1997</w:t>
              <w:br/>
              <w:br/>
              <w:t>TSB Fax: +41 22 730 58 53</w:t>
            </w:r>
          </w:p>
        </w:tc>
      </w:tr>
    </w:tbl>
    <w:p>
      <w:pPr>
        <w:pStyle w:val="Normal"/>
        <w:jc w:val="center"/>
        <w:rPr>
          <w:rFonts w:ascii="Times" w:hAnsi="Times" w:eastAsia="Times" w:cs="Times"/>
          <w:sz w:val="16"/>
          <w:szCs w:val="16"/>
        </w:rPr>
      </w:pPr>
      <w:r>
        <w:rPr>
          <w:rFonts w:eastAsia="Times" w:cs="Times" w:ascii="Times" w:hAnsi="Times"/>
          <w:sz w:val="16"/>
          <w:szCs w:val="16"/>
        </w:rPr>
      </w:r>
    </w:p>
    <w:p>
      <w:pPr>
        <w:pStyle w:val="Normal"/>
        <w:ind w:hanging="142"/>
        <w:jc w:val="center"/>
        <w:rPr>
          <w:rFonts w:ascii="Times" w:hAnsi="Times" w:eastAsia="Times" w:cs="Times"/>
          <w:b/>
          <w:b/>
          <w:bCs/>
        </w:rPr>
      </w:pPr>
      <w:r>
        <w:rPr>
          <w:rFonts w:eastAsia="Times" w:cs="Times" w:ascii="Times" w:hAnsi="Times"/>
          <w:b/>
          <w:bCs/>
        </w:rPr>
        <w:t>Réunion de la Commission d'études 3 et de ses Groupes de travail (Genève, 2-11 décembre1997)</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p>
      <w:pPr>
        <w:pStyle w:val="Normal"/>
        <w:rPr>
          <w:rFonts w:ascii="Times" w:hAnsi="Times" w:eastAsia="Times" w:cs="Times"/>
          <w:sz w:val="18"/>
          <w:szCs w:val="18"/>
        </w:rPr>
      </w:pPr>
      <w:r>
        <w:rPr>
          <w:rFonts w:eastAsia="Times" w:cs="Times" w:ascii="Times" w:hAnsi="Times"/>
          <w:sz w:val="18"/>
          <w:szCs w:val="18"/>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2" w:hanging="0"/>
        <w:rPr>
          <w:rFonts w:ascii="Times" w:hAnsi="Times" w:eastAsia="Times" w:cs="Times"/>
          <w:sz w:val="8"/>
          <w:szCs w:val="8"/>
        </w:rPr>
      </w:pPr>
      <w:r>
        <w:rPr>
          <w:rFonts w:eastAsia="Times" w:cs="Times" w:ascii="Times" w:hAnsi="Times"/>
          <w:sz w:val="8"/>
          <w:szCs w:val="8"/>
        </w:rPr>
      </w:r>
    </w:p>
    <w:sectPr>
      <w:footerReference w:type="even" r:id="rId21"/>
      <w:footerReference w:type="default" r:id="rId22"/>
      <w:type w:val="oddPage"/>
      <w:pgSz w:w="11906" w:h="16838"/>
      <w:pgMar w:left="1134" w:right="851" w:gutter="0" w:header="0"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2" w:hanging="0"/>
      <w:rPr>
        <w:rFonts w:ascii="Times" w:hAnsi="Times" w:eastAsia="Times" w:cs="Times"/>
        <w:sz w:val="8"/>
        <w:szCs w:val="8"/>
        <w:lang w:val="en-US"/>
      </w:rPr>
    </w:pPr>
    <w:r>
      <w:rPr>
        <w:rFonts w:eastAsia="Times" w:cs="Times" w:ascii="Times" w:hAnsi="Times"/>
        <w:sz w:val="8"/>
        <w:szCs w:val="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uisse</w:t>
      <w:tab/>
      <w:tab/>
      <w:t>Gr4:</w:t>
      <w:tab/>
      <w:t>+41 22 730 65 00</w:t>
      <w:tab/>
      <w:tab/>
      <w:t>A=400net; C=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emf"/><Relationship Id="rId16" Type="http://schemas.openxmlformats.org/officeDocument/2006/relationships/image" Target="media/image3.e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09:56:00Z</dcterms:created>
  <dc:creator>AL  SUAREZ  DAYAO</dc:creator>
  <dc:description/>
  <dc:language>en-US</dc:language>
  <cp:lastModifiedBy>AL  SUAREZ  DAYAO</cp:lastModifiedBy>
  <cp:lastPrinted>1997-09-24T11:57:00Z</cp:lastPrinted>
  <dcterms:modified xsi:type="dcterms:W3CDTF">1997-09-24T09:58:00Z</dcterms:modified>
  <cp:revision>3</cp:revision>
  <dc:subject/>
  <dc:title>UNION INTERNATIONALE DES TELECOMMUNICATIONS</dc:title>
</cp:coreProperties>
</file>