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object w:dxaOrig="124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9.95pt" filled="f" o:ole="">
                  <v:imagedata r:id="rId3" o:title=""/>
                </v:shape>
                <o:OLEObject Type="Embed" ProgID="" ShapeID="ole_rId2" DrawAspect="Content" ObjectID="_953899544" r:id="rId2"/>
              </w:object>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4 March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 xml:space="preserve">of the Union and to ITU-T Sector Members participating in the work of Study Groups 2, 3 </w:t>
              <w:br/>
              <w:t>and 11</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p>
      <w:pPr>
        <w:sectPr>
          <w:type w:val="continuous"/>
          <w:pgSz w:w="11906" w:h="16838"/>
          <w:pgMar w:left="1088" w:right="1088" w:gutter="0" w:header="720" w:top="1077" w:footer="510" w:bottom="1441"/>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clear" w:pos="720"/>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clear" w:pos="720"/>
                <w:tab w:val="left" w:pos="4111" w:leader="none"/>
              </w:tabs>
              <w:spacing w:before="24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int Rapporteur Meeting of Study Groups 2, 3 and 11 on alternative calling procedures (Questions 3/2, 6/2, 10/2, 1/3 and 19/11)</w:t>
              <w:br/>
              <w:t>Geneva, 21-22 May 1997</w:t>
            </w:r>
          </w:p>
        </w:tc>
      </w:tr>
    </w:tbl>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As requested at the first meeting of Study Group 11, and in agreement with the Chairmen of Study Groups 2, 3 and 11, a Joint Rapporteur Meeting of Study Groups 2, 3 and 11 on alternative calling procedures (Questions 3/2, 6/2, 10/2, 1/3 and 19/11) will take place in Geneva on 21 and 22 May 1997 at the ITU headquarter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in one language only complying with decisions taken in accordance with the provisions in force.</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he meeting has already been included in the work plan for the meeting of Study Groups 2 and 3 (see Collective letters 2/2 of 5 March 1997 and 2/3 of 19 February 1997 where the joint meeting of Study Groups 2, 3 and 11 should read as a Joint Rapporteur Meeting of Study Groups 2, 3 and 11).</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The terms of reference and the agenda of the Joint Rapporteur Meeting on alternative calling procedures, as proposed by Study Group 11, appears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9 May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1 April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3</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3/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terms of reference and meeting agenda for a Joint Rapporteur Meeting of </w:t>
        <w:br/>
        <w:t>Study Groups 2, 3 and 11 on alternative calling procedur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3/2, 6/2, 10/2, 1/3 and 19/11)</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Proposed terms of reference</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initiate discussions with Study Groups 2 and 3 to obtain a common understanding of the alternative calling procedures (call-back). Also determine what requirements, if any, are being placed on the signalling system, in order that Study Group 11 can complete further study of Question 19/11, adopted by WTSC-96, with a view to producing Recommendations and/or guidelines on signalling mechanisms which could be used by a ROA to control "call-back" in its network, if desired.</w:t>
      </w:r>
    </w:p>
    <w:p>
      <w:pPr>
        <w:pStyle w:val="Heading1"/>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posed agenda</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tudy Group 2 view of "call-back"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3</w:t>
        <w:tab/>
        <w:t>Study Group 3 view of "call-back"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4</w:t>
        <w:tab/>
        <w:t xml:space="preserve">Study Group 11 view of "call-back" issues (draft of information document on alternative </w:t>
        <w:tab/>
        <w:t>calling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5</w:t>
        <w:tab/>
        <w:t>Identification of issues requiring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6</w:t>
        <w:tab/>
        <w:t>Discussions of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7</w:t>
        <w:tab/>
        <w:t>Work plan (EDH fac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8</w:t>
        <w:tab/>
        <w:t>Future meetings</w:t>
      </w:r>
    </w:p>
    <w:p>
      <w:pPr>
        <w:sectPr>
          <w:type w:val="continuous"/>
          <w:pgSz w:w="11906" w:h="16838"/>
          <w:pgMar w:left="1088" w:right="1088" w:gutter="0" w:header="720" w:top="1077" w:footer="510" w:bottom="1441"/>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3/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12"/>
          <w:headerReference w:type="default" r:id="rId13"/>
          <w:type w:val="oddPage"/>
          <w:pgSz w:w="11906" w:h="16838"/>
          <w:pgMar w:left="1134" w:right="851" w:gutter="0" w:header="567" w:top="623"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3/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1 April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Joint Rapporteur Meeting of Study Groups 2, 3 and 11 on alternative calling procedures</w:t>
        <w:br/>
        <w:t xml:space="preserve">Questions 3/2, 6/2, 10/2, 1/3 and 19/11 </w:t>
        <w:br/>
        <w:t xml:space="preserve"> (Geneva, 21-22 May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even" r:id="rId14"/>
      <w:headerReference w:type="default" r:id="rId15"/>
      <w:footerReference w:type="even" r:id="rId16"/>
      <w:footerReference w:type="default" r:id="rId17"/>
      <w:type w:val="oddPage"/>
      <w:pgSz w:w="11906" w:h="16838"/>
      <w:pgMar w:left="1134" w:right="851" w:gutter="0" w:header="567" w:top="851"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9:23:00Z</dcterms:created>
  <dc:creator>AL  SUAREZ  DAYAO</dc:creator>
  <dc:description/>
  <dc:language>en-US</dc:language>
  <cp:lastModifiedBy>AL  SUAREZ  DAYAO</cp:lastModifiedBy>
  <cp:lastPrinted>1997-03-14T09:12:00Z</cp:lastPrinted>
  <dcterms:modified xsi:type="dcterms:W3CDTF">1997-03-26T09:23:00Z</dcterms:modified>
  <cp:revision>2</cp:revision>
  <dc:subject/>
  <dc:title>INTERNATIONAL TELECOMMUNICATION UNION</dc:title>
</cp:coreProperties>
</file>