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le 19 févri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2/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600" w:hRule="atLeast"/>
        </w:trPr>
        <w:tc>
          <w:tcPr>
            <w:tcW w:w="5103"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Administrations des Etats Membres de l’Union et aux Membres du Secteur UIT-T participant aux travaux de la Commission d’études 3</w:t>
              <w:br/>
            </w:r>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ux Présidents et Vice-Présidents des Commissions d’études 2 et 11 </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3 et des Groupes de travail 1/3, 2/3 et 3/3</w:t>
              <w:br/>
              <w:t>Genève, 22-30 mai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7 (voir la Circulaire TSB 2 du 1er novembre 1996), j'ai l'honneur de vous informer que la réunion de la Commission d'études 3 (Principes de tarification et de comptabilité ainsi que questions connexes de politique générale et d’économie des télécommunications) aura lieu à Genève, au siège de l'UIT, du 22 au 30 mai 1997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30 heures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Les projets de calendrier et d'ordre du jour établis par le Président de la Commission d’études 3 et par les Présidents des Groupes de travail figurent aux </w:t>
      </w:r>
      <w:r>
        <w:rPr>
          <w:rFonts w:eastAsia="Times New Roman" w:cs="Times New Roman" w:ascii="Times New Roman" w:hAnsi="Times New Roman"/>
          <w:b/>
          <w:bCs/>
          <w:sz w:val="24"/>
          <w:szCs w:val="24"/>
        </w:rPr>
        <w:t>Annexes 1 à 5</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Je vous rappelle que ces Groupes de travail se sont déjà réunis très brièvement pendant la première réunion de la Commission d’études 3 au mois de novembre 1996.  Il conviendra de se reporter au rapport de la première réunion de cette Commission d’études qui a eu lieu du 11 au 15 novembre 1996 (Rapport COM 3-R 1) pour la préparation des réunions dont la convocation fait l’objet de la présente lettre collectiv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ttire votre attention sur le fait que les contributions COM 3-107 à COM 3-113 seront de nouveau examinées lors de cette réunion.  Je vous demande donc de les apporter avec vous à Genèv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uite à la demande de la Commission d’études 11, il a été décidé d’organiser une réunion conjointe des Commissions d’études 2, 3 et 11 en vue de coordonner les travaux de ces Commissions d’études sur l’étude des services call-back.  Le mandat et l’ordre du jour de cette réunion conjointe, proposés par la Commission d’études 11, figurent à </w:t>
      </w:r>
      <w:r>
        <w:rPr>
          <w:rFonts w:eastAsia="Times New Roman" w:cs="Times New Roman" w:ascii="Times New Roman" w:hAnsi="Times New Roman"/>
          <w:b/>
          <w:bCs/>
          <w:sz w:val="24"/>
          <w:szCs w:val="24"/>
        </w:rPr>
        <w:t xml:space="preserve">l’Annexe 6. </w:t>
      </w:r>
      <w:r>
        <w:rPr>
          <w:rFonts w:eastAsia="Times New Roman" w:cs="Times New Roman" w:ascii="Times New Roman" w:hAnsi="Times New Roman"/>
          <w:sz w:val="24"/>
          <w:szCs w:val="24"/>
        </w:rPr>
        <w:t xml:space="preserve">Cette réunion conjointe aura lieu du 21 au 22 mai 1997 à Genève; la langue de travail sera l’anglais.  Les experts des Commission d’études 2, 3 et 11 qui voudront contribuer aux travaux de cette réunion conjointe sont priés d’annoncer leur participation en cochant la case prévue à cet effet (case intitulée “call-back”) dans la formule de participation jointe en </w:t>
      </w:r>
      <w:r>
        <w:rPr>
          <w:rFonts w:eastAsia="Times New Roman" w:cs="Times New Roman" w:ascii="Times New Roman" w:hAnsi="Times New Roman"/>
          <w:b/>
          <w:bCs/>
          <w:sz w:val="24"/>
          <w:szCs w:val="24"/>
        </w:rPr>
        <w:t>Annexe 8</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Conformément aux dispositions de la Recomme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12 mai 1997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xml:space="preserve"> 4 </w:t>
      </w:r>
      <w:r>
        <w:rPr>
          <w:rFonts w:eastAsia="Times New Roman" w:cs="Times New Roman" w:ascii="Times New Roman" w:hAnsi="Times New Roman"/>
          <w:sz w:val="24"/>
          <w:szCs w:val="24"/>
        </w:rPr>
        <w:t>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 7</w:t>
      </w:r>
      <w:r>
        <w:rPr>
          <w:rFonts w:eastAsia="Times New Roman" w:cs="Times New Roman" w:ascii="Times New Roman" w:hAnsi="Times New Roman"/>
          <w:sz w:val="24"/>
          <w:szCs w:val="24"/>
        </w:rPr>
        <w:t>  (voir la Circulaire TSB 199 du 6 février 1996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22 avril 1997</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br/>
        <w:br/>
      </w:r>
      <w:r>
        <w:rPr>
          <w:rFonts w:eastAsia="Times New Roman" w:cs="Times New Roman" w:ascii="Times New Roman" w:hAnsi="Times New Roman"/>
          <w:b/>
          <w:bCs/>
          <w:sz w:val="24"/>
          <w:szCs w:val="24"/>
        </w:rPr>
        <w:t>Annexes:8</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lettre collective TSB 2/3)</w:t>
      </w:r>
    </w:p>
    <w:p>
      <w:pPr>
        <w:pStyle w:val="Normal"/>
        <w:tabs>
          <w:tab w:val="clear" w:pos="720"/>
          <w:tab w:val="left" w:pos="794" w:leader="none"/>
        </w:tabs>
        <w:spacing w:before="720" w:after="0"/>
        <w:ind w:right="92" w:hanging="0"/>
        <w:jc w:val="center"/>
        <w:rPr/>
      </w:pPr>
      <w:r>
        <w:rPr/>
        <w:t xml:space="preserve">PROJET DE CALENDRIER DES REUNIONS </w:t>
        <w:br/>
        <w:t>DE LA COMMISSION D’ETUDES 3 ET DE SES GROUPES DE TRAVAIL</w:t>
      </w:r>
    </w:p>
    <w:tbl>
      <w:tblPr>
        <w:tblW w:w="10207" w:type="dxa"/>
        <w:jc w:val="left"/>
        <w:tblInd w:w="-107" w:type="dxa"/>
        <w:tblLayout w:type="fixed"/>
        <w:tblCellMar>
          <w:top w:w="0" w:type="dxa"/>
          <w:left w:w="107" w:type="dxa"/>
          <w:bottom w:w="0" w:type="dxa"/>
          <w:right w:w="107" w:type="dxa"/>
        </w:tblCellMar>
      </w:tblPr>
      <w:tblGrid>
        <w:gridCol w:w="2835"/>
        <w:gridCol w:w="3686"/>
        <w:gridCol w:w="3686"/>
      </w:tblGrid>
      <w:tr>
        <w:trPr/>
        <w:tc>
          <w:tcPr>
            <w:tcW w:w="2835" w:type="dxa"/>
            <w:tcBorders/>
          </w:tcPr>
          <w:p>
            <w:pPr>
              <w:pStyle w:val="Normal"/>
              <w:tabs>
                <w:tab w:val="clear" w:pos="720"/>
                <w:tab w:val="left" w:pos="794" w:leader="none"/>
              </w:tabs>
              <w:snapToGrid w:val="false"/>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in</w:t>
            </w:r>
          </w:p>
        </w:tc>
        <w:tc>
          <w:tcPr>
            <w:tcW w:w="3686"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ès-midi</w:t>
            </w:r>
          </w:p>
        </w:tc>
      </w:tr>
      <w:tr>
        <w:trPr/>
        <w:tc>
          <w:tcPr>
            <w:tcW w:w="2835" w:type="dxa"/>
            <w:tcBorders/>
          </w:tcPr>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rcredi, 21 mai 1997*</w:t>
              <w:br/>
              <w:br/>
              <w:br/>
              <w:t>jeudi, 22 mai 1997*</w:t>
              <w:br/>
              <w:br/>
              <w:t>vendredi, 23 mai 1997</w:t>
              <w:br/>
              <w:br/>
              <w:t>samedi, 24 mai 1997</w:t>
              <w:br/>
              <w:br/>
              <w:t>dimanche, 25 mai 1997</w:t>
              <w:br/>
              <w:br/>
              <w:t>lundi, 26 mai 1997</w:t>
              <w:br/>
              <w:br/>
              <w:t>mardi, 27 mai 1997</w:t>
              <w:br/>
              <w:br/>
              <w:t>mercredi, 28 mai 1997</w:t>
              <w:br/>
              <w:br/>
              <w:t>jeudi, 29 mai 1997</w:t>
              <w:br/>
              <w:br/>
              <w:t>vendredi, 30 mai 1997</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6"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éunion conjointe </w:t>
              <w:br/>
              <w:t>COM 2, 3 et 11</w:t>
              <w:br/>
              <w:br/>
              <w:t>GT 3/3</w:t>
              <w:br/>
              <w:br/>
              <w:t>GT 3/3</w:t>
              <w:br/>
              <w:br/>
              <w:t>-</w:t>
              <w:br/>
              <w:br/>
              <w:t>-</w:t>
              <w:br/>
              <w:br/>
              <w:t>GT 1/3</w:t>
              <w:br/>
              <w:br/>
              <w:t>GT 1/3</w:t>
              <w:br/>
              <w:br/>
              <w:t>GT 2/3</w:t>
              <w:br/>
              <w:br/>
              <w:t>GT 2/3</w:t>
              <w:br/>
              <w:br/>
              <w:t>GT 1/3 + 2/3**</w:t>
            </w:r>
          </w:p>
        </w:tc>
        <w:tc>
          <w:tcPr>
            <w:tcW w:w="3686"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éunion conjointe </w:t>
              <w:br/>
              <w:t>COM 2, 3 et 11</w:t>
              <w:br/>
              <w:br/>
              <w:t>GT 3/3</w:t>
              <w:br/>
              <w:br/>
              <w:t>GT 3/3</w:t>
              <w:br/>
              <w:br/>
              <w:t>-</w:t>
              <w:br/>
              <w:br/>
              <w:t>-</w:t>
              <w:br/>
              <w:br/>
              <w:t>GT 1/3</w:t>
              <w:br/>
              <w:br/>
              <w:t>GT 2/3</w:t>
              <w:br/>
              <w:br/>
              <w:t>GT 2/3</w:t>
              <w:br/>
              <w:br/>
              <w:t>GT 2/3</w:t>
              <w:br/>
              <w:br/>
              <w:t>COM 3 PL</w:t>
            </w:r>
          </w:p>
        </w:tc>
      </w:tr>
    </w:tbl>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a réunion conjointe des Commissions d’études 2, 3 et 11 concernant “call-back” se tiendra les 21 et 22 mai 1997.  Une partie de cette réunion sera en parallèle avec les travaux du Groupe de travail 3/3.</w:t>
        <w:br/>
        <w:br/>
        <w:t>** Groupe de travail mixte, si nécessaire.  Si le groupe mixte ne se réunit pas, ce créneau horaire pourrait être alloué aux travaux du Groupe de travail 1/3 ou 2/3.  La réunion plénière de la Commission d’études 3 se tiendra aussitôt que le groupe de travail aura terminé ses travaux.</w:t>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2</w:t>
        <w:br/>
      </w:r>
      <w:r>
        <w:rPr>
          <w:rFonts w:eastAsia="Times New Roman" w:cs="Times New Roman" w:ascii="Times New Roman" w:hAnsi="Times New Roman"/>
          <w:sz w:val="24"/>
          <w:szCs w:val="24"/>
        </w:rPr>
        <w:t>(à la lettre collective TSB 2/3)</w:t>
        <w:br/>
        <w:b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br/>
        <w:t>DE LA REUNION DE LA COMMISSION D’ETUDES 3</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t>1.</w:t>
        <w:tab/>
        <w:t>Ouverture de la réunion</w:t>
        <w:br/>
        <w:br/>
        <w:t>2.</w:t>
        <w:tab/>
        <w:t>Adoption de l’ordre du jour</w:t>
        <w:br/>
        <w:br/>
        <w:t>3.</w:t>
        <w:tab/>
        <w:t>Principaux résultats de la réunion du GCNT</w:t>
        <w:br/>
        <w:br/>
        <w:t>4.</w:t>
        <w:tab/>
        <w:t>Etat d’avancement des travaux de l’OMC</w:t>
        <w:br/>
        <w:br/>
        <w:t>5.</w:t>
        <w:tab/>
        <w:t>Rapports des réunions des Groupes de travail</w:t>
        <w:br/>
        <w:br/>
        <w:t>6.</w:t>
        <w:tab/>
        <w:t>Etat d’avancement des travaux des Groupes régionaux de tarification</w:t>
        <w:br/>
        <w:br/>
        <w:t>7.</w:t>
        <w:tab/>
        <w:t>Application de la procédure d’approbation à deux projets de Recommandations révisées</w:t>
        <w:br/>
        <w:br/>
        <w:t>8.</w:t>
        <w:tab/>
        <w:t>Divers</w:t>
        <w:br/>
        <w:br/>
        <w:t>9.</w:t>
        <w:tab/>
        <w:t>Dates des futures réunions</w:t>
        <w:br/>
        <w:br/>
        <w:t>10.</w:t>
        <w:tab/>
        <w:t>Clôture de la réunion</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3</w:t>
        <w:br/>
      </w:r>
      <w:r>
        <w:rPr>
          <w:rFonts w:eastAsia="Times New Roman" w:cs="Times New Roman" w:ascii="Times New Roman" w:hAnsi="Times New Roman"/>
          <w:sz w:val="24"/>
          <w:szCs w:val="24"/>
        </w:rPr>
        <w:t>(à la lettre collective TSB 2/3)</w:t>
        <w:br/>
        <w:br/>
        <w:br/>
      </w:r>
      <w:r>
        <w:rPr>
          <w:rFonts w:eastAsia="Times New Roman" w:cs="Times New Roman" w:ascii="Times New Roman" w:hAnsi="Times New Roman"/>
          <w:b/>
          <w:bCs/>
          <w:sz w:val="24"/>
          <w:szCs w:val="24"/>
        </w:rPr>
        <w:t>PROJET D’ORDRE DU JOUR</w:t>
        <w:br/>
        <w:t>DE LA REUNION DU GROUPE DE TRAVAIL 1/3</w:t>
      </w:r>
    </w:p>
    <w:p>
      <w:pPr>
        <w:pStyle w:val="Message"/>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w:t>
        <w:tab/>
        <w:t>Ouverture de la réunion</w:t>
        <w:br/>
        <w:br/>
        <w:t>2.</w:t>
        <w:tab/>
        <w:t>Adoption de l’ordre du jour</w:t>
        <w:br/>
        <w:br/>
        <w:t>3.</w:t>
        <w:tab/>
        <w:t>Etude de la Question 1/3</w:t>
        <w:br/>
        <w:t>3.1</w:t>
        <w:tab/>
        <w:t>Poursuite des études sur le rappel (call-back)</w:t>
        <w:br/>
        <w:t>3.2</w:t>
        <w:tab/>
        <w:t>Etude d’autres procédures alternatives d’appel (réacheminement, revente, etc.)</w:t>
        <w:br/>
        <w:t>3.3</w:t>
        <w:tab/>
        <w:t>Etude des mécanismes de sauvegarde en matière de concurrence</w:t>
        <w:br/>
        <w:t>3.4</w:t>
        <w:tab/>
        <w:t>Etude des questions de politique générale relatives au transport et au contenu</w:t>
        <w:br/>
        <w:br/>
        <w:t>4.</w:t>
        <w:tab/>
        <w:t>Etude de la Question 3/3</w:t>
        <w:br/>
        <w:t>4.1</w:t>
        <w:tab/>
        <w:t>Résultats de la réunion commune sur les FSMTPT</w:t>
        <w:br/>
        <w:t>4.2</w:t>
        <w:tab/>
        <w:t>Révision éventuelle des Recommandations relatives aux services mobiles et aux TPU</w:t>
        <w:br/>
        <w:t>4.3</w:t>
        <w:tab/>
        <w:t>Discussion sur les systèmes GMPCS</w:t>
        <w:br/>
        <w:br/>
        <w:t>5.</w:t>
        <w:tab/>
        <w:t xml:space="preserve">Nouvelles discussions sur le document du Secrétaire général (Réforme du système des taxes                    </w:t>
        <w:tab/>
        <w:t>de répartition concernant le Groupe de travail 1/3)</w:t>
        <w:br/>
        <w:br/>
        <w:t>6.</w:t>
        <w:tab/>
        <w:t>Elaboration d’un projet de rapport devant être présenté au Conseil</w:t>
        <w:br/>
        <w:br/>
        <w:t>7.</w:t>
        <w:tab/>
        <w:t>Futur programme de travail</w:t>
        <w:br/>
        <w:br/>
        <w:t>8.</w:t>
        <w:tab/>
        <w:t>Divers</w:t>
        <w:br/>
        <w:br/>
        <w:t>9.</w:t>
        <w:tab/>
        <w:t>Clôture de la réunion</w:t>
      </w:r>
    </w:p>
    <w:p>
      <w:pPr>
        <w:pStyle w:val="Message"/>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br/>
        <w:br/>
        <w:br/>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4</w:t>
        <w:br/>
      </w:r>
      <w:r>
        <w:rPr>
          <w:rFonts w:eastAsia="Times New Roman" w:cs="Times New Roman" w:ascii="Times New Roman" w:hAnsi="Times New Roman"/>
          <w:sz w:val="24"/>
          <w:szCs w:val="24"/>
        </w:rPr>
        <w:t>(à la lettre collective TSB 2/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br/>
        <w:t>DE LA REUNION DU GROUPE DE TRAVAIL 2/3</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w:t>
        <w:tab/>
        <w:t>Ouverture de la réunion</w:t>
        <w:br/>
        <w:br/>
        <w:t>2.</w:t>
        <w:tab/>
        <w:t>Adoption de l’ordre du jour</w:t>
        <w:br/>
        <w:br/>
        <w:t>3.</w:t>
        <w:tab/>
        <w:t>Inventaire des documents existants</w:t>
        <w:br/>
        <w:br/>
        <w:t>4.</w:t>
        <w:tab/>
        <w:t>Etude de la Question 2/3</w:t>
        <w:br/>
        <w:t>4.1</w:t>
        <w:tab/>
        <w:t>Réforme du système des taxes de répartition</w:t>
        <w:br/>
        <w:t>4.2</w:t>
        <w:tab/>
        <w:t>Révision des Recommandations D.140, D.150 et D.155</w:t>
        <w:br/>
        <w:t>4.3</w:t>
        <w:tab/>
        <w:t>Service kiosque international</w:t>
        <w:br/>
        <w:t>4.4</w:t>
        <w:tab/>
        <w:t>Facturation à l’arrivée et informations comptables (D.176)</w:t>
        <w:br/>
        <w:t>4.5</w:t>
        <w:tab/>
        <w:t>Autres</w:t>
        <w:br/>
        <w:br/>
        <w:t>5.</w:t>
        <w:tab/>
        <w:t>Etude de la Question 4/3</w:t>
        <w:br/>
        <w:t>5.1</w:t>
        <w:tab/>
        <w:t>Services de transmission sonore et télévisuelle</w:t>
        <w:br/>
        <w:t>5.2</w:t>
        <w:tab/>
        <w:t>Services internationaux par satellite</w:t>
        <w:br/>
        <w:t>5.3</w:t>
        <w:tab/>
        <w:t>Autres</w:t>
        <w:br/>
        <w:br/>
        <w:t>6.</w:t>
        <w:tab/>
        <w:t>Elaboration d’un projet de rapport devant être présenté au Conseil</w:t>
        <w:br/>
        <w:br/>
        <w:t>7.</w:t>
        <w:tab/>
        <w:t>Programme de travail</w:t>
        <w:br/>
        <w:br/>
        <w:t>8.</w:t>
        <w:tab/>
        <w:t>Divers</w:t>
        <w:br/>
        <w:br/>
        <w:t>9.</w:t>
        <w:tab/>
        <w:t>Clôture de la réunion</w:t>
        <w:tab/>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5</w:t>
        <w:br/>
      </w:r>
      <w:r>
        <w:rPr>
          <w:rFonts w:eastAsia="Times New Roman" w:cs="Times New Roman" w:ascii="Times New Roman" w:hAnsi="Times New Roman"/>
          <w:sz w:val="24"/>
          <w:szCs w:val="24"/>
        </w:rPr>
        <w:t>(à la lettre collective TSB 2/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br/>
        <w:t>DE LA REUNION DU GROUPE DE TRAVAIL 3/3</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t>1.</w:t>
        <w:tab/>
        <w:t>Ouverture de la réunion</w:t>
        <w:br/>
        <w:br/>
        <w:t>2.</w:t>
        <w:tab/>
        <w:t>Adoption de l’ordre du jour</w:t>
        <w:br/>
        <w:br/>
        <w:t>3.</w:t>
        <w:tab/>
        <w:t>Inventaire des documents existants</w:t>
        <w:br/>
        <w:br/>
        <w:t>4.</w:t>
        <w:tab/>
        <w:t>Cours sur l’ATM/RNIS-B/GII</w:t>
        <w:br/>
        <w:br/>
        <w:t>5.</w:t>
        <w:tab/>
        <w:t>Etude de la Question 5/3</w:t>
        <w:br/>
        <w:t>5.1</w:t>
        <w:tab/>
        <w:t>Services de communication de données et de messagerie (compression de données)</w:t>
        <w:br/>
        <w:t>5.2</w:t>
        <w:tab/>
        <w:t>Révision de la Recommandation sur le relais de trame</w:t>
        <w:br/>
        <w:t>5.3</w:t>
        <w:tab/>
        <w:t>Services Bureau</w:t>
        <w:br/>
        <w:t>5.4</w:t>
        <w:tab/>
        <w:t>Examen des notes de liaison</w:t>
        <w:br/>
        <w:br/>
        <w:t>6.</w:t>
        <w:tab/>
        <w:t>Etude de la Question 6/3</w:t>
        <w:br/>
        <w:t>6.1</w:t>
        <w:tab/>
        <w:t>Principes de comptabilité pour les services en mode ATM</w:t>
        <w:br/>
        <w:t>6.2</w:t>
        <w:tab/>
        <w:t>Coût de la fourniture de services multimédia à large bande</w:t>
        <w:br/>
        <w:t>6.3</w:t>
        <w:tab/>
        <w:t>Services internationaux utilisant l’infrastructure mondiale de l’information (GII)</w:t>
        <w:br/>
        <w:br/>
        <w:t>7.</w:t>
        <w:tab/>
        <w:t>Etude de la Question 7/3</w:t>
        <w:br/>
        <w:t>7.1</w:t>
        <w:tab/>
        <w:t>Services supplémentaires RNIS</w:t>
        <w:br/>
        <w:t>7.2</w:t>
        <w:tab/>
        <w:t>Système de signalisation No. 7</w:t>
        <w:br/>
        <w:t>7.3</w:t>
        <w:tab/>
        <w:t>Autres</w:t>
        <w:br/>
        <w:br/>
        <w:t>8.</w:t>
        <w:tab/>
        <w:t>Futur programme de travail</w:t>
        <w:br/>
        <w:br/>
        <w:t>9.</w:t>
        <w:tab/>
        <w:t>Divers</w:t>
        <w:br/>
        <w:br/>
        <w:t>10.</w:t>
        <w:tab/>
        <w:t>Clôture de la réunion</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6</w:t>
        <w:br/>
      </w:r>
      <w:r>
        <w:rPr>
          <w:rFonts w:eastAsia="Times New Roman" w:cs="Times New Roman" w:ascii="Times New Roman" w:hAnsi="Times New Roman"/>
          <w:sz w:val="24"/>
          <w:szCs w:val="24"/>
        </w:rPr>
        <w:t>(à la lettre collective TSB 2/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JET DE MANDAT ET D’ORDRE DU JOUR DE LA REUNION COMMUNE </w:t>
        <w:br/>
        <w:t xml:space="preserve">DES COMMISSIONS D’ETUDES 2, 3 ET 11 </w:t>
        <w:br/>
        <w:t>SUR LES PROCEDURES ALTERNATIVES D’APPEL</w:t>
        <w:br/>
        <w:t>(Questions 3/2, 1/3 et 19/11)</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Projet de mandat</w:t>
        <w:br/>
        <w:br/>
        <w:tab/>
      </w:r>
      <w:r>
        <w:rPr>
          <w:rFonts w:eastAsia="Times New Roman" w:cs="Times New Roman" w:ascii="Times New Roman" w:hAnsi="Times New Roman"/>
          <w:sz w:val="24"/>
          <w:szCs w:val="24"/>
        </w:rPr>
        <w:t>Cette réunion a pour objet d’engager les discussions avec les Commissions d’études 2 et 3 afin de parvenir à un accord sur la définition des procédures alternatives d’appel (call-back).  Elle vise également à déterminer les éventuelles contraintes imposées au système de signalisation, afin de permettre à la Commission d’études 11 de poursuivre l’étude de la Question 19/11 approuvée par la CMNT-96, l’objectif étant de publier des Recommandations et/ou des directives sur les mécanismes de signalisation que pourraient utiliser les ER pour réglementer si nécessaire l’usage du rappel (call-back) dans leurs réseaux.</w:t>
        <w:br/>
        <w:br/>
      </w:r>
      <w:r>
        <w:rPr>
          <w:rFonts w:eastAsia="Times New Roman" w:cs="Times New Roman" w:ascii="Times New Roman" w:hAnsi="Times New Roman"/>
          <w:b/>
          <w:bCs/>
          <w:sz w:val="24"/>
          <w:szCs w:val="24"/>
        </w:rPr>
        <w:t>2.</w:t>
        <w:tab/>
        <w:t>Projet d’ordre du jour</w:t>
        <w:br/>
        <w:br/>
      </w:r>
      <w:r>
        <w:rPr>
          <w:rFonts w:eastAsia="Times New Roman" w:cs="Times New Roman" w:ascii="Times New Roman" w:hAnsi="Times New Roman"/>
          <w:sz w:val="24"/>
          <w:szCs w:val="24"/>
        </w:rPr>
        <w:t>1.</w:t>
        <w:tab/>
        <w:t>Introduction</w:t>
        <w:br/>
        <w:br/>
        <w:t>2.</w:t>
        <w:tab/>
        <w:t>Point de vue de la Commission d’études 2 sur les questions de rappel (call-back)</w:t>
        <w:br/>
        <w:br/>
        <w:t>3.</w:t>
        <w:tab/>
        <w:t>Point de vue de la Commission d’études 3 sur les questions de rappel (call-back)</w:t>
        <w:br/>
        <w:br/>
        <w:t>4.</w:t>
        <w:tab/>
        <w:t>Point de vue de la Commission d’études 11 sur les questions de rappel (call-back)</w:t>
        <w:br/>
        <w:tab/>
        <w:t>(projet de document d’information sur les procédures alternatives d’appel)</w:t>
        <w:br/>
        <w:br/>
        <w:t>5.</w:t>
        <w:tab/>
        <w:t>Inventaire des problèmes à résoudre</w:t>
        <w:br/>
        <w:br/>
        <w:t>6.</w:t>
        <w:tab/>
        <w:t>Discussion des problèmes</w:t>
        <w:br/>
        <w:br/>
        <w:t>7.</w:t>
        <w:tab/>
        <w:t>Programme de travail (traitement électronique des documents)</w:t>
        <w:br/>
        <w:br/>
        <w:t>8.</w:t>
        <w:tab/>
        <w:t>Futures réunions</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b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ind w:left="567" w:hanging="0"/>
        <w:jc w:val="center"/>
        <w:rPr>
          <w:rFonts w:ascii="Times New Roman" w:hAnsi="Times New Roman" w:eastAsia="Times New Roman" w:cs="Times New Roman"/>
        </w:rPr>
      </w:pPr>
      <w:bookmarkStart w:id="6" w:name="Duties"/>
      <w:bookmarkEnd w:id="6"/>
      <w:r>
        <w:rPr>
          <w:rFonts w:eastAsia="Times New Roman" w:cs="Times New Roman" w:ascii="Times New Roman" w:hAnsi="Times New Roman"/>
          <w:b/>
          <w:bCs/>
        </w:rPr>
        <w:t>ANNEXE 7</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2/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412" w:type="dxa"/>
        <w:jc w:val="center"/>
        <w:tblInd w:w="0" w:type="dxa"/>
        <w:tblLayout w:type="fixed"/>
        <w:tblCellMar>
          <w:top w:w="0" w:type="dxa"/>
          <w:left w:w="107" w:type="dxa"/>
          <w:bottom w:w="0" w:type="dxa"/>
          <w:right w:w="107" w:type="dxa"/>
        </w:tblCellMar>
      </w:tblPr>
      <w:tblGrid>
        <w:gridCol w:w="9412"/>
      </w:tblGrid>
      <w:tr>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
          <w:footerReference w:type="default" r:id="rId14"/>
          <w:type w:val="nextPage"/>
          <w:pgSz w:w="11906" w:h="16838"/>
          <w:pgMar w:left="1134" w:right="851" w:gutter="0" w:header="720" w:top="776" w:footer="510" w:bottom="567"/>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br/>
              <w:t>ANNEXE 8</w:t>
              <w:br/>
            </w:r>
            <w:r>
              <w:rPr>
                <w:rFonts w:eastAsia="Times" w:cs="Times" w:ascii="Times" w:hAnsi="Times"/>
                <w:sz w:val="20"/>
                <w:szCs w:val="20"/>
              </w:rPr>
              <w:t>(à la lettre collective TSB 2/3)</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22 AVRIL 1997</w:t>
              <w:br/>
              <w:b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éunion de la Commission d'études 3 et de ses Groupes de travail (Genève, 22-30 mai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8674" w:type="dxa"/>
        <w:jc w:val="left"/>
        <w:tblInd w:w="177" w:type="dxa"/>
        <w:tblLayout w:type="fixed"/>
        <w:tblCellMar>
          <w:top w:w="0" w:type="dxa"/>
          <w:left w:w="107" w:type="dxa"/>
          <w:bottom w:w="0" w:type="dxa"/>
          <w:right w:w="107" w:type="dxa"/>
        </w:tblCellMar>
      </w:tblPr>
      <w:tblGrid>
        <w:gridCol w:w="3572"/>
        <w:gridCol w:w="1134"/>
        <w:gridCol w:w="907"/>
        <w:gridCol w:w="907"/>
        <w:gridCol w:w="907"/>
        <w:gridCol w:w="124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1247"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CALL-BACK</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24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24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8"/>
          <w:szCs w:val="8"/>
        </w:rPr>
      </w:pPr>
      <w:r>
        <w:rPr>
          <w:rFonts w:eastAsia="Times" w:cs="Times" w:ascii="Times" w:hAnsi="Times"/>
          <w:sz w:val="8"/>
          <w:szCs w:val="8"/>
        </w:rPr>
      </w:r>
    </w:p>
    <w:sectPr>
      <w:headerReference w:type="default" r:id="rId15"/>
      <w:footerReference w:type="default" r:id="rId16"/>
      <w:footerReference w:type="first" r:id="rId17"/>
      <w:type w:val="nextPage"/>
      <w:pgSz w:w="11906" w:h="16838"/>
      <w:pgMar w:left="1134" w:right="851" w:gutter="0" w:header="0" w:top="567" w:footer="51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szCs w:val="8"/>
      </w:rPr>
    </w:pPr>
    <w:r>
      <w:rPr>
        <w:color w:val="FFFFFF"/>
        <w:sz w:val="8"/>
        <w:szCs w:val="8"/>
      </w:rPr>
      <w:t>ITU-T\BUREAU\CIRC\20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0:13:00Z</dcterms:created>
  <dc:creator>Saba Imru-Caminiti</dc:creator>
  <dc:description/>
  <dc:language>en-US</dc:language>
  <cp:lastModifiedBy>AL DAYAO</cp:lastModifiedBy>
  <cp:lastPrinted>1997-02-21T11:34:00Z</cp:lastPrinted>
  <dcterms:modified xsi:type="dcterms:W3CDTF">1997-02-21T10:35:00Z</dcterms:modified>
  <cp:revision>3</cp:revision>
  <dc:subject/>
  <dc:title>UNION INTERNATIONALE DES TELECOMMUNICATIONS</dc:title>
</cp:coreProperties>
</file>