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9 Ap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66</w:t>
              <w:br/>
            </w:r>
            <w:r>
              <w:rPr>
                <w:bCs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a draft revised and a draft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39 of 10 January 2000, I hereby inform you that 42 Member States participating in the last meeting of Study Group 3, </w:t>
      </w:r>
      <w:r>
        <w:rPr>
          <w:b/>
        </w:rPr>
        <w:t>approved</w:t>
      </w:r>
      <w:r>
        <w:rPr/>
        <w:t xml:space="preserve"> the text of one draft revised and one draft new ITU-T Recommendations during its Plenary session held on 18 April 2000. 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/>
        <w:t>3</w:t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1</w:t>
        <w:br/>
      </w:r>
      <w:r>
        <w:rPr>
          <w:bCs/>
        </w:rPr>
        <w:t>(to TSB Circular 2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Title and location of the revised Recommendation D.93, </w:t>
        <w:br/>
        <w:t xml:space="preserve">and the new Recommendation D.201 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1</w:t>
        <w:tab/>
        <w:t>Revised Recommendation D.93</w:t>
      </w:r>
    </w:p>
    <w:p>
      <w:pPr>
        <w:pStyle w:val="Normal"/>
        <w:rPr/>
      </w:pPr>
      <w:r>
        <w:rPr>
          <w:b/>
        </w:rPr>
        <w:t xml:space="preserve">Charging and accounting in the international land mobile telephone service (provided via cellular radio system) – </w:t>
      </w:r>
      <w:r>
        <w:rPr/>
        <w:t>Report COM 3-R 23, Part II, 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New Recommendation D.201</w:t>
      </w:r>
    </w:p>
    <w:p>
      <w:pPr>
        <w:pStyle w:val="Normal"/>
        <w:rPr/>
      </w:pPr>
      <w:r>
        <w:rPr>
          <w:b/>
        </w:rPr>
        <w:t xml:space="preserve">General principles regarding call-back practices – </w:t>
      </w:r>
      <w:r>
        <w:rPr/>
        <w:t>Report COM 3-R 19, Annex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7:00Z</dcterms:created>
  <dc:creator>schiffer</dc:creator>
  <dc:description/>
  <dc:language>en-US</dc:language>
  <cp:lastModifiedBy>Michael H. Dalangin</cp:lastModifiedBy>
  <cp:lastPrinted>2000-04-26T11:27:00Z</cp:lastPrinted>
  <dcterms:modified xsi:type="dcterms:W3CDTF">2000-04-26T09:27:00Z</dcterms:modified>
  <cp:revision>2</cp:revision>
  <dc:subject/>
  <dc:title>INTERNATIONAL TELECOMMUNICATION UNION</dc:title>
</cp:coreProperties>
</file>