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25 August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211</w:t>
            </w:r>
            <w:r>
              <w:rPr>
                <w:rFonts w:eastAsia="Times New Roman" w:cs="Times New Roman" w:ascii="Times New Roman" w:hAnsi="Times New Roman"/>
                <w:sz w:val="24"/>
                <w:szCs w:val="24"/>
              </w:rPr>
              <w:b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person and Vice-Chairpers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udy Group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3 with a view to approving three draft revised and two draft new Recommendations in accordance with the provisions of Resolution 1, Section 8, of the WTSC (Geneva, 1996)</w:t>
              <w:br/>
              <w:t>Geneva, 17 December 199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ind w:right="-568"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person of Study Group 3, Tariff and accounting principles including related telecommunications economic and policy issues, I have the honour to inform you that this Study Group, which will meet from 13 to 17 December, intends to apply the procedure described in Resolution 1, Section 8, of the WTSC (Geneva, 1996) for the approval of three revised Recommendations and of two new Recommendations.</w:t>
      </w:r>
    </w:p>
    <w:p>
      <w:pPr>
        <w:pStyle w:val="Normal"/>
        <w:ind w:right="-568"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For the draft revised Recommendation D.400 R, only Member States of the regional tariff Group for Latin America 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Caribbean will be consulted for approval.</w:t>
      </w:r>
    </w:p>
    <w:p>
      <w:pPr>
        <w:pStyle w:val="Normal"/>
        <w:ind w:right="-568"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on </w:t>
      </w:r>
      <w:r>
        <w:rPr>
          <w:rFonts w:eastAsia="Times New Roman" w:cs="Times New Roman" w:ascii="Times New Roman" w:hAnsi="Times New Roman"/>
          <w:b/>
          <w:bCs/>
          <w:sz w:val="24"/>
          <w:szCs w:val="24"/>
        </w:rPr>
        <w:t>26 November 1999</w:t>
      </w:r>
      <w:r>
        <w:rPr>
          <w:rFonts w:eastAsia="Times New Roman" w:cs="Times New Roman" w:ascii="Times New Roman" w:hAnsi="Times New Roman"/>
          <w:sz w:val="24"/>
          <w:szCs w:val="24"/>
        </w:rPr>
        <w:t xml:space="preserve"> whether your Administration assigns authority to Study Group 3 that these draft revised or new Recommendations should be considered for approval at the Study Group meeting.</w:t>
      </w:r>
    </w:p>
    <w:p>
      <w:pPr>
        <w:pStyle w:val="Normal"/>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r>
        <w:br w:type="page"/>
      </w:r>
    </w:p>
    <w:p>
      <w:pPr>
        <w:pStyle w:val="Normal"/>
        <w:ind w:right="-568"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If  70 %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17 December 1999</w:t>
      </w:r>
      <w:r>
        <w:rPr>
          <w:rFonts w:eastAsia="Times New Roman" w:cs="Times New Roman" w:ascii="Times New Roman" w:hAnsi="Times New Roman"/>
          <w:sz w:val="24"/>
          <w:szCs w:val="24"/>
        </w:rPr>
        <w:t>, to apply the approval procedure.</w:t>
      </w:r>
    </w:p>
    <w:p>
      <w:pPr>
        <w:pStyle w:val="Normal"/>
        <w:ind w:right="-568" w:hanging="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ind w:right="-568"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e agenda, registration form and all relevant information concerning the Study Group 3 meeting will be available from Collective letter 9/3.</w:t>
      </w:r>
    </w:p>
    <w:p>
      <w:pPr>
        <w:pStyle w:val="Normal"/>
        <w:ind w:right="-568"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ind w:right="-568"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br/>
        <w:br/>
        <w:br/>
      </w:r>
    </w:p>
    <w:p>
      <w:pPr>
        <w:pStyle w:val="Normal"/>
        <w:numPr>
          <w:ilvl w:val="0"/>
          <w:numId w:val="1"/>
        </w:numPr>
        <w:tabs>
          <w:tab w:val="clear" w:pos="720"/>
          <w:tab w:val="left" w:pos="0" w:leader="none"/>
        </w:tabs>
        <w:spacing w:before="960" w:after="0"/>
        <w:ind w:left="283" w:hanging="28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Zhao</w:t>
        <w:br/>
        <w:t>Director of the Telecommunication</w:t>
        <w:br/>
        <w:t>Standardization Bureau</w:t>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br/>
        <w:t>(to TSB Circular 211)</w:t>
      </w:r>
    </w:p>
    <w:p>
      <w:pPr>
        <w:pStyle w:val="Normal"/>
        <w:spacing w:before="72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SUMMARY AND LOCATION OF THE DRAFT REVISED RECOMMENDATIONS d.140, d.180, d.400R AND THE  DRAFT NEW RECOMMENDATIONS D.96 AND D.224 PROPOSED FOR APPROVAL</w:t>
      </w:r>
    </w:p>
    <w:p>
      <w:pPr>
        <w:pStyle w:val="Normal"/>
        <w:spacing w:before="6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Draft revised Recommendation D.140</w:t>
      </w:r>
    </w:p>
    <w:p>
      <w:pPr>
        <w:pStyle w:val="Normal"/>
        <w:spacing w:before="120" w:after="0"/>
        <w:rPr/>
      </w:pPr>
      <w:r>
        <w:rPr>
          <w:rFonts w:eastAsia="Times New Roman" w:cs="Times New Roman" w:ascii="Times New Roman" w:hAnsi="Times New Roman"/>
          <w:b/>
          <w:bCs/>
          <w:sz w:val="24"/>
          <w:szCs w:val="24"/>
        </w:rPr>
        <w:t>Accounting rate principles for the international telephone service</w:t>
      </w:r>
      <w:r>
        <w:rPr>
          <w:rFonts w:eastAsia="Times New Roman" w:cs="Times New Roman" w:ascii="Times New Roman" w:hAnsi="Times New Roman"/>
          <w:sz w:val="24"/>
          <w:szCs w:val="24"/>
        </w:rPr>
        <w:t xml:space="preserve"> - see Report </w:t>
        <w:br/>
        <w:t>COM 3-R 20 Part II, Section 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D.140 provides Administrations with guidelines to facilitate bilateral negotiations to set or revise accounting rates for the international telephone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comprises a main part containing five principles, and four Annexes A, B, C, and D. Study Group 3 has decided to add an Annex E entitled “Guidelines for bilateral negotiations of transitional arrangements towards cost-orientations 1999 to 2001.” Annex E is intended to help Administration in the transition to cost-oriented accounting rat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Draft revised Recommendation D.180</w:t>
      </w:r>
    </w:p>
    <w:p>
      <w:pPr>
        <w:pStyle w:val="Normal"/>
        <w:spacing w:before="120" w:after="0"/>
        <w:rPr/>
      </w:pPr>
      <w:r>
        <w:rPr>
          <w:rFonts w:eastAsia="Times New Roman" w:cs="Times New Roman" w:ascii="Times New Roman" w:hAnsi="Times New Roman"/>
          <w:b/>
          <w:bCs/>
          <w:sz w:val="24"/>
          <w:szCs w:val="24"/>
        </w:rPr>
        <w:t>Occasional provision of circuits for international sound- and television - programme transmissions</w:t>
      </w:r>
      <w:r>
        <w:rPr>
          <w:rFonts w:eastAsia="Times New Roman" w:cs="Times New Roman" w:ascii="Times New Roman" w:hAnsi="Times New Roman"/>
          <w:sz w:val="24"/>
          <w:szCs w:val="24"/>
        </w:rPr>
        <w:t xml:space="preserve"> - see Report COM 3-R 20, Part II, Section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D.180 describes the procedures to be followed by Administrations for the occasional provision of circuits for international sound- and television - programme transmissions, and the charging and accounting principles for this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oposed to amend paragraphs 6 of Recommendation D.180 to include television-programme circuit and reference to Recommendation D.140 so that the accounting rates for the provision of circuits for sound - and television programme transmission can be negotiated according to the principles set forth in Recommendation D.14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Draft revised Recommendation D.400R</w:t>
      </w:r>
    </w:p>
    <w:p>
      <w:pPr>
        <w:pStyle w:val="Normal"/>
        <w:spacing w:before="120" w:after="0"/>
        <w:rPr/>
      </w:pPr>
      <w:r>
        <w:rPr>
          <w:rFonts w:eastAsia="Times New Roman" w:cs="Times New Roman" w:ascii="Times New Roman" w:hAnsi="Times New Roman"/>
          <w:b/>
          <w:bCs/>
          <w:sz w:val="24"/>
          <w:szCs w:val="24"/>
        </w:rPr>
        <w:t>Accounting rate applicable to direct traffic relations in voice telephony among countries of</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tin America and the Caribbean</w:t>
      </w:r>
      <w:r>
        <w:rPr>
          <w:rFonts w:eastAsia="Times New Roman" w:cs="Times New Roman" w:ascii="Times New Roman" w:hAnsi="Times New Roman"/>
          <w:sz w:val="24"/>
          <w:szCs w:val="24"/>
        </w:rPr>
        <w:t xml:space="preserve"> - See Report GR TAL-R 3, Part I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recommended that subject to their sovereignty, Administrations of the countries of the Tariff Region of Latin America and the Caribbean, when negotiating agreements among themselves to establish accounting rates in respect to their direct telephone relations, should give consideration to the provisions detailed in Recommendations D.400R.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AL Group had decided to revise the maximum level of accounting rates stipulated in Recommendation D.500R on the basis of the results of the 1999 accounting rate survey in the region. The cost model/methodology developed by this Group is also annexed as appendix to this Recommendation.</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Draft new Recommendation D.96</w:t>
      </w:r>
    </w:p>
    <w:p>
      <w:pPr>
        <w:pStyle w:val="Normal"/>
        <w:spacing w:before="120" w:after="0"/>
        <w:rPr/>
      </w:pPr>
      <w:r>
        <w:rPr>
          <w:rFonts w:eastAsia="Times New Roman" w:cs="Times New Roman" w:ascii="Times New Roman" w:hAnsi="Times New Roman"/>
          <w:b/>
          <w:bCs/>
          <w:sz w:val="24"/>
          <w:szCs w:val="24"/>
        </w:rPr>
        <w:t>Charging, billing, accounting and settlement principles for Global Mobile Personal Communications by Satellite (GMPCS) for the international telephone service</w:t>
      </w:r>
      <w:r>
        <w:rPr>
          <w:rFonts w:eastAsia="Times New Roman" w:cs="Times New Roman" w:ascii="Times New Roman" w:hAnsi="Times New Roman"/>
          <w:sz w:val="24"/>
          <w:szCs w:val="24"/>
        </w:rPr>
        <w:t xml:space="preserve"> - see Report COM 3-R 19, Part I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als with the charging, billing, accounting and settlement issues and the relevant relationships that arise form the provision of access to the international telephone service by GMPCS Systems. The purpose of this Recommendation is to give guidance on those issues . Relations between different entities involved in the provision of service over the same GMPCS system should be determined through negotiations among the concerned parties in consideration of the provisions detailed in Recommendation D.96.</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Draft new Recommendation D.224</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arging and accounting principles for ATM/B-ISDN - </w:t>
      </w:r>
      <w:r>
        <w:rPr>
          <w:rFonts w:eastAsia="Times New Roman" w:cs="Times New Roman" w:ascii="Times New Roman" w:hAnsi="Times New Roman"/>
          <w:sz w:val="24"/>
          <w:szCs w:val="24"/>
        </w:rPr>
        <w:t>See Report COM 3-R 21 Part I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ection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ets out the general principles and conditions applicable by Administrations for the capability to transport ATM cells over ATM connections between standardized interfaces and for services using such conne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TM connection is characterized through a traffic contract encompassing the Quality of Service (QoS) class as specified in Recommendation I.356, ATM Transfer Capability (ATC) as specified in Recommendations I.371 and I.371.1, and applicable traffic paramet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 charging and accounting principles for point-to-multipoint ATM connections are not currently addressed in this version of the Recommendation. </w:t>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7:50:00Z</dcterms:created>
  <dc:creator>Michael H. Dalangin</dc:creator>
  <dc:description>May 1996, NT version (32 bits)</dc:description>
  <dc:language>en-US</dc:language>
  <cp:lastModifiedBy>Michael H. Dalangin</cp:lastModifiedBy>
  <cp:lastPrinted>1999-09-07T09:49:00Z</cp:lastPrinted>
  <dcterms:modified xsi:type="dcterms:W3CDTF">1999-09-07T07:50:00Z</dcterms:modified>
  <cp:revision>2</cp:revision>
  <dc:subject/>
  <dc:title>ITU LetterHead Template</dc:title>
</cp:coreProperties>
</file>