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5 de junio d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20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40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534"/>
      </w:tblGrid>
      <w:tr>
        <w:trPr>
          <w:trHeight w:val="50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8534" w:type="dxa"/>
            <w:tcBorders/>
          </w:tcPr>
          <w:p>
            <w:pPr>
              <w:pStyle w:val="Normal"/>
              <w:tabs>
                <w:tab w:val="clear" w:pos="720"/>
                <w:tab w:val="left" w:pos="7683" w:leader="none"/>
              </w:tabs>
              <w:spacing w:before="0" w:after="0"/>
              <w:ind w:left="57" w:right="-31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robación de las Recomendaciones UIT-T D.150 y D.117 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175 del 25 de febrero de 1999, tengo el honor de comunicarle que 64 Estados Miembros participantes en la última reunión de la Comisión de Estudio 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un proyecto de una Recomendación revisada y de una nueva Recomendación en su sesión plenaria celebrada el 11 de junio de 1999 (respectivamente D.150 y D.117).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 Recomendación UIT-T revisada y de esta nueva Recomendación UIT-T.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de la Oficina de</w:t>
        <w:br/>
        <w:t>Normalización de las Telecomunicacion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a la Circular TSB 201)</w:t>
      </w:r>
    </w:p>
    <w:p>
      <w:pPr>
        <w:pStyle w:val="AnnexTitle"/>
        <w:rPr>
          <w:caps/>
        </w:rPr>
      </w:pPr>
      <w:r>
        <w:rPr>
          <w:caps/>
        </w:rPr>
        <w:t>TíTULO y localización de los proyectos de</w:t>
        <w:br/>
        <w:t>Recomendaciones D.150 y D.117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5104" w:leader="none"/>
          <w:tab w:val="center" w:pos="836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  <w:tab/>
        <w:t>Recomendación D.150 revisada</w:t>
      </w:r>
    </w:p>
    <w:p>
      <w:pPr>
        <w:pStyle w:val="Normal"/>
        <w:tabs>
          <w:tab w:val="clear" w:pos="720"/>
          <w:tab w:val="left" w:pos="567" w:leader="none"/>
          <w:tab w:val="center" w:pos="5104" w:leader="none"/>
          <w:tab w:val="center" w:pos="836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Nuevo régimen de establecimiento de las cuentas telefónicas internacion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Véase el Informe COM 3-R 16 (sección 1 de la Parte II)</w:t>
      </w:r>
    </w:p>
    <w:p>
      <w:pPr>
        <w:pStyle w:val="Normal"/>
        <w:tabs>
          <w:tab w:val="clear" w:pos="720"/>
          <w:tab w:val="center" w:pos="5104" w:leader="none"/>
          <w:tab w:val="center" w:pos="83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5104" w:leader="none"/>
          <w:tab w:val="center" w:pos="836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  <w:t>Nueva Recomendación D.117</w:t>
      </w:r>
    </w:p>
    <w:p>
      <w:pPr>
        <w:pStyle w:val="Normal"/>
        <w:tabs>
          <w:tab w:val="clear" w:pos="720"/>
          <w:tab w:val="left" w:pos="567" w:leader="none"/>
          <w:tab w:val="center" w:pos="5104" w:leader="none"/>
          <w:tab w:val="center" w:pos="836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sación y contabilidad para el servicio internacional con re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Véase el Informe COM 3-R 16 (sección 2 de la Parte I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2:58:00Z</dcterms:created>
  <dc:creator>Michael H. Dalangin</dc:creator>
  <dc:description>May 1996, NT version (32 bits)</dc:description>
  <dc:language>en-US</dc:language>
  <cp:lastModifiedBy>Michael H. Dalangin</cp:lastModifiedBy>
  <cp:lastPrinted>1999-06-16T14:58:00Z</cp:lastPrinted>
  <dcterms:modified xsi:type="dcterms:W3CDTF">1999-06-16T12:58:00Z</dcterms:modified>
  <cp:revision>2</cp:revision>
  <dc:subject/>
  <dc:title>ITU LetterHead Template</dc:title>
</cp:coreProperties>
</file>