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0 février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7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Résultats de la dernière réunion de la Commission d'études 3 sur les dispositions transitoires et sur les mesures à prendre </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rPr/>
      </w:pPr>
      <w:r>
        <w:rPr/>
        <w:t>D'entente avec le Président de la Commission d'études 3, je souhaite par la présente circulaire attirer votre attention sur les résultats obtenus par la Commission d'études 3 concernant la réforme des taxes de répartition. Parallèlement, en tant que nouveau Directeur du TSB, je tiens à exprimer mon appui personnel aux travaux entrepris par la Commission d'études 3 pour mener à bien la réforme des taxes de répartition, travaux auxquels je vous invite à coopérer plus avant.</w:t>
      </w:r>
    </w:p>
    <w:p>
      <w:pPr>
        <w:pStyle w:val="Normal"/>
        <w:spacing w:lineRule="atLeast" w:line="0"/>
        <w:rPr/>
      </w:pPr>
      <w:r>
        <w:rPr/>
        <w:t>J'ai été très satisfait d'apprendre qu'à sa dernière réunion (décembre 1998), la Commission d'études 3 a résolu le problème, longtemps en suspens, de l'élaboration de principes visant à mettre en oeuvre de nouveaux systèmes de rémunération mieux adaptés aux nouvelles conditions du marché. Ce succès, j'en suis convaincu, facilitera la restructuration du marché et favorisera les utilisateurs, dans l'intérêt de l'ensemble du secteur des télécommunications.</w:t>
      </w:r>
    </w:p>
    <w:p>
      <w:pPr>
        <w:pStyle w:val="Normal"/>
        <w:spacing w:lineRule="atLeast" w:line="0"/>
        <w:rPr/>
      </w:pPr>
      <w:r>
        <w:rPr/>
        <w:t xml:space="preserve">Par ailleurs, la Commission d'études 3 doit encore achever une tâche importante, à savoir l'élaboration de directives sur les dispositions transitoires. Bien qu'elle ait analysé en détail le rapport préparé sur ce sujet par le Groupe spécialisé, elle n'a pas pu, par manque de temps et en raison de divergences d'opinion exprimées par les différentes délégations, approuver ce texte dans sa totalité. </w:t>
      </w:r>
    </w:p>
    <w:p>
      <w:pPr>
        <w:pStyle w:val="Normal"/>
        <w:spacing w:lineRule="atLeast" w:line="0"/>
        <w:rPr/>
      </w:pPr>
      <w:r>
        <w:rPr/>
        <w:t xml:space="preserve">Se fondant sur l'interprétation des résultats de la réunion du GCNT (septembre 1998) et compte tenu de la nécessité d'adopter le plus tôt possible la Recommandation pertinente, la Commission d'études 3 a décidé à sa grande majorité d'entamer la procédure d'approbation, même si un certain nombre de points restaient en suspens et bien que quelques délégations aient fait état de leurs préoccupations. </w:t>
      </w:r>
      <w:r>
        <w:br w:type="page"/>
      </w:r>
    </w:p>
    <w:p>
      <w:pPr>
        <w:pStyle w:val="Normal"/>
        <w:spacing w:lineRule="atLeast" w:line="0"/>
        <w:rPr/>
      </w:pPr>
      <w:r>
        <w:rPr/>
        <w:t xml:space="preserve">Toutefois, après un examen approfondi des intentions du GCNT à cet égard, le TSB et le Président de la Commission d'études 3 sont parvenus à la conclusion que la décision prise par cette Commission n'était en réalité pas conforme à l'avis du GCNT et qu'elle devait donc être réexaminée. La décision visant à adopter le texte définitif régissant les dispositions transitoires est donc reportée à la prochaine réunion de la Commission d'études 3 qui se tiendra en juin 1999. </w:t>
      </w:r>
    </w:p>
    <w:p>
      <w:pPr>
        <w:pStyle w:val="Normal"/>
        <w:spacing w:lineRule="atLeast" w:line="0"/>
        <w:rPr/>
      </w:pPr>
      <w:r>
        <w:rPr/>
        <w:t>Ainsi qu'il est indiqué dans l'Avis C du deuxième Forum mondial des politiques de télécommunication (Genève, 1998) et dans la Résolution PLEN/6 de la Conférence de plénipotentiaires (Minneapolis, 1998), il est urgent de parvenir à un accord sur les dispositions transitoires. Il semble également que la mise en oeuvre de nouveaux systèmes de rémunération soit liée à l'adoption de ces dispositions; nous devrions à ce propos tirer parti de l'excellent travail du Groupe spécialisé qui s'est employé assidûment à élaborer des directives très complètes. Je le répète, il est essentiel que la Commission d'études 3 adopte des dispositions transitoires, si l'on veut parvenir, comme c'est le but de toutes les administrations, à élaborer des taxes de répartition orientées vers les coûts. La crédibilité de l'UIT</w:t>
        <w:noBreakHyphen/>
        <w:t>T est également en jeu. C'est pourquoi j'ai accepté d'organiser une réunion supplémentaire de la Commission d'études 3 avant la fin de l'année 1999, en espérant que ses membres conviendront d'un texte sur les dispositions transitoires lors de leur prochaine réunion au mois de juin 1999.</w:t>
      </w:r>
    </w:p>
    <w:p>
      <w:pPr>
        <w:pStyle w:val="Normal"/>
        <w:spacing w:lineRule="atLeast" w:line="0"/>
        <w:rPr/>
      </w:pPr>
      <w:r>
        <w:rPr/>
        <w:t>Par ailleurs, l'expérience montre que l'on ne peut assurer la qualité et obtenir des résultats concrets que si on a suffisamment de documents exposant les opinions et présentant les propositions des administrations et des exploitations reconnues. J'exhorte une nouvelle fois toutes les administrations et les exploitations reconnues à faire la preuve de leur réel intérêt pour les études sur les dispositions transitoires et à réfléchir sérieusement à la façon dont un compromis pourrait être obtenu lors de la prochaine réunion de la Commission d'études 3. J'espère très sincèrement que les efforts que vous consentirez en vue de parvenir à un éventuel consensus et les instructions précises que vous donnerez au chef de votre délégation qui assistera à la prochaine réunion de la Commission d'études 3 faciliteront la conduite des débats et permettront l'élaboration de l'accord multilatéral que nous cherchons tous à obtenir.</w:t>
      </w:r>
    </w:p>
    <w:p>
      <w:pPr>
        <w:pStyle w:val="Normal"/>
        <w:spacing w:lineRule="atLeast" w:line="0"/>
        <w:rPr/>
      </w:pPr>
      <w:r>
        <w:rPr/>
        <w:t xml:space="preserve">Vous trouverez ci-joint en </w:t>
      </w:r>
      <w:r>
        <w:rPr>
          <w:b/>
          <w:bCs/>
        </w:rPr>
        <w:t>Annexe 1</w:t>
      </w:r>
      <w:r>
        <w:rPr/>
        <w:t xml:space="preserve"> le message du Président de la Commission d'études 3.</w:t>
      </w:r>
    </w:p>
    <w:p>
      <w:pPr>
        <w:pStyle w:val="Normal"/>
        <w:spacing w:lineRule="atLeast" w:line="0"/>
        <w:rPr/>
      </w:pPr>
      <w:r>
        <w:rPr/>
        <w:t>Veuillez agréer, Monsieur le Directeur général, l'assurance de ma considération très distinguée.</w:t>
      </w:r>
    </w:p>
    <w:p>
      <w:pPr>
        <w:pStyle w:val="Normal"/>
        <w:spacing w:lineRule="atLeast" w:line="0"/>
        <w:rPr/>
      </w:pPr>
      <w:r>
        <w:rPr/>
      </w:r>
      <w:bookmarkStart w:id="7" w:name="suitetext"/>
      <w:bookmarkStart w:id="8" w:name="suitetext"/>
      <w:bookmarkEnd w:id="8"/>
    </w:p>
    <w:p>
      <w:pPr>
        <w:pStyle w:val="Normal"/>
        <w:spacing w:lineRule="atLeast" w:line="0"/>
        <w:rPr/>
      </w:pPr>
      <w:r>
        <w:rPr/>
      </w:r>
    </w:p>
    <w:p>
      <w:pPr>
        <w:pStyle w:val="Normal"/>
        <w:spacing w:lineRule="atLeast" w:line="0"/>
        <w:rPr/>
      </w:pPr>
      <w:r>
        <w:rPr/>
      </w:r>
    </w:p>
    <w:p>
      <w:pPr>
        <w:pStyle w:val="Normal"/>
        <w:spacing w:lineRule="atLeast" w:line="0"/>
        <w:rPr/>
      </w:pPr>
      <w:r>
        <w:rPr/>
        <w:t>H. Zhao</w:t>
        <w:br/>
        <w:t>Directeur du Bureau de la</w:t>
        <w:br/>
        <w:t>normalisation des télécommunications</w:t>
      </w:r>
    </w:p>
    <w:p>
      <w:pPr>
        <w:pStyle w:val="Normal"/>
        <w:spacing w:lineRule="atLeast" w:line="0" w:before="720" w:after="0"/>
        <w:ind w:right="-285" w:hanging="0"/>
        <w:rPr/>
      </w:pPr>
      <w:r>
        <w:rPr>
          <w:b/>
          <w:bCs/>
        </w:rPr>
        <w:t xml:space="preserve">Annexe: </w:t>
      </w:r>
      <w:r>
        <w:rPr/>
        <w:t>1</w:t>
      </w:r>
      <w:r>
        <w:br w:type="page"/>
      </w:r>
    </w:p>
    <w:p>
      <w:pPr>
        <w:pStyle w:val="Annex"/>
        <w:rPr/>
      </w:pPr>
      <w:r>
        <w:rPr/>
        <w:t>annexe 1</w:t>
      </w:r>
    </w:p>
    <w:p>
      <w:pPr>
        <w:pStyle w:val="AnnexTitle"/>
        <w:spacing w:lineRule="atLeast" w:line="0"/>
        <w:rPr/>
      </w:pPr>
      <w:r>
        <w:rPr/>
        <w:t>Message de M. T. Matsudaira</w:t>
        <w:br/>
        <w:t>Président de la Commission d'études 3</w:t>
      </w:r>
    </w:p>
    <w:p>
      <w:pPr>
        <w:pStyle w:val="Normal"/>
        <w:spacing w:lineRule="atLeast" w:line="0"/>
        <w:jc w:val="right"/>
        <w:rPr/>
      </w:pPr>
      <w:r>
        <w:rPr/>
        <w:t>10 février 1999</w:t>
      </w:r>
    </w:p>
    <w:p>
      <w:pPr>
        <w:pStyle w:val="Normal"/>
        <w:spacing w:lineRule="atLeast" w:line="0"/>
        <w:jc w:val="right"/>
        <w:rPr/>
      </w:pPr>
      <w:r>
        <w:rPr/>
      </w:r>
    </w:p>
    <w:p>
      <w:pPr>
        <w:pStyle w:val="Normal"/>
        <w:spacing w:lineRule="atLeast" w:line="0"/>
        <w:rPr/>
      </w:pPr>
      <w:r>
        <w:rPr/>
        <w:t>Aux membres de la Commission d'études 3 de l'UIT</w:t>
        <w:noBreakHyphen/>
        <w:t>T</w:t>
      </w:r>
    </w:p>
    <w:p>
      <w:pPr>
        <w:pStyle w:val="Normal"/>
        <w:spacing w:lineRule="atLeast" w:line="0"/>
        <w:rPr/>
      </w:pPr>
      <w:r>
        <w:rPr/>
      </w:r>
    </w:p>
    <w:p>
      <w:pPr>
        <w:pStyle w:val="Normal"/>
        <w:spacing w:lineRule="atLeast" w:line="0"/>
        <w:rPr/>
      </w:pPr>
      <w:r>
        <w:rPr/>
        <w:t>Chers collègues,</w:t>
      </w:r>
    </w:p>
    <w:p>
      <w:pPr>
        <w:pStyle w:val="Normal"/>
        <w:spacing w:lineRule="atLeast" w:line="0"/>
        <w:rPr/>
      </w:pPr>
      <w:r>
        <w:rPr/>
        <w:t>Comme vous l'avez constaté à la lecture de la lettre circulaire de M. Zhao, nouveau Directeur du TSB, il a été décidé de reporter la procédure d'approbation du projet d'Annexe E à la Recommandation D.140 à une date postérieure à notre prochaine réunion de juin. Vous savez, que je tenais beaucoup à ce que nous fassions de réels progrès dans cette tâche délicate mais importante qui nous était confiée, après l'excellent travail réalisé par le Groupe spécialisé et je suis donc, tout comme vous, j'en suis sûr, déçu d'avoir à prendre cette mesure.</w:t>
      </w:r>
    </w:p>
    <w:p>
      <w:pPr>
        <w:pStyle w:val="Normal"/>
        <w:spacing w:lineRule="atLeast" w:line="0"/>
        <w:rPr/>
      </w:pPr>
      <w:r>
        <w:rPr/>
        <w:t>Toutefois, le Directeur a généreusement offert à la Commission d'études une autre occasion de se réunir avant la fin de l'année (sinon, nous ne nous réunirions qu'en avril 2000) pour lui permettre d'adopter les dispositions transitoires dans un délai raisonnable. A cette fin, nous devons impérativement parvenir en juin à un accord sur le reste du texte du projet d'Annexe E. Je m'associe au Directeur pour vous demander de nous soumettre, sous forme de contributions ordinaires, des réflexions sérieuses et constructives à ce sujet. Les réunions des trois Groupes régionaux de tarification qu'il est prévu d'organiser entre les mois de mars et de mai seront également pour vous d'excellentes occasions de discuter de ces sujets de manière constructive. Bien que je n'exclue pas des discussions plus approfondies à propos des paragraphes sur lesquels un accord est intervenu, je vous exhorte à axer vos travaux sur les passages restés en suspens.</w:t>
      </w:r>
    </w:p>
    <w:p>
      <w:pPr>
        <w:pStyle w:val="Normal"/>
        <w:spacing w:lineRule="atLeast" w:line="0"/>
        <w:rPr/>
      </w:pPr>
      <w:r>
        <w:rPr/>
        <w:t>Dans l'attente de vos contributions, j'ai l'intention de demander au Groupe de travail 2/3 qui a terminé ses travaux sur la Recommandation D.150, de présenter cette étude à la séance plénière lors de notre réunion de juin.</w:t>
      </w:r>
    </w:p>
    <w:p>
      <w:pPr>
        <w:pStyle w:val="Normal"/>
        <w:spacing w:lineRule="atLeast" w:line="0"/>
        <w:rPr/>
      </w:pPr>
      <w:r>
        <w:rPr/>
        <w:t>Je compte sur vous pour faire preuve de l'esprit de coopération sans lequel nous ne pourrons atteindre notre objectif commun lors de la prochaine réunion et je vous en remercie par avance.</w:t>
      </w:r>
    </w:p>
    <w:p>
      <w:pPr>
        <w:pStyle w:val="Normal"/>
        <w:spacing w:lineRule="atLeast" w:line="0"/>
        <w:rPr/>
      </w:pPr>
      <w:r>
        <w:rPr/>
        <w:t>Veuillez agréer, chers collègues, l'assurance de ma considération distinguée.</w:t>
      </w:r>
    </w:p>
    <w:p>
      <w:pPr>
        <w:pStyle w:val="Normal"/>
        <w:spacing w:lineRule="atLeast" w:line="0"/>
        <w:rPr/>
      </w:pPr>
      <w:r>
        <w:rPr/>
      </w:r>
    </w:p>
    <w:p>
      <w:pPr>
        <w:pStyle w:val="Normal"/>
        <w:spacing w:lineRule="atLeast" w:line="0"/>
        <w:rPr/>
      </w:pPr>
      <w:r>
        <w:rPr/>
      </w:r>
    </w:p>
    <w:p>
      <w:pPr>
        <w:pStyle w:val="Normal"/>
        <w:spacing w:lineRule="atLeast" w:line="0"/>
        <w:rPr/>
      </w:pPr>
      <w:r>
        <w:rPr/>
        <w:t>Tsunekazu Matsudaira</w:t>
        <w:br/>
        <w:t>Président de la Commission d'études 3 de l'UIT</w:t>
        <w:noBreakHyphen/>
        <w:t>T</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p>
  <w:p>
    <w:pPr>
      <w:pStyle w:val="Footer"/>
      <w:rPr/>
    </w:pPr>
    <w:r>
      <w:rPr/>
      <w:t>(82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25:00Z</dcterms:created>
  <dc:creator>Michael H. Dalangin</dc:creator>
  <dc:description/>
  <dc:language>en-US</dc:language>
  <cp:lastModifiedBy>Michael H. Dalangin</cp:lastModifiedBy>
  <cp:lastPrinted>1999-02-12T16:24:00Z</cp:lastPrinted>
  <dcterms:modified xsi:type="dcterms:W3CDTF">1999-02-12T15:25:00Z</dcterms:modified>
  <cp:revision>2</cp:revision>
  <dc:subject/>
  <dc:title>UNION INTERNATIONALE DES TÉLÉCOMMUNICATIONS</dc:title>
</cp:coreProperties>
</file>