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el 16 de diciembre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8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3/S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8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2 proyectos de Recomendaciones UIT-T revisada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63 del 2 de septiembre de 1997, tengo el honor de comunicarle que 60 Estados Miembros participantes en la última reunión de la Comisión de Estudio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2 proyectos de Recomendaciones UIT-T revisadas en su sesión plenaria celebrada el 11 de diciembre de 1997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os proyectos de Recomendaciones UIT-T revisadas, con indicación de los documentos en que figura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a la Circular TSB 82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ítulo y ubicación de los textos de las Recomendaciones revisadas aprobadas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  <w:tab/>
        <w:t>Proyecto de Recomendación revisada D.176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nsmisión en forma codificada de la información necesaria para la facturación y contabilidad de comunicaciones telefónicas de cobro revertido - </w:t>
        <w:br/>
        <w:t>Ubicación del texto : Informe COM 3-R 4, Parte II, sección 1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  <w:tab/>
        <w:t>Proyecto de Recomendación revisada D.2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cipios de tasación y contabilidad aplicables a los servicios de transmisión de datos con retransmisión de tramas - </w:t>
        <w:br/>
        <w:t>Ubicación del texto : Informe COM 3-R 5, Parte II, sección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3:08:00Z</dcterms:created>
  <dc:creator>Al Suarez Dayao</dc:creator>
  <dc:description>May 1996, NT version (32 bits)</dc:description>
  <dc:language>en-US</dc:language>
  <cp:lastModifiedBy>thill</cp:lastModifiedBy>
  <cp:lastPrinted>1997-12-15T17:47:00Z</cp:lastPrinted>
  <dcterms:modified xsi:type="dcterms:W3CDTF">1997-12-17T13:08:00Z</dcterms:modified>
  <cp:revision>2</cp:revision>
  <dc:subject/>
  <dc:title>ITU LetterHead Template</dc:title>
</cp:coreProperties>
</file>