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83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6 Jun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4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an</w:t>
              <w:br/>
              <w:t xml:space="preserve">  of Study Group 3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7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37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two revised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24 of 10 February 1997, I hereby inform you that 63 Member States participating in the last meeting of Study Group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wo draft revised ITU-T Recommendations during its Plenary session held on 30 May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t>gives you the titles and the locations of the approved texts of these revised ITU</w:t>
        <w:noBreakHyphen/>
        <w:t>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10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0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4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and locations of the approved revised ITU-T Recommendation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Revised Recommendation D.232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cific tariff and accounting principles applicable to ISDN supplementary services - Location of text: COM 3-R 1, Part II, section 2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Revised Recommendation D.500 R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ccounting rates applicable to telephone relations between countries in Asia and Oceania - </w:t>
        <w:br/>
        <w:t>Location of text: COM 3-R 1, Part II, section 1.</w:t>
        <w:br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992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044E.WW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6:55:00Z</dcterms:created>
  <dc:creator>AL  SUAREZ  DAYAO</dc:creator>
  <dc:description>May 1996, NT version (32 bits)</dc:description>
  <dc:language>en-US</dc:language>
  <cp:lastModifiedBy>AL  SUAREZ  DAYAO</cp:lastModifiedBy>
  <cp:lastPrinted>1997-06-03T14:43:00Z</cp:lastPrinted>
  <dcterms:modified xsi:type="dcterms:W3CDTF">1997-06-05T06:55:00Z</dcterms:modified>
  <cp:revision>2</cp:revision>
  <dc:subject/>
  <dc:title>ITU LetterHead Template</dc:title>
</cp:coreProperties>
</file>