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567"/>
        <w:gridCol w:w="567"/>
        <w:gridCol w:w="567"/>
        <w:gridCol w:w="907"/>
        <w:gridCol w:w="567"/>
        <w:gridCol w:w="567"/>
        <w:gridCol w:w="1453"/>
        <w:gridCol w:w="851"/>
        <w:gridCol w:w="992"/>
        <w:gridCol w:w="1276"/>
        <w:gridCol w:w="2693"/>
        <w:gridCol w:w="1984"/>
      </w:tblGrid>
      <w:tr>
        <w:trPr>
          <w:tblHeader w:val="true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commendatio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ta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Que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G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Timi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r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ag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Liaiso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Are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Domai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ference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ubjec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Edito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107 (E.ETS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19,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9 Rev 1 (PLEN/2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terworking framework for National Implementation of Emergency Telecommunication Service (ETS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 Homan (les_homan@inmarsat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12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1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42 (WP1/2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esentation of National Numbering Pla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J. Baskin (james.f.baskin@verizon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156 Annex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6,19,24,3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2 - D8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 xml:space="preserve">Best common practice for numbering misuse protection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 Rushton (Philip.m.rushton@bt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164 Supp. 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6,29,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-6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upplement: Number Portability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de-DE" w:eastAsia="zh-CN"/>
              </w:rPr>
            </w:pPr>
            <w:r>
              <w:rPr>
                <w:rFonts w:eastAsia="SimSun;宋体"/>
                <w:sz w:val="20"/>
                <w:lang w:val="de-DE" w:eastAsia="zh-CN"/>
              </w:rPr>
              <w:t>S. Lind/G.Wiedenhaupt (sdlind@att.com / g.wiedenhaupt@t-com.net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212 Annexe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6,19,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21 Rev. 1 (PLEN/2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212 Annexes A, B and C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de-DE" w:eastAsia="zh-CN"/>
              </w:rPr>
            </w:pPr>
            <w:r>
              <w:rPr>
                <w:rFonts w:eastAsia="SimSun;宋体"/>
                <w:sz w:val="20"/>
                <w:lang w:val="de-DE" w:eastAsia="zh-CN"/>
              </w:rPr>
              <w:t>G. Wiedenhaupt (g.wiedenhaupt@t-com.net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A-ENU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19,24,35,3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5 Rev. 2 (WP1/2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inciples and procedures for the administration of E.164 country codes for registration into the Domain Name System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 Mulberry / J.Strålmark (Karen.mulberry@mci.com / joakim.stralmark@pts.se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A-N/GoC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19,24,35,3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6 (WP1/2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dministrative procedures for ENUM for E.164 country codes and associated ICs for networks and GICs for groups of countri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 Rushton (Philip.m.rushton@bt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IDs-DEF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103 (WP1/2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efinitions of terms used for [communication] identifiers (names, numbers, addresses and other identifiers) in electronic communications network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Joakim Strålmark (joakim.stralmark@pts.se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TD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19,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17 (PLEN/2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ramework for the implementation of Telecommunications for Disaster Relief (TDR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 Homan (les_homan@inmarsat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earco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o reference text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tandard audio signal for language selec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8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33 Rev 1 (WP2/2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rms and definitions related to QoS and NP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s-ES_tradnl" w:eastAsia="zh-CN"/>
              </w:rPr>
            </w:pPr>
            <w:r>
              <w:rPr>
                <w:rFonts w:eastAsia="SimSun;宋体"/>
                <w:sz w:val="20"/>
                <w:lang w:val="es-ES_tradnl" w:eastAsia="zh-CN"/>
              </w:rPr>
              <w:t>E. Yam (ericyam1@yahoo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802 (E.QOSParam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16 Rev 1 (PLEN/2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ramework for application of QoS parameter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pl-PL" w:eastAsia="zh-CN"/>
              </w:rPr>
            </w:pPr>
            <w:r>
              <w:rPr>
                <w:rFonts w:eastAsia="SimSun;宋体"/>
                <w:sz w:val="20"/>
                <w:lang w:val="pl-PL" w:eastAsia="zh-CN"/>
              </w:rPr>
              <w:t>V. Sypli (Volker.sypli@regtp.de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INTdum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2,06,19,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2 – D 8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ternet dumping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pt-BR" w:eastAsia="zh-CN"/>
              </w:rPr>
            </w:pPr>
            <w:r>
              <w:rPr>
                <w:rFonts w:eastAsia="SimSun;宋体"/>
                <w:sz w:val="20"/>
                <w:lang w:val="pt-BR" w:eastAsia="zh-CN"/>
              </w:rPr>
              <w:t>L. Cardoso (luis-s-cardoso@telecom.pt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4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5,3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o reference text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VoIP metric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41Correlatio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o reference text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larm correlation and impact analysi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41NGN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5,3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,2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2 – D 83 Annex 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ramework for operations requirements of Next Generation Networks and Serv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s-ES_tradnl" w:eastAsia="zh-CN"/>
              </w:rPr>
            </w:pPr>
            <w:r>
              <w:rPr>
                <w:rFonts w:eastAsia="SimSun;宋体"/>
                <w:sz w:val="20"/>
                <w:lang w:val="es-ES_tradnl" w:eastAsia="zh-CN"/>
              </w:rPr>
              <w:t>R. van Wyk (vanwyk@telkom.co.za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86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2 – D 83 Annex 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efining operations competency metric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77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9; ITU-R WP 8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4,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,1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3 (WP2/2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etwork grade of service parameters and target values for packet-switched public land mobile serv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s-ES_tradnl" w:eastAsia="zh-CN"/>
              </w:rPr>
            </w:pPr>
            <w:r>
              <w:rPr>
                <w:rFonts w:eastAsia="SimSun;宋体"/>
                <w:sz w:val="20"/>
                <w:lang w:val="es-ES_tradnl" w:eastAsia="zh-CN"/>
              </w:rPr>
              <w:t>D. Grillo (divide.grillo@alcatel.it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78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4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9; ITU-R WP 8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4,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4 (WP2/2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imensioning methods for public land mobile system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s-ES_tradnl" w:eastAsia="zh-CN"/>
              </w:rPr>
            </w:pPr>
            <w:r>
              <w:rPr>
                <w:rFonts w:eastAsia="SimSun;宋体"/>
                <w:sz w:val="20"/>
                <w:lang w:val="es-ES_tradnl" w:eastAsia="zh-CN"/>
              </w:rPr>
              <w:t>D. Grillo (divide.grillo@alcatel.it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79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9; ITU-R WP 8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4,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o reference text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raffic measurement requirements for networks supporting Personal Communication Serv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73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11, 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5,0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6,1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5 (WP2/2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raffic engineering methods for B-ISDN signalling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W.S. Lai (wslai@att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cdi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o reference text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raffic control and dimensioning for IP-based network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i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11, 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6,1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6 (WP2/2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raffic engineering for IP-based signaling network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W.S. Lai (wslai@att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ipvp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7 (WP2/2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raffic engineering methods for network-based IP virtual private network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W.S. Lai (wslai@att.com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mi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4, 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8 (WP2/2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raffic measurements for dimensioning of IP-based network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W.S. Lai (wslai@att.com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17:00Z</dcterms:created>
  <dc:creator>ITU</dc:creator>
  <dc:description/>
  <cp:keywords/>
  <dc:language>en-US</dc:language>
  <cp:lastModifiedBy>ITU</cp:lastModifiedBy>
  <dcterms:modified xsi:type="dcterms:W3CDTF">2006-09-15T15:21:00Z</dcterms:modified>
  <cp:revision>1</cp:revision>
  <dc:subject/>
  <dc:title>Recommendation</dc:title>
</cp:coreProperties>
</file>