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720"/>
        <w:gridCol w:w="900"/>
        <w:gridCol w:w="540"/>
        <w:gridCol w:w="540"/>
        <w:gridCol w:w="270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E.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2,06,19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2-D 1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Use of E.118 for GSM SIM card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E.1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2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 WP1 1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resentation of National Numbering Pla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E.1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s 11,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2,06,19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 WP1-1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nternational public telecommunication numbering pla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E.164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s 11,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2,06,19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 WP1-1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riteria and procedures for the reservation, assignment, and reclamation of E.164 CCs and associated Ic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E.164 Supplement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2,06,29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 WP1-1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upplement: Number Portabilit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E.168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2,06,19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2-C 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ssignment procedures for universal personal telecommunications (UPT) numbers in the provisioning of the UPT servi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E.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5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 WP1-1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tructure of the land global mobile title for the signaling connection control part (SCCP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E.admn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2,06,19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 WP1 1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riteria and procedures for the assignment of E.212 MCC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E.A-ENU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ET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2,19,24,35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ay 02 TD WP1-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rinciples and procedures for the administration of E.164 country codes for registration into the Domain Name Syste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E.A-N/Go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ET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2,19,24,35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 WP1-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dministrative procedures for ENUM for E.164 country codes and associated ICs for networks and GICs for groups of countri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E.i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CA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 WP1-1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rocedures for registration within  the domain “.int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E.misu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2,06,19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 WP1 1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isuse of E.164 numbering resourc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E.353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2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SG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2,06,19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ay 02 TD WP1-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dministration of E.353 resourc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E.inra.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2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SG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2,06,07,19,24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5,12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ay 02 TD WP1-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nterworking of routing addresses and IP names/address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E.DE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5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D 171 and 3.2 of TD WP1 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roposed definitions related to Interne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720"/>
        <w:gridCol w:w="900"/>
        <w:gridCol w:w="540"/>
        <w:gridCol w:w="540"/>
        <w:gridCol w:w="270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E.E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2,19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 GEN 1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nterworking framework for National Implementation of Emergency Telecommunication Service (ETS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E.TD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2,19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 GEN 1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Framework for the implementation of Telecommunications for Disaster Relief (TDR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E.earc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2-R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tandard audio signal for language selec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E.470 (E.QOS-VOIP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5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SG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,20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2-R 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Operational considerations for QOS of voice over IP-based networks with PSTN-IP-PSTN architectu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E.QOSPa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5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 WP2 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Framework for application of QoS paramete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E.4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2-R 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Framework for traffic management of IP-based netwo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E.41KP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2-36, Annex C and COM 2-61, Annex 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Business oriented key performance indicators for management of networks and servic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E.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7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SG; ITU-R WP 8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4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ay 02 TD WP3-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etwork grade of service parameters and target values for packet-switched public land mobile servic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E.7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7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SG; ITU-R WP 8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4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ay 02 TD WP3-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Dimensioning methods for public land mobile system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E.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7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SG; ITU-R WP 8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4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ep. 01 TD 3/2-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raffic measurement requirements for networks supporting Personal Communication Servic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E.7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8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s 11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5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6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2-R 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raffic engineering methods for B-ISDN signall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E.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8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s 11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6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raffic engineering for IP-based signaling netwo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E.ipvp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D-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raffic engineering methods for network-based IP virtual private network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720"/>
        <w:gridCol w:w="900"/>
        <w:gridCol w:w="540"/>
        <w:gridCol w:w="540"/>
        <w:gridCol w:w="270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E.cd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raffic control and dimensioning for IP-based netwo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E.m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s 4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D-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raffic measurements for dimensioning of IP-based network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4:07:00Z</dcterms:created>
  <dc:creator>Arvin Carlos UGALE</dc:creator>
  <dc:description/>
  <dc:language>en-US</dc:language>
  <cp:lastModifiedBy>Arvin Carlos UGALE</cp:lastModifiedBy>
  <cp:lastPrinted>1999-11-03T10:25:00Z</cp:lastPrinted>
  <dcterms:modified xsi:type="dcterms:W3CDTF">2004-09-30T14:21:00Z</dcterms:modified>
  <cp:revision>1</cp:revision>
  <dc:subject/>
  <dc:title>ITU Normal.dot</dc:title>
</cp:coreProperties>
</file>