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4 Februar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168</w:t>
              <w:br/>
              <w:t>COM 2/ZJ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tar@itu.int</w:t>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840" w:type="dxa"/>
        <w:jc w:val="left"/>
        <w:tblInd w:w="0" w:type="dxa"/>
        <w:tblLayout w:type="fixed"/>
        <w:tblCellMar>
          <w:top w:w="0" w:type="dxa"/>
          <w:left w:w="0" w:type="dxa"/>
          <w:bottom w:w="0" w:type="dxa"/>
          <w:right w:w="0" w:type="dxa"/>
        </w:tblCellMar>
      </w:tblPr>
      <w:tblGrid>
        <w:gridCol w:w="822"/>
        <w:gridCol w:w="6018"/>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6018"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eting of Study Group 2 with a view to approving draft revised and draft new Recommendations in accordance </w:t>
              <w:br/>
              <w:t xml:space="preserve">with the provisions of Resolution 1, Section 8, of the </w:t>
              <w:br/>
              <w:t>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0 May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2 (Network and service operation), I have the honour to inform you that this Study Group, which will meet from 4 to 14 May 1999 at Geneva, intends to apply the procedure described in Resolution 1, Section 8, of the WTSC (Geneva, 1996) for the approval of three revised Recommendations and of one new Recommendation.</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Thursday, 22 April 1999 </w:t>
      </w:r>
      <w:r>
        <w:rPr>
          <w:rFonts w:eastAsia="Times New Roman" w:cs="Times New Roman" w:ascii="Times New Roman" w:hAnsi="Times New Roman"/>
          <w:sz w:val="24"/>
          <w:szCs w:val="24"/>
        </w:rPr>
        <w:t>whether your Administration assigns authority to Study Group 2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 xml:space="preserve">on Monday, 10 May 1999 </w:t>
      </w:r>
      <w:r>
        <w:rPr>
          <w:rFonts w:eastAsia="Times New Roman" w:cs="Times New Roman" w:ascii="Times New Roman" w:hAnsi="Times New Roman"/>
          <w:sz w:val="24"/>
          <w:szCs w:val="24"/>
        </w:rPr>
        <w:t>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2 meeting will be available from Collective-letter 9/2 shortly.</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s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168)</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 of texts</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Recommendation E.168 (Revised) - Application of E.164 Numbering Plan for UP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 basis for a common understanding of the underlying issues in order to facilitate early implementation of UPT within a common numbering framewor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a framework of numbering for calls inbound to a UPT user (incalls), transactions between the UPT user and their UPT service profile (e.g. incall registration), calls made by the UPT user (outcalls) and, identification of the UPT service profile and service provid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xml:space="preserve">Location of text: </w:t>
      </w:r>
      <w:r>
        <w:rPr>
          <w:rFonts w:eastAsia="Times New Roman" w:cs="Times New Roman" w:ascii="Times New Roman" w:hAnsi="Times New Roman"/>
          <w:sz w:val="24"/>
          <w:szCs w:val="24"/>
        </w:rPr>
        <w:t>COM 2-R 4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Recommendation E.437 (New) - Comparative metrics for network performance management</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metrics which can be employed as comparative measures in comparing the performance of different routes to common destinations as well as assessing the effectiveness of services being offered on direct or alternative routing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Location of text:</w:t>
      </w:r>
      <w:r>
        <w:rPr>
          <w:rFonts w:eastAsia="Times New Roman" w:cs="Times New Roman" w:ascii="Times New Roman" w:hAnsi="Times New Roman"/>
          <w:sz w:val="24"/>
          <w:szCs w:val="24"/>
        </w:rPr>
        <w:t xml:space="preserve"> COM 2-R 4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 xml:space="preserve">Recommendation E.524 (revised) - Overflow approximations for non-random inputs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accurate network design and planning in the presence of multiple streams (arising, e.g. from different services on the same network), it is imperative to determine the individual means and variances of the overflows of the different traffic streams offered to a common trunk group arrangement.  The exact calculation of these parameters for the individual overflow streams is a very hard problem.  Thus, this Recommendation introduces different approximate methods for the calculation of the individual overflows.  These methods are evaluated in terms of accuracy, processing time, memory requirements and programming effort.  The Recommendation also provides sample numerical results based on exact calculations to which the results based on these methods may be compar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xml:space="preserve">Location of text: </w:t>
      </w:r>
      <w:r>
        <w:rPr>
          <w:rFonts w:eastAsia="Times New Roman" w:cs="Times New Roman" w:ascii="Times New Roman" w:hAnsi="Times New Roman"/>
          <w:sz w:val="24"/>
          <w:szCs w:val="24"/>
        </w:rPr>
        <w:t>COM 2-R 4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Recommendation E.721 (revised) - Network grade of service parameters and target values for circuit-switched services in the evolution of ISDN</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network Grade of Service (GOS) parameters for circuit-switched services in ISDN, based on the ISDN Grade of Service concept and guidelines for selecting GOS parameters provided in Recommendation E.720.  The parameter values assume that the network and the components are fully operational and take account of the evolving nature of the ISDN and Signalling System No. 7 capabilit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ions to this Recommendation include revised parameters for GOS target values for circuit-switched services in the evolving ISD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xml:space="preserve">Location of text: </w:t>
      </w:r>
      <w:r>
        <w:rPr>
          <w:rFonts w:eastAsia="Times New Roman" w:cs="Times New Roman" w:ascii="Times New Roman" w:hAnsi="Times New Roman"/>
          <w:sz w:val="24"/>
          <w:szCs w:val="24"/>
        </w:rPr>
        <w:t>Published text in 1991, plus revisions in COM 2-R 4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BUREAU\CIRC\168E.DOC</w:t>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9/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0:34:00Z</dcterms:created>
  <dc:creator>barnett</dc:creator>
  <dc:description>May 1996, NT version (32 bits)</dc:description>
  <dc:language>en-US</dc:language>
  <cp:lastModifiedBy>DALANGIN</cp:lastModifiedBy>
  <cp:lastPrinted>1999-02-17T11:34:00Z</cp:lastPrinted>
  <dcterms:modified xsi:type="dcterms:W3CDTF">1999-02-17T10:34:00Z</dcterms:modified>
  <cp:revision>2</cp:revision>
  <dc:subject/>
  <dc:title>ITU LetterHead Template</dc:title>
</cp:coreProperties>
</file>