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567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567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567"/>
          <w:tab w:val="left" w:pos="5755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6 de diciembre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6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2/ZJT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87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2;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567"/>
                <w:tab w:val="left" w:pos="4111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567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567"/>
                <w:tab w:val="left" w:pos="4111" w:leader="none"/>
              </w:tabs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un proyecto de nueva Recomendación UIT-T y de cinco proyectos de Recomendaciones UIT-T revisad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131 de 3 de agosto de 1998, tengo el honor de comunicarle que 21 Estados Miembros participantes en la última reunión de la Comisión de Estudio 2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un proyecto de nueva Recomendación UIT-T y de cinco proyectos de Recomendaciones UIT-T revisadas en sus sesiones plenarias celebradas el 9 y el 13 de noviembre de 1998.</w:t>
      </w:r>
    </w:p>
    <w:p>
      <w:pPr>
        <w:pStyle w:val="Normal"/>
        <w:ind w:right="-1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.</w:t>
      </w:r>
    </w:p>
    <w:p>
      <w:pPr>
        <w:pStyle w:val="Normal"/>
        <w:ind w:right="-28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Normal"/>
        <w:spacing w:before="72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163)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ítulos de una nueva Recomendación UIT-T y de cinco Recomendaciones revisadas UIT-T aprobadas por la Comisión de Estudio 2, el 9 y el 13 de noviembre de 1998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comendación E.169 (revisada) - Aplicación del plan de numeración de la Recomendación E.164 a los números universales del servicio internacional llamada gratuita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endación E.212 (revisada) - Plan de identificación internacional para terminales y usuarios de servicios móvil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Recomendación F.853 (nueva) - Servicios suplementarios en el entorno de telecomunicaciones personales universale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on E.425 (revisada) - Observaciones automáticas internas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E.500 (revisada) - Principios de medida de la intensidad de tráfico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Recomendación E.733 (revisada) - Métodos de dimensionado de recursos de las redes con Sistema de Señalización N° 7.</w:t>
      </w:r>
    </w:p>
    <w:p>
      <w:pPr>
        <w:pStyle w:val="Normal"/>
        <w:spacing w:before="7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spacing w:before="72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ITU-T\BUREAU\CIRC\163S.DOC</w:t>
      <w:tab/>
      <w:tab/>
      <w:tab/>
      <w:tab/>
      <w:tab/>
      <w:tab/>
      <w:tab/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/MM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/07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567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567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567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7T14:21:00Z</dcterms:created>
  <dc:creator>Michael H. Dalangin</dc:creator>
  <dc:description>August 1996, NT version (32 bit)</dc:description>
  <dc:language>en-US</dc:language>
  <cp:lastModifiedBy>Michael H. Dalangin</cp:lastModifiedBy>
  <cp:lastPrinted>1998-12-17T15:21:00Z</cp:lastPrinted>
  <dcterms:modified xsi:type="dcterms:W3CDTF">1998-12-17T14:21:00Z</dcterms:modified>
  <cp:revision>2</cp:revision>
  <dc:subject/>
  <dc:title>ITU Global Template</dc:title>
</cp:coreProperties>
</file>