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6 Jun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4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ten new and five revised ITU-T Recommendations and deletion of one Recommendation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25 of 20 February 1997, I hereby inform you that  33 Member States participating in the last meeting of Study Group 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en new and five revised or new ITU-T Recommendations during its Plenary sessions held on 26 and 30 May 1997 and the deletion of one Recommend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gives you the titles and the locations of the approved texts of these new and revised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  <w:t>(to TSB Circular 47)</w:t>
        <w:br/>
        <w:br/>
        <w:t>Title and location of Recommendations approved by Study Group 2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  <w:t>Recommendation E.164 (Revise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e international public telecommunication numbering pla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8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  <w:t xml:space="preserve">Recommendation E.190 (New) </w:t>
      </w:r>
      <w:r>
        <w:rPr>
          <w:rFonts w:eastAsia="Times New Roman" w:cs="Times New Roman" w:ascii="Times New Roman" w:hAnsi="Times New Roman"/>
          <w:sz w:val="24"/>
          <w:szCs w:val="24"/>
        </w:rPr>
        <w:t>- Principles and responsibilities for the management, assignment and reclamation of E-series international numbering resourc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8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  <w:t xml:space="preserve">Recommendation E.215 (Revised) </w:t>
      </w:r>
      <w:r>
        <w:rPr>
          <w:rFonts w:eastAsia="Times New Roman" w:cs="Times New Roman" w:ascii="Times New Roman" w:hAnsi="Times New Roman"/>
          <w:sz w:val="24"/>
          <w:szCs w:val="24"/>
        </w:rPr>
        <w:t>- Telephone/ISDN numbering plan for the mobile-satellite services of Inmarsat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60 (May 1996 Study Group 2 meeting)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  <w:tab/>
        <w:t xml:space="preserve">Recommendation E.491 (New) </w:t>
      </w:r>
      <w:r>
        <w:rPr>
          <w:rFonts w:eastAsia="Times New Roman" w:cs="Times New Roman" w:ascii="Times New Roman" w:hAnsi="Times New Roman"/>
          <w:sz w:val="24"/>
          <w:szCs w:val="24"/>
        </w:rPr>
        <w:t>- Traffic measurement by destinatio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te Contribution COM 2-75 (February 1996)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  <w:t xml:space="preserve">Recommendation E.501 (Revised) </w:t>
      </w:r>
      <w:r>
        <w:rPr>
          <w:rFonts w:eastAsia="Times New Roman" w:cs="Times New Roman" w:ascii="Times New Roman" w:hAnsi="Times New Roman"/>
          <w:sz w:val="24"/>
          <w:szCs w:val="24"/>
        </w:rPr>
        <w:t>- Estimation of traffic offered in the network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9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  <w:tab/>
        <w:t xml:space="preserve">Recommendation E.529 (New) </w:t>
      </w:r>
      <w:r>
        <w:rPr>
          <w:rFonts w:eastAsia="Times New Roman" w:cs="Times New Roman" w:ascii="Times New Roman" w:hAnsi="Times New Roman"/>
          <w:sz w:val="24"/>
          <w:szCs w:val="24"/>
        </w:rPr>
        <w:t>- Network dimensioning using end-to-end GOS objectiv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9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  <w:tab/>
        <w:t xml:space="preserve">Recommendation E.735 (New) </w:t>
      </w:r>
      <w:r>
        <w:rPr>
          <w:rFonts w:eastAsia="Times New Roman" w:cs="Times New Roman" w:ascii="Times New Roman" w:hAnsi="Times New Roman"/>
          <w:sz w:val="24"/>
          <w:szCs w:val="24"/>
        </w:rPr>
        <w:t>- Framework for traffic control and dimensioning in B-ISD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9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  <w:tab/>
        <w:t xml:space="preserve">Recommendation E.736 (New) </w:t>
      </w:r>
      <w:r>
        <w:rPr>
          <w:rFonts w:eastAsia="Times New Roman" w:cs="Times New Roman" w:ascii="Times New Roman" w:hAnsi="Times New Roman"/>
          <w:sz w:val="24"/>
          <w:szCs w:val="24"/>
        </w:rPr>
        <w:t>- Methods for cell level traffic control in B-ISD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9</w:t>
      </w:r>
      <w:r>
        <w:br w:type="page"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  <w:tab/>
        <w:t xml:space="preserve">Recommendation E.737 (New) </w:t>
      </w:r>
      <w:r>
        <w:rPr>
          <w:rFonts w:eastAsia="Times New Roman" w:cs="Times New Roman" w:ascii="Times New Roman" w:hAnsi="Times New Roman"/>
          <w:sz w:val="24"/>
          <w:szCs w:val="24"/>
        </w:rPr>
        <w:t>- Dimensioning methods for B-ISD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>COM 2-R 9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  <w:tab/>
        <w:t xml:space="preserve">Recommendation E.113 (Revised) </w:t>
      </w:r>
      <w:r>
        <w:rPr>
          <w:rFonts w:eastAsia="Times New Roman" w:cs="Times New Roman" w:ascii="Times New Roman" w:hAnsi="Times New Roman"/>
          <w:sz w:val="24"/>
          <w:szCs w:val="24"/>
        </w:rPr>
        <w:t>- Validation procedures for the international telecommunication charge card servi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1-R 79 (Feb./March 1996 Study Group 1 meeting)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  <w:tab/>
        <w:t xml:space="preserve">Recommendation E.116 (Revised) </w:t>
      </w:r>
      <w:r>
        <w:rPr>
          <w:rFonts w:eastAsia="Times New Roman" w:cs="Times New Roman" w:ascii="Times New Roman" w:hAnsi="Times New Roman"/>
          <w:sz w:val="24"/>
          <w:szCs w:val="24"/>
        </w:rPr>
        <w:t>- International Telecommunication charge card servi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>COM 1-R 79 (Feb./March 1996 Study Group 1 meeting)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  <w:tab/>
        <w:t xml:space="preserve">Recommendation E.136 (New) </w:t>
      </w:r>
      <w:r>
        <w:rPr>
          <w:rFonts w:eastAsia="Times New Roman" w:cs="Times New Roman" w:ascii="Times New Roman" w:hAnsi="Times New Roman"/>
          <w:sz w:val="24"/>
          <w:szCs w:val="24"/>
        </w:rPr>
        <w:t>- Specification of a tactile identifier for use with telecommunication card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 of tex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2-R 10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  <w:tab/>
        <w:t xml:space="preserve">Recommendation E.137 (New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User instructions for payphones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>COM 2-R 10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 </w:t>
        <w:tab/>
        <w:t xml:space="preserve">Recommendation I.252.7 (New) </w:t>
      </w:r>
      <w:r>
        <w:rPr>
          <w:rFonts w:eastAsia="Times New Roman" w:cs="Times New Roman" w:ascii="Times New Roman" w:hAnsi="Times New Roman"/>
          <w:sz w:val="24"/>
          <w:szCs w:val="24"/>
        </w:rPr>
        <w:t>- Explicit call transfer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>COM 2-R 10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  <w:tab/>
        <w:t xml:space="preserve">Recommendation I.254.5 (New) </w:t>
      </w:r>
      <w:r>
        <w:rPr>
          <w:rFonts w:eastAsia="Times New Roman" w:cs="Times New Roman" w:ascii="Times New Roman" w:hAnsi="Times New Roman"/>
          <w:sz w:val="24"/>
          <w:szCs w:val="24"/>
        </w:rPr>
        <w:t>- Conference call, meet-m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 of text: </w:t>
      </w:r>
      <w:r>
        <w:rPr>
          <w:rFonts w:eastAsia="Times New Roman" w:cs="Times New Roman" w:ascii="Times New Roman" w:hAnsi="Times New Roman"/>
          <w:sz w:val="24"/>
          <w:szCs w:val="24"/>
        </w:rPr>
        <w:t>COM 2-R 10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  <w:tab/>
        <w:t xml:space="preserve">Deletion of Recommendation E.160 </w:t>
      </w:r>
      <w:r>
        <w:rPr>
          <w:rFonts w:eastAsia="Times New Roman" w:cs="Times New Roman" w:ascii="Times New Roman" w:hAnsi="Times New Roman"/>
          <w:sz w:val="24"/>
          <w:szCs w:val="24"/>
        </w:rPr>
        <w:t>- Definitions relating to national and international numbering pla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eastAsia="Times New Roman" w:cs="Times New Roman" w:ascii="Times New Roman" w:hAnsi="Times New Roman"/>
          <w:sz w:val="24"/>
          <w:szCs w:val="24"/>
        </w:rPr>
        <w:t>At the meeting of Working Party 1/2 held in London, November 1996, it was determined that Recommendation E.160 would be deleted as soon as revised Recommendation E.164 is approved.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BUREAU\CIRC\047E.DOC</w:t>
      <w:tab/>
      <w:t>12.6.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2:34:00Z</dcterms:created>
  <dc:creator>Michael H. Dalangin</dc:creator>
  <dc:description>May 1996, NT version (32 bits)</dc:description>
  <dc:language>en-US</dc:language>
  <cp:lastModifiedBy>Michael H. Dalangin</cp:lastModifiedBy>
  <cp:lastPrinted>1997-06-20T14:32:00Z</cp:lastPrinted>
  <dcterms:modified xsi:type="dcterms:W3CDTF">1997-06-20T12:34:00Z</dcterms:modified>
  <cp:revision>2</cp:revision>
  <dc:subject/>
  <dc:title>ITU LetterHead Template</dc:title>
</cp:coreProperties>
</file>