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7 de octubre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12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, al Presidente Adjunto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ecomendación E.129 - Presentación del plan de numeración nacional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Tengo el placer de comunicarle que la Comisión de Estudio 2 ha publicado una nueva Recomendación E.129 titulada "Presentación del plan de numeración nacional".</w:t>
      </w:r>
    </w:p>
    <w:p>
      <w:pPr>
        <w:pStyle w:val="Normal"/>
        <w:rPr/>
      </w:pPr>
      <w:r>
        <w:rPr/>
        <w:t>2</w:t>
        <w:tab/>
        <w:t>Su objetivo es prestar asistencia mediante el acceso oportuno a la información actualizada sobre los planes de numeración de la Recomendación E.164.</w:t>
      </w:r>
    </w:p>
    <w:p>
      <w:pPr>
        <w:pStyle w:val="Normal"/>
        <w:rPr/>
      </w:pPr>
      <w:r>
        <w:rPr/>
        <w:t>3</w:t>
        <w:tab/>
        <w:t>En ella se estipula, entre otras cosas, cómo obtener información acerca de los planes de numeración nacionales, cómo describirlos y cómo comunicar oportunamente los cambios efectuados mediante su presentación normalizada conforme a la Recomendación E.164.</w:t>
      </w:r>
    </w:p>
    <w:p>
      <w:pPr>
        <w:pStyle w:val="Normal"/>
        <w:rPr/>
      </w:pPr>
      <w:r>
        <w:rPr/>
        <w:t>4</w:t>
        <w:tab/>
        <w:t xml:space="preserve">Si bien el objetivo fundamental es ofrecer información sobre los indicativos o códigos geográficos de país, la Recomendación también facilita información de numeración para aplicaciones de código de red y sobre los códigos de país asignados a grupos de países (GoC, </w:t>
      </w:r>
      <w:r>
        <w:rPr>
          <w:i/>
          <w:iCs/>
        </w:rPr>
        <w:t>groups of countries</w:t>
      </w:r>
      <w:r>
        <w:rPr/>
        <w:t>).</w:t>
      </w:r>
    </w:p>
    <w:p>
      <w:pPr>
        <w:pStyle w:val="Normal"/>
        <w:rPr/>
      </w:pPr>
      <w:r>
        <w:rPr/>
        <w:t>5</w:t>
        <w:tab/>
        <w:t>Como se especifica en la Recomendación E.129, en el sitio web de la UIT se proporciona la información más reciente sobre la numeración internacional de forma gratuita, precisa y oportuna. La sección "Recursos de numeración internacional" de la página del UIT</w:t>
        <w:noBreakHyphen/>
        <w:t xml:space="preserve">T (URL: </w:t>
      </w:r>
      <w:hyperlink r:id="rId5">
        <w:r>
          <w:rPr>
            <w:rStyle w:val="InternetLink"/>
          </w:rPr>
          <w:t>http://www.itu.int/itu-t/inr/nnp/index.html</w:t>
        </w:r>
      </w:hyperlink>
      <w:r>
        <w:rPr/>
        <w:t>) es el sitio clave para obtener esta información precisa y oportuna sobre la numeración de todos los países del mundo.</w:t>
      </w:r>
    </w:p>
    <w:p>
      <w:pPr>
        <w:pStyle w:val="Normal"/>
        <w:rPr/>
      </w:pPr>
      <w:r>
        <w:rPr/>
        <w:t>6</w:t>
        <w:tab/>
        <w:t>Además, la TSB enviará por correo electrónico y a medida en que vaya recibiendo la información una lista con los datos actualizados sobre los últimos cambios de numeración a todas las partes que se inscriban para recibirla. En el sitio web mencionado se indica cómo recibir y presentar la información sobre numeración.</w:t>
      </w:r>
    </w:p>
    <w:p>
      <w:pPr>
        <w:pStyle w:val="Normal"/>
        <w:rPr/>
      </w:pPr>
      <w:r>
        <w:rPr/>
        <w:t>7</w:t>
        <w:tab/>
        <w:t>Las administraciones deben presentar la información sobre el plan de numeración nacional con arreglo a la Recomendación UIT</w:t>
        <w:noBreakHyphen/>
        <w:t>T E.129.</w:t>
      </w:r>
    </w:p>
    <w:p>
      <w:pPr>
        <w:pStyle w:val="Normal"/>
        <w:rPr/>
      </w:pPr>
      <w:r>
        <w:rPr/>
        <w:t>8</w:t>
        <w:tab/>
        <w:t>Se alienta a todos los miembros a consultar esta información actualizada sobre los planes de numeración nacionales, pues sirve para determinar el encaminamiento, la facturación y la contabilidad del tráfico internacional de telecomunicaciones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  <w:t>itu-t\bureau\circ\128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233"/>
      <w:gridCol w:w="2445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 xml:space="preserve">Teléfono </w:t>
            <w:tab/>
            <w:t>+41 22 730 51 11</w:t>
          </w:r>
        </w:p>
      </w:tc>
      <w:tc>
        <w:tcPr>
          <w:tcW w:w="2233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Télex 421 000 uit ch</w:t>
          </w:r>
        </w:p>
      </w:tc>
      <w:tc>
        <w:tcPr>
          <w:tcW w:w="244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Correo-e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33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445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33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445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  <w:t>itu-t\bureau\circ\128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yperlink" Target="http://www.itu.int/itu-t/inr/nn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14:00Z</dcterms:created>
  <dc:creator>POOL</dc:creator>
  <dc:description/>
  <dc:language>en-US</dc:language>
  <cp:lastModifiedBy>UGALE, Arvin Carlos D.</cp:lastModifiedBy>
  <cp:lastPrinted>2002-10-07T13:14:00Z</cp:lastPrinted>
  <dcterms:modified xsi:type="dcterms:W3CDTF">2002-10-10T07:44:00Z</dcterms:modified>
  <cp:revision>4</cp:revision>
  <dc:subject/>
  <dc:title>UNIÓN INTERNACIONAL DE TELECOMUNICACIONES</dc:title>
</cp:coreProperties>
</file>