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inebra, 4 de febrero d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2/RH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2@itu.int</w:t>
              </w:r>
            </w:hyperlink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, al Presidente Adjunto y a los Vicepresidentes de la Comisión de Estudio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 xml:space="preserve">UIT-T 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B.18 y E.211 y renumeración de la C.2 en F.19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Por la Circular TSB 68 del 25 de octubre de 2001, se propuso suprimir o renumerar las citadas Recomendaciones, a petición de 29 Estados Miembros participantes en la reunión de la Comisión de Estudio 2 </w:t>
      </w:r>
      <w:r>
        <w:rPr>
          <w:rFonts w:cs="Times New Roman" w:ascii="Times New Roman" w:hAnsi="Times New Roman"/>
          <w:sz w:val="24"/>
          <w:lang w:val="es-ES"/>
        </w:rPr>
        <w:t>(Ginebra, 4-14 de septiembre de 2001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El 25 de enero de 2002, se cumplieron las condiciones de supresión o renumerac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ete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n, por tanto, suprimidas las Recomendaciones UIT-T B.18 y E.211, y renumerada la C.2 en F.19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96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08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CIRC\084S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13:00Z</dcterms:created>
  <dc:creator>comas</dc:creator>
  <dc:description/>
  <dc:language>en-US</dc:language>
  <cp:lastModifiedBy>ugale</cp:lastModifiedBy>
  <cp:lastPrinted>2002-02-01T15:08:00Z</cp:lastPrinted>
  <dcterms:modified xsi:type="dcterms:W3CDTF">2002-02-01T14:08:00Z</dcterms:modified>
  <cp:revision>3</cp:revision>
  <dc:subject/>
  <dc:title/>
</cp:coreProperties>
</file>