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567"/>
        <w:gridCol w:w="567"/>
        <w:gridCol w:w="567"/>
        <w:gridCol w:w="907"/>
        <w:gridCol w:w="567"/>
        <w:gridCol w:w="567"/>
        <w:gridCol w:w="1453"/>
        <w:gridCol w:w="851"/>
        <w:gridCol w:w="992"/>
        <w:gridCol w:w="1276"/>
        <w:gridCol w:w="2693"/>
        <w:gridCol w:w="1984"/>
      </w:tblGrid>
      <w:tr>
        <w:trPr>
          <w:tblHeader w:val="true"/>
        </w:trPr>
        <w:tc>
          <w:tcPr>
            <w:tcW w:w="176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commendation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ta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Que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Timing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r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Pag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Liaiso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Are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Domain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Reference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Subjec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lang w:val="en-US" w:eastAsia="zh-CN"/>
              </w:rPr>
              <w:t>Editor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170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ramework for IMT-2000 network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17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1-R 116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etwork functional model for IMT-200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upplement 30 to Q-Series Recommendation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R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 xml:space="preserve">Specifications of International Mobile Telecommunications-2000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FIFB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BD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s 2, 11, 12, 13, 16, ITU-R WP 8D and 8F (WG-Vision), ITU-D SGs, SDOs (TTA, TTC, ETSI, TIA, ATIS, ARIB, CCSA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ong-term high-level network functional information flows for beyond IMT 2000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FNAB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s 2, 11, 12, 13, 16, ITU-R WP 8D and 8F (WG-Vision), ITU-D SGs, SDOs (TTA, TTC, ETSI, TIA, ATIS, ARIB, CCSA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ong-term high-level network architecture for systems beyond IMT 2000, including definition of functional entities (FEs), allocation of functional capabilities to FEs, and interfaces model among Fe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1706</w:t>
              <w:br/>
              <w:t>(ex Rec.MMR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J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Q 200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 19 Q. 1, 3, 5, relevant SDOs (IETF), relevant ITU-T SGs, ITU-R SGs and ITU-D SG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COM 13-C 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obility Management Requirements (Stage 1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MM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9, 6/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 19 Q. 1, 3, 5, relevant SDOs (IETF), relevant ITU-T SGs, ITU-R SGs and ITU-D SG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Mobility Management Framework (Stage 2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LM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9, 6/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 19 Q. 1, 3, 5, relevant SDOs (IETF), relevant ITU-T SGs, ITU-R SGs and ITU-D SG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Location Mobility Management Framework (Stage 2/3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HMF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/19, 6/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T SG 19 Q. 1, 3, 5, relevant SDOs (IETF), relevant ITU-T SGs, ITU-R SGs and ITU-D SG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andover Management Framework (Stage 2/3)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1741.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0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  <w:t>SDOs, ITU-R WP 8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Develop contents for Q.1741.5 draft Recommendation: architecture and specifications of release 7 of “GSM evolved UMTS core network”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1742.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3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60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pt-BR" w:eastAsia="zh-CN"/>
              </w:rPr>
            </w:pPr>
            <w:r>
              <w:rPr>
                <w:rFonts w:eastAsia="SimSun;宋体"/>
                <w:sz w:val="20"/>
                <w:lang w:val="pt-BR" w:eastAsia="zh-CN"/>
              </w:rPr>
              <w:t>SDOs, ITU-R WP 8F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Architecture and specifications of each release of IMT-2000 family members, making reference to specifications produced by SDOs. Q.1742: “ANSI-41 evolved core network with cdma2000 access network”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andbook on IMT-2000 (2nd Edition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4/1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Q 200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99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de-DE" w:eastAsia="zh-CN"/>
              </w:rPr>
            </w:pPr>
            <w:r>
              <w:rPr>
                <w:rFonts w:eastAsia="SimSun;宋体"/>
                <w:sz w:val="20"/>
                <w:lang w:val="de-DE" w:eastAsia="zh-CN"/>
              </w:rPr>
              <w:t>All ITU-T SGs, SDO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0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The Handbook of evolving IMT-2000 Systems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FMC Req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9, 6/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R WP 8A, 8B, 8D and 8F, related questions 77/8, 215/8, ITU-R JTG 1-6-8-9, ITU-T SGs 4, 9, 11, 13, 16, SDOs, IETF, ATM Foru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MC general requirements from NGN point of view, identifying the fundamental characteristics, requirements and capabilities that a FMC should be able to support.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FMC PAU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9, 6/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R WP 8A, 8B, 8D and 8F, related questions 77/8, 215/8, ITU-R JTG 1-6-8-9, ITU-T SGs 4, 9, 11, 13, 16, SDOs, IETF, ATM Foru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FMC service scenario by using PSTN as the fixed access network for UMTS network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Q.FMC IM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5/19, 6/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Q 200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ITU-R WP 8A, 8B, 8D and 8F, related questions 77/8, 215/8, ITU-R JTG 1-6-8-9, ITU-T SGs 4, 9, 11, 13, 16, SDOs, IETF, ATM Forum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15,3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Stage 2 of fixed mobile convergence with a common IMS session control domain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19:00Z</dcterms:created>
  <dc:creator>ITU</dc:creator>
  <dc:description/>
  <cp:keywords/>
  <dc:language>en-US</dc:language>
  <cp:lastModifiedBy>ITU</cp:lastModifiedBy>
  <dcterms:modified xsi:type="dcterms:W3CDTF">2006-09-15T15:22:00Z</dcterms:modified>
  <cp:revision>1</cp:revision>
  <dc:subject/>
  <dc:title>Recommendation</dc:title>
</cp:coreProperties>
</file>