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240" w:after="12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Status of Z-series Recommendations </w:t>
      </w:r>
    </w:p>
    <w:p>
      <w:pPr>
        <w:pStyle w:val="Annexref1"/>
        <w:rPr/>
      </w:pPr>
      <w:r>
        <w:rPr>
          <w:i w:val="false"/>
          <w:iCs w:val="false"/>
          <w:sz w:val="22"/>
          <w:szCs w:val="22"/>
          <w:lang w:val="en-US"/>
        </w:rPr>
        <w:t>(Revised 15 March 2006)</w:t>
      </w:r>
    </w:p>
    <w:p>
      <w:pPr>
        <w:pStyle w:val="Normalaftertitle"/>
        <w:rPr>
          <w:sz w:val="22"/>
          <w:lang w:val="en-US"/>
        </w:rPr>
      </w:pPr>
      <w:r>
        <w:rPr>
          <w:sz w:val="22"/>
          <w:lang w:val="en-US"/>
        </w:rPr>
        <w:t>These tables give the status of the work program for the ITU-T Z-series Recommendations. These tables provide a complete listing of all Z-series Recommendations (approved and draft texts) including for each: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Recommendation number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Full title of Recommendation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Approval year for current edition and, if not published, the location of the text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An indication whether the current edition is common text (C) or twin (T) with ISO/IEC or is not collaborative (I)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Working Party (WP) or Study Group (SG) and Question (Q) responsible for the Recommendation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Name of the editor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Location of the latest text for ongoing work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Number of the equivalent standard, if there is one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Target approval date (date of Study Group or Working Party "consent" meeting) for ongoing work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An indication whether the ongoing work is intended to be common text (C) or twin (T) with ISO/IEC or is not collaborative (I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AP denotes Last Call or Additional Review tex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ATEST TEXT* denotes series of Recommendations subject to Implementers' Guid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FORMAL DESCRIPTION TECHNIQUES (FDT)</w:t>
      </w:r>
    </w:p>
    <w:p>
      <w:pPr>
        <w:pStyle w:val="TableNotitle"/>
        <w:spacing w:before="0" w:after="40"/>
        <w:rPr/>
      </w:pPr>
      <w:r>
        <w:rPr/>
        <w:t>Specification and Description Language (SDL)</w:t>
      </w:r>
    </w:p>
    <w:tbl>
      <w:tblPr>
        <w:tblW w:w="14388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134"/>
        <w:gridCol w:w="1379"/>
        <w:gridCol w:w="1428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 and description language (SDL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4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Reed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 310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ew edition TBD </w:t>
            </w:r>
          </w:p>
        </w:tc>
        <w:tc>
          <w:tcPr>
            <w:tcW w:w="288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0</w:t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Amd.1**</w:t>
            </w:r>
          </w:p>
        </w:tc>
        <w:tc>
          <w:tcPr>
            <w:tcW w:w="4583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Backward compatibility and complianc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Reed</w:t>
            </w:r>
          </w:p>
        </w:tc>
        <w:tc>
          <w:tcPr>
            <w:tcW w:w="1379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0</w:t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Annex F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SDL formal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Prinz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0</w:t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Annex F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Well-formedness and Transformation ru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Prinz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0</w:t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Annex F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SDL formal definition: Dynamic Semantic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Prinz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0</w:t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Suppl.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SDL+ methodology: Use of MSC and SDL (with ASN.1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4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Encoding of SDL dat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5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DL combined with ASN.1 modules (SDL/ASN.1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Zoric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6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on interchange format for SD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Ek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7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DL with embedded ASN.1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8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SDL Time and Performan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, O. Monkewic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D21</w:t>
              <w:br/>
              <w:t>[2001-2004]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09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DL combined with UM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Weigert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 3016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94"/>
          <w:tab w:val="left" w:pos="658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0"/>
        <w:rPr>
          <w:sz w:val="20"/>
          <w:lang w:val="en-US"/>
        </w:rPr>
      </w:pPr>
      <w:r>
        <w:rPr>
          <w:sz w:val="20"/>
          <w:lang w:val="en-US"/>
        </w:rPr>
        <w:t>**</w:t>
        <w:tab/>
        <w:t>Amendment 1 includes Annex B, Annex C and Corrigendum 1 (2003)</w:t>
      </w:r>
    </w:p>
    <w:p>
      <w:pPr>
        <w:pStyle w:val="TableNotitle"/>
        <w:spacing w:before="40" w:after="40"/>
        <w:rPr/>
      </w:pPr>
      <w:r>
        <w:rPr/>
        <w:t>Application of Formal Description Techniqu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Z.11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eria for use of formal description techniques by ITU-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. Hydb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9"/>
                <w:lang w:val="en-US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Z.1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/>
            </w:pPr>
            <w:r>
              <w:rPr>
                <w:sz w:val="20"/>
                <w:lang w:val="en-US"/>
              </w:rPr>
              <w:t>Notations to define ITU-T languag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. Weig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 3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Z.119 (Z.gup)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/>
            </w:pPr>
            <w:r>
              <w:rPr>
                <w:sz w:val="20"/>
                <w:lang w:val="en-US"/>
              </w:rPr>
              <w:t>Guidelines for the development of UML profil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nnexref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. Weig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 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TableNotitle"/>
        <w:spacing w:before="0" w:after="40"/>
        <w:rPr/>
      </w:pPr>
      <w:r>
        <w:rPr/>
        <w:t>Message Sequence Chart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2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sequence chart (MSC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Jerv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  <w:br/>
              <w:t>December 200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2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ex B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mal semantics of message sequence char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2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C-2000 data interface binding to SDL-2000 dat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03 </w:t>
              <w:br/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Anders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129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SC profile to match UML v.2.0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 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Extended Object Definition Language (eODL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3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U object definition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, J. Fisch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 30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  <w:br/>
              <w:t>TBD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igendum 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30</w:t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Annex E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ODL to CIDL mapp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30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39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eODL UML profil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 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TBC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Tree and Tabular Combined Notation (TTCN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sting and Test Control Notation version 3</w:t>
              <w:br/>
              <w:t>(TTCN-3): Core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SI ES 201873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sting and Test Control Notation version 3 </w:t>
              <w:br/>
              <w:t>(TTCN-3): Tabular presentation forma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SI ES 201873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 xml:space="preserve">Testing and Test Control Notation version 3 </w:t>
              <w:br/>
              <w:t>(TTCN-3): Graphical presentation Forma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SI ES 201873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 xml:space="preserve">Testing and Test Control Notation version 3 </w:t>
              <w:br/>
              <w:t>(TTCN-3): Operational semantic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SI ES 201873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4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 xml:space="preserve">Testing and Test Control Notation version 3 </w:t>
              <w:br/>
              <w:t>(TTCN-3): Runtime interface (TRI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SI ES 20187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5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 xml:space="preserve">Testing and Test Control Notation version 3 </w:t>
              <w:br/>
              <w:t>(TTCN-3): Control interface (TCI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SI ES 201873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6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 xml:space="preserve">Testing and Test Control Notation version 3 </w:t>
              <w:br/>
              <w:t>(TTCN-3): Using ASN.1 with TTCN-3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SI ES 201873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49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TTCN UML profil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 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User Requirements Notation (URN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5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User Requirements Notation (URN) – Language requirements and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Amyo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5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URN – Goal oriented requirement language (GRL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Amy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 3156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5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URN – Use case map notation (UCM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Amy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 3044</w:t>
              <w:br/>
              <w:t>COM17-TD 3157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5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URN – Methodological approach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Amy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 3158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159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UML profile for UR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 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PROGRAMMING LANGUAGES</w:t>
      </w:r>
    </w:p>
    <w:p>
      <w:pPr>
        <w:pStyle w:val="TableNotitle"/>
        <w:spacing w:before="0" w:after="40"/>
        <w:rPr/>
      </w:pPr>
      <w:r>
        <w:rPr/>
        <w:t>CHILL: The ITU-T high level languag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2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LL - The ITU-T Programming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O/IEC 94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MAN-MACHINE LANGUAGE</w:t>
      </w:r>
    </w:p>
    <w:p>
      <w:pPr>
        <w:pStyle w:val="TableNotitle"/>
        <w:spacing w:before="0" w:after="40"/>
        <w:rPr/>
      </w:pPr>
      <w:r>
        <w:rPr/>
        <w:t>General principl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0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ction to the CCITT man-machine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0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meta-language for describing MML syntax and dialogue proced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Basic syntax and dialogue procedur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1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ction to syntax and dialogue procedur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12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ic format layout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14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character set and basic elements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15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put (command) language syntax specification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16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utput language syntax specification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17</w:t>
            </w:r>
          </w:p>
        </w:tc>
        <w:tc>
          <w:tcPr>
            <w:tcW w:w="4583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-machine dialogue procedures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Extended MML for visual display terminal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2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ction to the extended MML for visual display terminal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2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abilities of visual display termina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23/E.33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-machine intera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pecification of the man-machine interfa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3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roduction to the specification of the man-machine interfac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3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ology for the specification of the man-machine interface – General working proced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3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ology for the specification of the man-machine interface - Tools and method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34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scriber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35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uting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36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ffic measurement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37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 management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4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ossary of ter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Data-oriented human man-machine interfa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5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oriented human-machine interface specification technique – Introduc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5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oriented human-machine interface specification technique - Scope, approach and reference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Human-computer interfaces for the management of telecommunications network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6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phic GDMO: A graphic notation for the Guidelines for the Definition of Managed Objec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6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ign guidelines for Human-Computer Interfaces (HCI) for the management of telecommunications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7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Graphic information for telecommunication management object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37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Templates for telecommunications human-machine interfac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publish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 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QUALITY</w:t>
      </w:r>
    </w:p>
    <w:p>
      <w:pPr>
        <w:pStyle w:val="TableNotitle"/>
        <w:spacing w:before="0" w:after="40"/>
        <w:rPr/>
      </w:pPr>
      <w:r>
        <w:rPr/>
        <w:t>Quality of telecommunication softwar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4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ucture and format of quality manuals for telecommunications softwa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Quality aspects of protocol-related Recommend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45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Quality aspects of protocol-related Recommend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. Hydb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METHODS</w:t>
      </w:r>
    </w:p>
    <w:p>
      <w:pPr>
        <w:pStyle w:val="TableNotitle"/>
        <w:spacing w:before="0" w:after="40"/>
        <w:rPr/>
      </w:pPr>
      <w:r>
        <w:rPr/>
        <w:t>Methods for validation and test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5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work on formal methods in conformance testi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Hogre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510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Guidelines for formal methods and conformance tes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, D.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MIDDLEWARE</w:t>
      </w:r>
    </w:p>
    <w:p>
      <w:pPr>
        <w:pStyle w:val="TableNotitle"/>
        <w:spacing w:before="0" w:after="40"/>
        <w:rPr/>
      </w:pPr>
      <w:r>
        <w:rPr/>
        <w:t>Distributed Processing Environment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6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ibuted processing environment architectu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Z.601</w:t>
            </w:r>
          </w:p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(Z.DPE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Middleware management, profiling of DPE for different application areas, QoS support by middleware, identification of test-worthy interfa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OTHER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da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architectu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Meisings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 17-TD31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itfm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operability testing framework and methodology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K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lang w:val="en-US"/>
              </w:rPr>
              <w:t>COM17-D18</w:t>
              <w:br/>
              <w:t>COM17-TD4052</w:t>
              <w:br/>
              <w:t>[2001-2004]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ptfm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formance testing framework and methodolog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816" w:right="975" w:gutter="0" w:header="567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/>
  </w:style>
  <w:style w:type="paragraph" w:styleId="PartTitle1">
    <w:name w:val="Part_Title"/>
    <w:basedOn w:val="AnnexTitle"/>
    <w:next w:val="PartRef1"/>
    <w:qFormat/>
    <w:pPr/>
    <w:rPr/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right" w:pos="9356" w:leader="dot"/>
      </w:tabs>
      <w:ind w:left="1200" w:hanging="120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>
      <w:keepLines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overflowPunct w:val="true"/>
      <w:autoSpaceDE w:val="true"/>
      <w:ind w:left="964" w:right="0" w:hanging="964"/>
      <w:textAlignment w:val="auto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7:00Z</dcterms:created>
  <dc:creator>regan</dc:creator>
  <dc:description>COM 17 – R 5 – E  For: Document date: March 2006Saved by GR-42723 at 10:39:29 on 10.03.2006</dc:description>
  <cp:keywords/>
  <dc:language>en-US</dc:language>
  <cp:lastModifiedBy>regan</cp:lastModifiedBy>
  <cp:lastPrinted>2006-03-24T09:33:00Z</cp:lastPrinted>
  <dcterms:modified xsi:type="dcterms:W3CDTF">2006-03-29T14:04:00Z</dcterms:modified>
  <cp:revision>12</cp:revision>
  <dc:subject/>
  <dc:title>STUDY GROUP 17 – REPO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March 2006</vt:lpwstr>
  </property>
  <property fmtid="{D5CDD505-2E9C-101B-9397-08002B2CF9AE}" pid="5" name="Docdest">
    <vt:lpwstr/>
  </property>
  <property fmtid="{D5CDD505-2E9C-101B-9397-08002B2CF9AE}" pid="6" name="Docnum">
    <vt:lpwstr>COM 17 – R 5 – E</vt:lpwstr>
  </property>
  <property fmtid="{D5CDD505-2E9C-101B-9397-08002B2CF9AE}" pid="7" name="Docorlang">
    <vt:lpwstr>English only Original: English</vt:lpwstr>
  </property>
</Properties>
</file>