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567"/>
        <w:gridCol w:w="567"/>
        <w:gridCol w:w="567"/>
        <w:gridCol w:w="907"/>
        <w:gridCol w:w="567"/>
        <w:gridCol w:w="567"/>
        <w:gridCol w:w="1453"/>
        <w:gridCol w:w="851"/>
        <w:gridCol w:w="992"/>
        <w:gridCol w:w="1276"/>
        <w:gridCol w:w="2693"/>
        <w:gridCol w:w="1984"/>
      </w:tblGrid>
      <w:tr>
        <w:trPr>
          <w:tblHeader w:val="true"/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commendatio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ta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Qu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G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Timing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r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ag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Liaiso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Are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Domain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ferences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ubjec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Edito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60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ulti-peer communications framework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603.1 (X.rmcp-2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8,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 112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pecification for simplex group applic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603.2 (X.rmcp-3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8,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 11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pecification for N-plex group applic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60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nhanced Communication Transport Service defini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607 (X.ectp-3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2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; ISO/IEC JTC1/SC6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8,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11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CTP - Duplex multicast transpor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607.1 (X.ectp-4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; ISO/IEC JTC1/SC6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8,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110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CTP - QoS management for duplex multicast transpor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608 (X.ectp-5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7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; ISO/IEC JTC1/SC6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8,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110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t-PT" w:eastAsia="zh-CN"/>
              </w:rPr>
            </w:pPr>
            <w:r>
              <w:rPr>
                <w:rFonts w:eastAsia="SimSun;宋体"/>
                <w:sz w:val="20"/>
                <w:lang w:val="pt-PT" w:eastAsia="zh-CN"/>
              </w:rPr>
              <w:t>ECTP - N-plex multicast transpor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pt-PT" w:eastAsia="zh-CN"/>
              </w:rPr>
            </w:pPr>
            <w:r>
              <w:rPr>
                <w:rFonts w:eastAsia="SimSun;宋体"/>
                <w:sz w:val="20"/>
                <w:lang w:val="pt-PT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608.1 (X.ectp-6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16; ISO/IEC JTC1/SC6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8,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110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CTP - QoS management for N-plex multicast transpor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e2emp-w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6, 19; ISO/IEC JTC1/SC6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8,15,32,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nd-to-end multicast protocol over wireless network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mrmcp-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6, 19; ISO/IEC JTC1/SC6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obile relayed multicast protocol: Framework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mrmcp-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4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16, 19; ISO/IEC JTC1/SC6,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obile relayed multicast protocol: Specification for simplex group applic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.115+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2, EIDQ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xtensions to the computerized directory assistanc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.5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4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7-D34 [2001-2004]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irectory profile for the support of the ITU-T F.510 requirem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500-serie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 1/SC 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dditions to the Directory specific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ngn-directory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2, 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GN directory requirem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805+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 2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12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pplication of Rec. 805 to secure telecommunication networks and user terminal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805ns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7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etwork security certification based on ITU-T Recommendation X.80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ngn-ak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1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uthentication and key management framework for NG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pak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12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assword-authenticated key exchange (PAK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sp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10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ramework for creation, storage, distribution, and enforcement of policies for network securit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cs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,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yber security overview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sd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pyware/deceptive softwar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silc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ecurity incident life cycle processes guidelin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s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ramework for secure network oper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svlc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ecurity vulnerability life cycle processes guidelin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v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Vulnerability data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105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2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2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,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134, COM 17-TD 225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formation security management guidelines for telecommunications based on ISO/IEC 2700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1051 (2004) Amd. 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0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2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,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formation security management system for telecommunications (ISMS-T), enhancem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im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0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, R, D SGs, ISO/IEC JTC1/SC27, ISO TC68, 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cident management methodolog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ism-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 2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20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de of practice for information security manage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ism-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 2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210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MS requirements specific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rmg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2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 1/SC 2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isk management guidelines for telecommunic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rm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0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, R, D SGs, ISO/IEC JTC1/SC27, ISO TC68, 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isk management methodolog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si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2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 1/SC 2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ecurity incident management guidelines for telecommunic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physiol (X.tmmf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17, 27, 37, ISO TC 12, 69, IEC TC 2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21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hysiological quantities and uni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ta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111, COM 17-D1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lebiometrics authentication infrastructur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tpp-1 (X.tpp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17, 27, 37, ISO TC 6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,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8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uideline of technical and managerial counter measures for biometric data securit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tpp-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9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tection procedures of multimodal biometric data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tsm-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17, 27, 37, ISO TC 6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2155 Rev.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lebiometric system mechanism - General biometric authentication protocol and profile on telecommunication system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tsm-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8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17, 27, 37, ISO TC 6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2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rofile of client verification model on TSM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509 (2000) Cor. 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J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5-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6; IET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,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 106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chnical Corrigendum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1121 (2004) Amd. 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t-PT" w:eastAsia="zh-CN"/>
              </w:rPr>
            </w:pPr>
            <w:r>
              <w:rPr>
                <w:rFonts w:eastAsia="SimSun;宋体"/>
                <w:sz w:val="20"/>
                <w:lang w:val="pt-PT" w:eastAsia="zh-CN"/>
              </w:rPr>
              <w:t>SG 19, ITU-R, OMA, 3GPP, 3GPP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ecurity technologies for mobile end-to-end data communication, enhancem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1122 (2004) Amd. 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t-PT" w:eastAsia="zh-CN"/>
              </w:rPr>
            </w:pPr>
            <w:r>
              <w:rPr>
                <w:rFonts w:eastAsia="SimSun;宋体"/>
                <w:sz w:val="20"/>
                <w:lang w:val="pt-PT" w:eastAsia="zh-CN"/>
              </w:rPr>
              <w:t>SG 19, ITU-R, OMA, 3GPP, 3GPP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uideline for implementing secure mobile systems based on PKI, enhancement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1141 (X.websec-1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J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ASIS, Liberty Alliance Project, W3C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5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2273 Rev. 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ecurity assertion markup language (SAML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. Barbi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1142 (X.websec-2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J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ASIS, Liberty Alliance Project, W3C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D 2278 Rev. 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Xtensible Access Control Markup Language (XACML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. Barbi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cr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3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13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rrelative reacting system in mobile data communic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homosec-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215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ramework for security technologies for home network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homosec-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3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9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ertificate profile for the device in the home network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homosec-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1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9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ser authentication mechanisms for home network servic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msec-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3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t-PT" w:eastAsia="zh-CN"/>
              </w:rPr>
            </w:pPr>
            <w:r>
              <w:rPr>
                <w:rFonts w:eastAsia="SimSun;宋体"/>
                <w:sz w:val="20"/>
                <w:lang w:val="pt-PT" w:eastAsia="zh-CN"/>
              </w:rPr>
              <w:t>SG 19, ITU-R, OMA, 3GPP, 3GPP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12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eneral security service (policy) for secure mobile end to end data communic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msec-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3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t-PT" w:eastAsia="zh-CN"/>
              </w:rPr>
            </w:pPr>
            <w:r>
              <w:rPr>
                <w:rFonts w:eastAsia="SimSun;宋体"/>
                <w:sz w:val="20"/>
                <w:lang w:val="pt-PT" w:eastAsia="zh-CN"/>
              </w:rPr>
              <w:t>SG 19, ITU-R, OMA, 3GPP, 3GPP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13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uthentication architecture in mobile end-to-end data communic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p2p-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1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74, D12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nonymous authentication architecture in community communic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p2p-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1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7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ecurity architecture and protocols for per to peer network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sap-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1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12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uideline on strong password authentication protocol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sap-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8-1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7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ecure communication using TTP ser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694 (2004) Amd. 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76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,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 3066 Rev.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upport for ISO 8601 time typ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89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17,2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313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eneric applications of ASN.1 – Security for Fast Infoset and Fast Web Servic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d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31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ata architectur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ll SGs; ETSI, OMG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5,07,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06,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310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pecification and description language (SDL) “SDL-2008”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5,07,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06,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mon interchange format for SDL (for SDL-2008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5,07,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06,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 21 [2001-2004]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DL time and performanc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3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4, 11, 13; OMG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,17,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06,17,19,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chniques for eODL: distributed software component developm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30 (2003) Cor.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4, 11, 13, OMG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9,17,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06,17,19,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307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chniques for eODL: distributed software component development, Corrigendum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6,09,17,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essage sequence chart (MSC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5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DL Forum Society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 3156 [2001-2004]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RN-Goal-oriented requirement language (GRL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5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1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DL Forum Society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 3044; COM 17-TD 3157 [2001-2004]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RN: Use case map notation (UCM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5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1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DL Forum Society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 3158 [2001-2004]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RN: Methodological approach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68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6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OMG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,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ML profile for ASN.1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0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7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 4; OMG, 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06,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3077 Rev.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ML profile for SDL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4, 11, 13, 15, 16; 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riteria for the use of description techniques by ITU-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309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otations to define ITU-T languag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19 (Z.gup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MG, ET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7,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06,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305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uideline for the development of UML profil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2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Gs 4, 13; ETSI, OMG, IETF, SDL Forum Society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5,07,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3,06,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ML profile for MSC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3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OMG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ODL UML profil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4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OMG, ISO/IEC JTC1/SC7/WG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,2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ML profile for TTC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15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3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ETSI, OMG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ML profile for UR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itf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SAG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18; COM 17 -TD 4052 [2001-2004]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teroperability testing framework and methodolog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ptf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4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,2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erformance testing framework and methodology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90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formation technology - Open distributed processing - Reference Model: Overview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90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formation technology - Open distributed processing - Reference Model: Found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90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formation technology - Open distributed processing - Reference Model: Architectur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90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formation technology - Open distributed processing - Reference Model: Architectural semantic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9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1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SO/IEC JTC1/SC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D5; COM 17-TD3089, 311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Use of UML for ODP system specification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Z.6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/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istributed Processing Environment Architecture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csre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pa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equirement on countering spam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fc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pa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3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,29,3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2109 Rev.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chnical framework for countering e-mail spam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gc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pa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6-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,29,3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225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Guideline on countering e-mail spam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ocsi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pa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007-3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7-TD215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Overview for countering spam for IP multimedia applicatio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X.tc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pa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7,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8,29,3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echnical means for countering SPAM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6:00Z</dcterms:created>
  <dc:creator>paladin</dc:creator>
  <dc:description/>
  <cp:keywords/>
  <dc:language>en-US</dc:language>
  <cp:lastModifiedBy>paladin</cp:lastModifiedBy>
  <cp:lastPrinted>1999-11-03T10:25:00Z</cp:lastPrinted>
  <dcterms:modified xsi:type="dcterms:W3CDTF">2006-07-17T10:00:00Z</dcterms:modified>
  <cp:revision>2</cp:revision>
  <dc:subject/>
  <dc:title>ITU Normal.dot</dc:title>
</cp:coreProperties>
</file>