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ganization of ITU-T</w:t>
      </w:r>
      <w:bookmarkStart w:id="0" w:name="c2seriee"/>
      <w:bookmarkEnd w:id="0"/>
      <w:r>
        <w:rPr>
          <w:b/>
          <w:bCs/>
          <w:u w:val="single"/>
          <w:lang w:val="en-US"/>
        </w:rPr>
        <w:t xml:space="preserve"> Z-Series Recommendations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/>
      </w:pPr>
      <w:bookmarkStart w:id="1" w:name="c2tite"/>
      <w:bookmarkEnd w:id="1"/>
      <w:r>
        <w:rPr/>
        <w:t>LANGUAGES AND GENERAL SOFTWARE ASPECTS FOR TELECOMMUNICATION SYSTEM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062"/>
      </w:tblGrid>
      <w:tr>
        <w:trPr>
          <w:cantSplit w:val="true"/>
        </w:trPr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ubject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ecommendations series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MAL DESCRIPTION TECHNIQUES (FDT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and Description Language (SDL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00–Z.10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lication of formal description techniqu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10–Z.1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Sequence Chart (MSC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20–Z.12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ded Object Definition Language (eODL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30–Z.13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sting and Test Control Notation (TTCN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.140–Z.14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r Requirements Notation (URN)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50–Z.15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MING LANGUAG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L: The ITU-T high level languag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.200–Z.20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-MACHINE LANGUAG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principl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00–Z.30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c syntax and dialogue procedur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10–Z.3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ded MML for visual display terminal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20–Z.32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of the man-machine interfac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30–Z.34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-oriented human-machine interface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50–Z.35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man-computer interfaces for the management of telecommunications network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360–Z.36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of telecommunication softwar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400–Z.40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aspects of protocol-related Recommendation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450–Z.45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S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s for validation and testing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500–Z.5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DLEWARE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dotted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dotted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20" w:after="20"/>
              <w:ind w:left="28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ibuted processing environment</w:t>
            </w:r>
          </w:p>
        </w:tc>
        <w:tc>
          <w:tcPr>
            <w:tcW w:w="3062" w:type="dxa"/>
            <w:tcBorders>
              <w:top w:val="dotted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" w:after="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600–Z.6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0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4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17T16:26:00Z</cp:lastPrinted>
  <dcterms:modified xsi:type="dcterms:W3CDTF">2006-03-29T13:42:00Z</dcterms:modified>
  <cp:revision>5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