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rPr/>
      </w:pPr>
      <w:r>
        <w:rPr/>
      </w:r>
    </w:p>
    <w:p>
      <w:pPr>
        <w:pStyle w:val="Infodoc"/>
        <w:rPr/>
      </w:pPr>
      <w:r>
        <w:rPr/>
      </w:r>
    </w:p>
    <w:p>
      <w:pPr>
        <w:pStyle w:val="Heading"/>
        <w:ind w:left="1439" w:hanging="1439"/>
        <w:jc w:val="both"/>
        <w:rPr>
          <w:b w:val="false"/>
          <w:b w:val="false"/>
        </w:rPr>
      </w:pPr>
      <w:r>
        <w:rPr>
          <w:b w:val="false"/>
        </w:rPr>
      </w:r>
    </w:p>
    <w:p>
      <w:pPr>
        <w:pStyle w:val="Heading"/>
        <w:ind w:left="1439" w:hanging="1439"/>
        <w:jc w:val="both"/>
        <w:rPr>
          <w:b w:val="false"/>
          <w:b w:val="false"/>
        </w:rPr>
      </w:pPr>
      <w:r>
        <w:rPr>
          <w:b w:val="false"/>
        </w:rPr>
      </w:r>
    </w:p>
    <w:p>
      <w:pPr>
        <w:pStyle w:val="Heading"/>
        <w:ind w:left="1439" w:hanging="1439"/>
        <w:jc w:val="both"/>
        <w:rPr>
          <w:b w:val="false"/>
          <w:b w:val="false"/>
        </w:rPr>
      </w:pPr>
      <w:r>
        <w:rPr>
          <w:b w:val="false"/>
        </w:rPr>
      </w:r>
    </w:p>
    <w:p>
      <w:pPr>
        <w:pStyle w:val="Heading"/>
        <w:ind w:left="1439" w:hanging="1439"/>
        <w:jc w:val="both"/>
        <w:rPr>
          <w:b w:val="false"/>
          <w:b w:val="false"/>
        </w:rPr>
      </w:pPr>
      <w:r>
        <w:rPr>
          <w:b w:val="false"/>
        </w:rPr>
      </w:r>
    </w:p>
    <w:p>
      <w:pPr>
        <w:pStyle w:val="Heading"/>
        <w:ind w:left="1439" w:hanging="1439"/>
        <w:jc w:val="both"/>
        <w:rPr>
          <w:b w:val="false"/>
          <w:b w:val="false"/>
        </w:rPr>
      </w:pPr>
      <w:r>
        <w:rPr>
          <w:b w:val="false"/>
        </w:rPr>
      </w:r>
    </w:p>
    <w:p>
      <w:pPr>
        <w:pStyle w:val="Infodoc"/>
        <w:ind w:left="2160" w:hanging="1418"/>
        <w:jc w:val="center"/>
        <w:rPr/>
      </w:pPr>
      <w:r>
        <w:rPr>
          <w:b/>
        </w:rPr>
        <w:t>Addendum</w:t>
      </w:r>
      <w:r>
        <w:rPr>
          <w:b/>
          <w:lang w:val="hu-HU" w:eastAsia="hu-HU"/>
        </w:rPr>
        <w:t xml:space="preserve"> to the Compendium of the Approved ITU-T Security-related Definitions </w:t>
      </w:r>
    </w:p>
    <w:p>
      <w:pPr>
        <w:pStyle w:val="Infodoc"/>
        <w:ind w:left="2160" w:hanging="1418"/>
        <w:jc w:val="center"/>
        <w:rPr>
          <w:b/>
          <w:b/>
          <w:bCs/>
          <w:lang w:val="hu-HU" w:eastAsia="hu-HU"/>
        </w:rPr>
      </w:pPr>
      <w:r>
        <w:rPr>
          <w:b/>
          <w:bCs/>
          <w:lang w:val="hu-HU" w:eastAsia="hu-HU"/>
        </w:rPr>
        <w:t>(2003 February)</w:t>
      </w:r>
    </w:p>
    <w:p>
      <w:pPr>
        <w:pStyle w:val="Infodoc"/>
        <w:rPr>
          <w:b/>
          <w:b/>
          <w:bCs/>
          <w:lang w:val="hu-HU" w:eastAsia="hu-HU"/>
        </w:rPr>
      </w:pPr>
      <w:r>
        <w:rPr>
          <w:b/>
          <w:bCs/>
          <w:lang w:val="hu-HU" w:eastAsia="hu-HU"/>
        </w:rPr>
      </w:r>
    </w:p>
    <w:p>
      <w:pPr>
        <w:pStyle w:val="Infodoc"/>
        <w:rPr/>
      </w:pPr>
      <w:r>
        <w:rPr/>
      </w:r>
    </w:p>
    <w:p>
      <w:pPr>
        <w:pStyle w:val="Infodoc"/>
        <w:jc w:val="center"/>
        <w:rPr/>
      </w:pPr>
      <w:r>
        <w:rPr/>
        <w:t xml:space="preserve">             </w:t>
      </w:r>
      <w:r>
        <w:rPr/>
        <w:t>____________</w:t>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jc w:val="center"/>
        <w:rPr>
          <w:lang w:val="hu-HU" w:eastAsia="hu-HU"/>
        </w:rPr>
      </w:pPr>
      <w:r>
        <w:rPr>
          <w:lang w:val="hu-HU" w:eastAsia="hu-HU"/>
        </w:rPr>
        <w:t xml:space="preserve">      </w:t>
      </w:r>
      <w:r>
        <w:rPr>
          <w:lang w:val="hu-HU" w:eastAsia="hu-HU"/>
        </w:rPr>
        <w:t>Contents</w:t>
      </w:r>
    </w:p>
    <w:p>
      <w:pPr>
        <w:pStyle w:val="Infodoc"/>
        <w:jc w:val="center"/>
        <w:rPr>
          <w:lang w:val="hu-HU" w:eastAsia="hu-HU"/>
        </w:rPr>
      </w:pPr>
      <w:r>
        <w:rPr>
          <w:lang w:val="hu-HU" w:eastAsia="hu-HU"/>
        </w:rPr>
      </w:r>
    </w:p>
    <w:p>
      <w:pPr>
        <w:pStyle w:val="Infodoc"/>
        <w:rPr/>
      </w:pPr>
      <w:r>
        <w:rPr/>
      </w:r>
    </w:p>
    <w:p>
      <w:pPr>
        <w:pStyle w:val="Infodoc"/>
        <w:ind w:left="2160" w:hanging="1418"/>
        <w:rPr>
          <w:bCs/>
        </w:rPr>
      </w:pPr>
      <w:r>
        <w:rPr>
          <w:bCs/>
        </w:rPr>
        <w:t xml:space="preserve">List of terms and definitions defined in F400 and X.400 series Recommendations </w:t>
      </w:r>
    </w:p>
    <w:p>
      <w:pPr>
        <w:pStyle w:val="Infodoc"/>
        <w:ind w:left="2160" w:hanging="1418"/>
        <w:rPr>
          <w:bCs/>
        </w:rPr>
      </w:pPr>
      <w:r>
        <w:rPr>
          <w:bCs/>
        </w:rPr>
        <w:t xml:space="preserve">and used for the specification of MHS systems and services and viewed as </w:t>
      </w:r>
    </w:p>
    <w:p>
      <w:pPr>
        <w:pStyle w:val="Infodoc"/>
        <w:ind w:left="2160" w:hanging="1418"/>
        <w:rPr>
          <w:bCs/>
        </w:rPr>
      </w:pPr>
      <w:r>
        <w:rPr>
          <w:bCs/>
        </w:rPr>
        <w:t>complements to the compendium of security-related (ITU-T) terms and definitions</w:t>
      </w:r>
    </w:p>
    <w:p>
      <w:pPr>
        <w:pStyle w:val="Infodoc"/>
        <w:ind w:left="2160" w:hanging="1418"/>
        <w:rPr>
          <w:b/>
          <w:b/>
          <w:bCs/>
          <w:lang w:val="hu-HU" w:eastAsia="hu-HU"/>
        </w:rPr>
      </w:pPr>
      <w:r>
        <w:rPr>
          <w:b/>
          <w:bCs/>
          <w:lang w:val="hu-HU" w:eastAsia="hu-HU"/>
        </w:rPr>
      </w:r>
    </w:p>
    <w:p>
      <w:pPr>
        <w:pStyle w:val="Infodoc"/>
        <w:ind w:left="2160" w:hanging="1418"/>
        <w:rPr/>
      </w:pPr>
      <w:r>
        <w:rPr>
          <w:bCs/>
        </w:rPr>
        <w:t>List of</w:t>
      </w:r>
      <w:r>
        <w:rPr>
          <w:bCs/>
          <w:lang w:val="hu-HU" w:eastAsia="hu-HU"/>
        </w:rPr>
        <w:t xml:space="preserve"> Referenced documents </w:t>
      </w:r>
    </w:p>
    <w:p>
      <w:pPr>
        <w:sectPr>
          <w:type w:val="nextPage"/>
          <w:pgSz w:w="11906" w:h="16838"/>
          <w:pgMar w:left="1134" w:right="1134" w:gutter="0" w:header="0" w:top="1418" w:footer="0" w:bottom="1418"/>
          <w:pgNumType w:fmt="decimal"/>
          <w:formProt w:val="false"/>
          <w:textDirection w:val="lrTb"/>
          <w:docGrid w:type="default" w:linePitch="360" w:charSpace="0"/>
        </w:sectPr>
        <w:pStyle w:val="TableText"/>
        <w:rPr>
          <w:bCs/>
          <w:lang w:val="hu-HU" w:eastAsia="hu-HU"/>
        </w:rPr>
      </w:pPr>
      <w:r>
        <w:rPr>
          <w:bCs/>
          <w:lang w:val="hu-HU" w:eastAsia="hu-HU"/>
        </w:rPr>
      </w:r>
    </w:p>
    <w:p>
      <w:pPr>
        <w:pStyle w:val="TableTitle"/>
        <w:keepNext w:val="false"/>
        <w:keepLines w:val="false"/>
        <w:tabs>
          <w:tab w:val="clear" w:pos="794"/>
          <w:tab w:val="clear" w:pos="1191"/>
          <w:tab w:val="clear" w:pos="1588"/>
          <w:tab w:val="clear" w:pos="1985"/>
          <w:tab w:val="clear" w:pos="2948"/>
          <w:tab w:val="clear" w:pos="4082"/>
        </w:tabs>
        <w:spacing w:before="0" w:after="0"/>
        <w:rPr/>
      </w:pPr>
      <w:r>
        <w:rPr>
          <w:lang w:val="hu-HU" w:eastAsia="hu-HU"/>
        </w:rPr>
        <w:t xml:space="preserve">Addendum to the </w:t>
      </w:r>
      <w:r>
        <w:rPr/>
        <w:t>list of security-related terms and definitions (2003 February</w:t>
      </w:r>
      <w:r>
        <w:rPr>
          <w:sz w:val="20"/>
        </w:rPr>
        <w:t>):</w:t>
      </w:r>
    </w:p>
    <w:p>
      <w:pPr>
        <w:pStyle w:val="TextBody"/>
        <w:ind w:right="-397" w:hanging="0"/>
        <w:jc w:val="center"/>
        <w:rPr>
          <w:b/>
          <w:b/>
        </w:rPr>
      </w:pPr>
      <w:r>
        <w:rPr>
          <w:b/>
        </w:rPr>
        <w:t xml:space="preserve">List of terms and definitions defined in F.400 and X.400 series Recommendations and used for the specification of MHS systems and services </w:t>
      </w:r>
    </w:p>
    <w:p>
      <w:pPr>
        <w:pStyle w:val="BodyText2"/>
        <w:rPr/>
      </w:pPr>
      <w:r>
        <w:rPr/>
        <w:t>explicitly defined in a "Terms and definitions" clause of or implicitly defined in the text of an ITU-T Recommendation</w:t>
      </w:r>
    </w:p>
    <w:p>
      <w:pPr>
        <w:pStyle w:val="Normul"/>
        <w:rPr/>
      </w:pPr>
      <w:r>
        <w:rPr>
          <w:sz w:val="22"/>
        </w:rPr>
        <w:t xml:space="preserve">[Compiled by SG 17, Lead Study Group (LSG)  on  Communication Systems Security (CSS) -- </w:t>
      </w:r>
      <w:r>
        <w:rPr/>
        <w:t>2003 February</w:t>
      </w:r>
      <w:r>
        <w:rPr>
          <w:sz w:val="22"/>
        </w:rPr>
        <w:t>]</w:t>
      </w:r>
    </w:p>
    <w:p>
      <w:pPr>
        <w:pStyle w:val="Normul"/>
        <w:rPr>
          <w:sz w:val="22"/>
        </w:rPr>
      </w:pPr>
      <w:r>
        <w:rPr>
          <w:sz w:val="22"/>
        </w:rPr>
      </w:r>
    </w:p>
    <w:p>
      <w:pPr>
        <w:pStyle w:val="Normul"/>
        <w:rPr>
          <w:sz w:val="22"/>
        </w:rPr>
      </w:pPr>
      <w:r>
        <w:rPr>
          <w:sz w:val="22"/>
        </w:rPr>
      </w:r>
    </w:p>
    <w:tbl>
      <w:tblPr>
        <w:tblW w:w="14743" w:type="dxa"/>
        <w:jc w:val="left"/>
        <w:tblInd w:w="-149" w:type="dxa"/>
        <w:tblLayout w:type="fixed"/>
        <w:tblCellMar>
          <w:top w:w="0" w:type="dxa"/>
          <w:left w:w="70" w:type="dxa"/>
          <w:bottom w:w="0" w:type="dxa"/>
          <w:right w:w="70" w:type="dxa"/>
        </w:tblCellMar>
      </w:tblPr>
      <w:tblGrid>
        <w:gridCol w:w="2694"/>
        <w:gridCol w:w="10064"/>
        <w:gridCol w:w="1985"/>
      </w:tblGrid>
      <w:tr>
        <w:trPr>
          <w:tblHeader w:val="true"/>
        </w:trPr>
        <w:tc>
          <w:tcPr>
            <w:tcW w:w="2694"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rPr>
            </w:pPr>
            <w:r>
              <w:rPr>
                <w:sz w:val="22"/>
              </w:rPr>
              <w:t>Term</w:t>
            </w:r>
          </w:p>
        </w:tc>
        <w:tc>
          <w:tcPr>
            <w:tcW w:w="10064"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rPr>
            </w:pPr>
            <w:r>
              <w:rPr>
                <w:sz w:val="22"/>
              </w:rPr>
              <w:t>Definition</w:t>
            </w:r>
          </w:p>
        </w:tc>
        <w:tc>
          <w:tcPr>
            <w:tcW w:w="1985"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rPr>
            </w:pPr>
            <w:r>
              <w:rPr>
                <w:sz w:val="22"/>
              </w:rPr>
              <w:t>Reference</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ess manag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is element of service enables a UA and an MTA to establish access to one another and to manage information associated with access establishment. The element of service permits the UA and MTA to identify and validate the identity of the other. It provides a capability for the UA to specify its O/R address and to maintain access security. When access security is achieved through passwords, these passwords can be periodically updated. </w:t>
            </w:r>
            <w:r>
              <w:rPr>
                <w:sz w:val="20"/>
              </w:rPr>
              <w:t>NOTE – A more secure form of access management is provided by the element of service Secure Access Manag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lang w:val="en-US" w:eastAsia="hu-HU"/>
              </w:rPr>
              <w:t xml:space="preserve">access </w:t>
            </w:r>
            <w:r>
              <w:rPr>
                <w:b w:val="false"/>
                <w:lang w:val="en-US" w:eastAsia="hu-HU"/>
              </w:rPr>
              <w:t>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The prime security threats to MHS is when an invalid user access into the system. If invalid users can be prevented from using the system, the subsequent security threat to the system is greatly reduc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fr-CH" w:eastAsia="hu-HU"/>
              </w:rPr>
              <w:t>15.2.1</w:t>
            </w:r>
            <w:r>
              <w:rPr>
                <w:lang w:val="fr-CH"/>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access unit (AU)</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a message handling system, the functional object, a component of MHS, that links another communication system (e.g. a physical delivery system or the telex network) to the MTS and via which its patrons engage in message handling as indirect users. In the context of message handling services, the unit which enables users of one service to intercommunicate with message handling services, such as the IPM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tual 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potential recipient for which delivery or affirmation takes pla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dditional physical rendi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ing user to request the PDAU to provide the additional rendition facilities (e.g. kind of paper, coloured printing, etc.). Bilateral agreement is required to use this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B.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adjacent MT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MTA that is directly connected (i.e. through some connection group) to the current M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6.1/X.40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dministr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ITU-T, an Administration (member of ITU) or a Recognized Operating Agency (RO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dministration domain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standard attribute of a name form that identifies an ADMD relative to the country denoted by a country na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dministration management domain (ADM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management domain that comprises messaging systems managed (operated) by a service provid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dministr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person or role which manages a particular routing collective in the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6.2/X.40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ffi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ansmittal event in which an MTA determines that the MTS could deliver any described message to a probe’s immediate recipients. This event partially or fully determines the answer to the question posed by a probe, and elevates the immediate recipients to the status of actual recipi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4.9/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lternate 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user or a distribution list to which a message or probe may be conveyed if, and only if, it cannot be conveyed to a particular preferred recipient. The Alternate Recipient may be specified by the originator (see B.56), by the recipient (see B.69), or by the recipient MD (see B.4).</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lternate recipient allow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specify that the message being submitted can be delivered to an alternate recipient as described below. A destination MD will interpret all of the user attributes in order to select a recipient UA. Three cases can be distinguished: 1)  All the attributes match precisely those of a subscriber UA. Delivery is attempted to that UA.  2)  Either insufficient attributes are supplied or those supplied match those of more than one subscriber UA. The message cannot be delivered.  3)  At least the minimum set of attributes required by the destination MD is supplied. Nevertheless, taking all of the other attributes into account, the attributes match those of no UA.In case 3), an MD that supports the Alternate Recipient Assignment Element of Service can deliver the message to a UA that has been assigned to receive such messages. This UA will be notified of the O/R address of the intended recipient as specified by the originator. Delivery to this UA will be reported in a delivery notification, if requested by the origin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lternate recipient assign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 UA to be given the capability to have certain messages delivered to it for which there is not an exact match between the recipient attributes specified and the name of the user. Such a UA is specified in terms of one or more attributes for which an exact match is required, and one or more attributes for which any value is acceptable. For example, an organization can establish a UA to receive all messages for which country name, Administration Management Domain name and organization name (for example, company name) are an exact match, but the personal name of the recipient does not correspond to an individual known by an MHS in that organization. This permits the organization to manually handle the messages to these individuals. In order for a message to be reassigned to an alternate recipient, the originator must have requested the Alternate Recipient Allowed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B.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b"/>
              <w:keepNext w:val="false"/>
              <w:keepLines w:val="false"/>
              <w:spacing w:before="0" w:after="0"/>
              <w:rPr>
                <w:lang w:eastAsia="hu-HU"/>
              </w:rPr>
            </w:pPr>
            <w:r>
              <w:rPr>
                <w:lang w:eastAsia="hu-HU"/>
              </w:rPr>
              <w:t>attendant-assisted 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allows the voice messaging user agent to indicate that a human operator should be used in the delivery of the message by means of the telephone service access un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fr-CH" w:eastAsia="hu-HU"/>
              </w:rPr>
              <w:t>E.1</w:t>
            </w:r>
            <w:r>
              <w:rPr>
                <w:lang w:val="fr-CH"/>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attribu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 information item, a component of an attribute list, that describes a user or distribution list and that can also locate it in relation to the physical or organizational structure of MHS (or the network underlying 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A.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attribute li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data structure, an ordered set of attributes, that constitutes an O/R addr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A.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attribute typ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identifier that denotes a class of information (e.g. personal names). It is a part of an attribut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ttribute valu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instance of the class of information an attribute type denotes (e.g. a particular personal name). It is a part of an attribut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entication exchange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designed to authenticate, possibly mutually, the identity of an MTS user to an MTA, an MTA to an MTA, an MTA to an MTS-user, an MS to a UA, or a UA to an MS; based on the exchange or use of secret data, either passwords, asymmetrically encrypted tokens, or symmetrically encrypted tokens. The result of the exchange is corroboration of the identity of the other party, and, optionally, the transfer of confidential data. Such an authentication is only valid for the instant that it is made and the continuing validity of the authenticated identity depends on whether the exchange of confidential data, or some other mechanism, is used to establish a secure communication path. This security element uses the Initiator Credentials argument and the Responder Credentials result of the MTS-bind, MS</w:t>
              <w:noBreakHyphen/>
              <w:t>bind, and MTA-bind services. The transferred credentials are either passwords or tokens. Where passwords are used for authentication, these may be either simple passwords or protected password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entication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s to support authentication and integrity security services: Authentication Exchange Security Element, Data Origin Authentication Security Elements, Proof of Submission Security Element, Proof of Delivery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orization time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to indicate to the recipient UA the date and time at which a message was formally authorized. Depending upon local requirements, this date and time stamp may vary from the date and time when the message was submitted to the MTS. This element of service may be used to augment the Authorizing Users Indication Element of service (see B.6) to provide supplementary information about the authorizing ev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orizing users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to indicate to the recipient the names of the one or more persons who authorized the sending of the message. For example, an individual can authorize a particular action which is subsequently communicated to those concerned by another person such as a secretary. The former person is said to authorize its sending while the latter person is the one who sent the message (originator). This does not imply signature-level authoriz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o-acknowledgement of IP-messag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instruct the MS to generate a receipt notification automatically for each IP-message containing a receipt notification request which is delivered to the MS. The receipt notification is sent when the complete IP-message has been retrieved by the user or when the user indicates to the MS that he regards the message as having been retriev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7/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o-action lo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access a log that records details of selected auto-action executions performed by the MS. The MS-user is able to retrieve information from the Auto-action Log by means of the Stored Message Listing and Stored Message Fetching Elements of Service. The ability to delete Auto-action Log entries is subject to subscription. This log of information is available if, and only if, this element of service is subscribed to by the user of the MS. Support for an element of service which comprises an auto-action does not require support for the Auto-action Log Element of Service. For each type of auto-action that may generate log entries, it is a subscription option whether all auto-action executions are logged, or only those executions that result in an error, or no executions are logged for that auto-a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8/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o-advis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instruct the MS to generate advice notifications automatically when selected IP-messages are delivered. The notification may inform the originator of the delivered IP-message that the MS-user is absent and, for the present, unable to take receipt of messages, or may intimate a change of address. The notification is generated only if so requested by the IP-message’s origin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o-assignment of annotation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instruct the MS to attach annotations to a selected message automatically, when the message is stored in the MS and satisfies specified criteria. The MS-user may specify, through registration, several sets of selection criteria each of which may indicate the attachment of a different value of annotation. Subscription to this element of service requires subscription to the Stored Message Annotation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0/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o-assignment of group nam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instruct the MS to assign group names to a selected message automatically, when the message is stored in the MS and satisfies specified criteria. The MS-user may specify, through registration, several sets of selection criteria, each of which may indicate the assignment of a different group name. The MS will verify that only registered group names are assigned to messages. Subscription to this element of service requires subscription to the Stored Message Grouping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1/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o-assignment of storage perio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instruct the MS to assign a storage period to a selected message automatically, when the message is stored in the MS and satisfies specified criteria. The MS-user may specify, through registration, several sets of selection criteria each of which may indicate the attachment of a different value of storage period. Subscription to this element of service requires subscription to the Storage Period Assignment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2/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o-correlation of IP-messag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retrieve information, automatically generated by the MS, concerning the correlation between various related IP-messages. The following types of messages may be correlated: 1)  IP-messages received in reply to, or sent in reply to an IP-message;  2)  the IP-messages which forwarded (or auto-forwarded) one or more messages;  3)  the received or submitted IP-messages that obsolete an IP-message;  4)  the received or submitted IP-messages that indicate that they are related to an IP-message.  -- Besides identifying each IP-message related to a given message in the ways indicated, the MS provides a summary of all such responding IP-messa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3/X. 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o-correlation of IP-notification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retrieve information, automatically generated by the MS, concerning the IP-notifications that have been received in response to a previously submitted IP-message. Information may also be retrieved concerning IP-notifications sent by the MS-user or the MS in response to delivered IP-messages. The MS identifies each IP-notification related to a given submitted or delivered message, and for submitted messages it also provides a summary of received IP-notifications. This enables the MS-user to access this information directly rather than perform an exhaustive search of all entries that could hold the information. This element of service is effective only if the submitted or delivered message that an IP-notification refers to is stored in the MS, or is recorded in the Submission Log or Delivery Log. Provision for the storage of submitted messages, and maintenance of the Submission Log and the Delivery Log are supported by separate elements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4/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o-correlation of repor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retrieve information, automatically generated by the MS, concerning the delivery and non-delivery reports that have been received in response to a previously submitted message. Successful cancellations of deferred delivery for submitted messages are also recorded. In addition to identifying each report related to a given submitted message, the MS provides a summary of these reports. This enables the MS-user to access this information directly rather than perform an exhaustive search of all entries that could hold the information. This element of service requires that at least one of the Submission Log or Storage on Submission Elements of Service has also been subscribed to.</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5/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o-deletion after storage perio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instruct the MS to delete automatically any stored message whose storage period has elapsed. This registration remains in force until disabled by a subsequent registration. Messages that have not been listed or processed are not subject to auto-deletion. Equally, entries of the Submission Log, Delivery Log, and Auto-action log are not subject to auto-deletion. Other content-specific message handling Specifications may lay down additional rules for the performance of this element of service. Subscription to this element of service requires subscription to the Storage Period Assignment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6/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o-discarding of IP-messag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instruct the MS to discard stored IP-messages automatically, if they satisfy criteria registered by the MS-user. An IP-message becomes a candidate for auto-discarding if a subsequently delivered IP-message renders it obsolete, or if it contains an Expiry Time that has been reached. The MS-user may control whether auto-discarding occurs for such IP-messages by specifying additional conditions which the IP-message must satisfy, e.g. that the message has been fetched by the MS-user, or that the obsoleting IP-message has the same originator as the obsoleted IP-message. Where the message has not been fetched by the MS-user before being auto-discarded, a non-receipt notification is generated if requested in the discarded IP-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7/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o-forwarded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is element of service allows a recipient to determine that a body of an incoming IP-message contains an IP-message that has been auto-forwarded. Thus the recipient can distinguish from that where an incoming IP-message contains a forwarded message (as described in B.51) in the body. As with a forwarded IP-message, an auto-forwarded IP-message can be accompanied by information (for example, time stamps, indication of conversion) associated with its original delivery. </w:t>
            </w:r>
            <w:r>
              <w:rPr>
                <w:sz w:val="20"/>
              </w:rPr>
              <w:t>NOTE – The indication that auto-forwarding of an IP-message has occurred enables a recipient IPM UA, should it so choose, to prevent further auto-forwarding and thus the possibility of loops. In addition, a recipient IPM UA can choose whether or not to auto-forward based on other criteria (for example, sensitivity classification).</w:t>
            </w:r>
            <w:r>
              <w:rPr/>
              <w:t xml:space="preserve"> When an IPM UA auto-forwards an IP-message, it designates it as auto-forwarded. If receipt/non-receipt notification has been requested for the IP-message being auto-forwarded, the IPM UA generates a non-receipt notification informing the originator of the auto-forwarding of the IP-message. The notification optionally includes a comment supplied by the originally intended recipient. No further notification applying to the auto-forwarded IP-message is generated by any IPM U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o-forwarding of IP-messag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instruct the MS to auto-forward selected IP-messages that are delivered to it. The MS-user may specify through registration several sets of criteria chosen from the attributes available in the MS, and IP-messages meeting each set of criteria will be auto-forwarded to one or more users or DLs. If requested by the message originator, a non-receipt notification is generated indicating that the IP-message was auto-forwarded even if the MS retains a copy of the forwarded message, unless the copy is retained as a new message. For each set of selection criteria, a body part may be specified, to be included as a "cover note" with each auto-forwarded IP-message.</w:t>
            </w:r>
            <w:r>
              <w:rPr>
                <w:sz w:val="20"/>
              </w:rPr>
              <w:t xml:space="preserve"> NOTE – In versions of F.400/X.400 and ISO/IEC 10021-1 published prior to 1994, this element of service was named Stored Message Auto-forward, and classified as a general MS optional user facility; it has since been classified as IPM-specific.</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o-submitted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or enables the UA or MS, to indicate to the recipient whether the message was or was not submitted automatically by a machine without either the direct or indirect control by a human of the submission, and to determine the nature of the submission, thus: not auto-submitted;  auto-generated;  auto-replied. The absence of this indication yields no information as to whether the message submission involved human control or no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2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basic physical rendi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PDAU to provide the basic rendition facilities for converting the MHS message into a physical message. This is the default action to be taken by the PDAU.</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2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basic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sum of features inherent in a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blind copy recipient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to provide the O/R name of one or more additional users, or DLs, who are intended recipients of the IP-message being sent. These names are not disclosed to either the primary or copy recipients. Whether or not these additional recipients are disclosed to one another is a local matt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2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bod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Component of the content of a message. Another component is the head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body par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Component of the body of a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body part authentication and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of the message to provide the recipient with the means by which the recipient can verify that particular body parts of the message have not been modified and that their origin can be authenticated (i.e. a signatur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2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body part encryp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to indicate to the recipient that a particular body part of the IP-message being sent has been encrypted. Encryption can be used to prevent unauthorized inspection or modification of the body part. This element of service can be used by the recipient to determine that some body part(s) of the IP-message must be decrypted. The encrypted body part may retain the body part type information, or may be sent in a messaging-system independent format in which there is no information about the type of the information which has been encryp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2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hange credentials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allow the credentials of an MTS-user or an MTA to be updated. The security element is provided by the MTS Change Credentials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7.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hange credentials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enable one entity in the MHS to change the credentials concerning it held by another entity in the MHS. It may be provided using the Change Credentials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7.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irculation list recipients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to indicate to the recipient a list of recipients to whom it is requested that the IP-message be distributed serially. The circulation list includes an indication of whether each recipient has already received the IP-message. In this context, recipients that have received the message are said to be "checked" in the circulation list. The circulation list should be updated by the recipient and included in an IP-message sent to the next recipient that has not been check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2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mmon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standard attribute of an O/R address form that identifies a user or distribution list relative to the entity denoted by another attribute (e.g. an organizational na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ditional (C) grad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grade of a component of a data structure class that shall be present in an instance of the class under circumstances prescribed by this Spec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 d)/X.402,</w:t>
            </w:r>
          </w:p>
          <w:p>
            <w:pPr>
              <w:pStyle w:val="Tablab"/>
              <w:rPr/>
            </w:pPr>
            <w:r>
              <w:rPr/>
              <w:t>5.1. c)/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nection confidential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not provided by the MHS, however, data for the invocation of such a security service in underlying layers may be provided as a result of using the Authentication Exchange security element to provide the Peer Entity Authentication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3.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hu-HU" w:eastAsia="hu-HU"/>
              </w:rPr>
            </w:pPr>
            <w:r>
              <w:rPr>
                <w:lang w:val="hu-HU" w:eastAsia="hu-HU"/>
              </w:rPr>
              <w:t>connection group object cla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is a structural object class used to represent a group of MTAs that possess the</w:t>
            </w:r>
            <w:r>
              <w:rPr>
                <w:lang w:eastAsia="hu-HU"/>
              </w:rPr>
              <w:t xml:space="preserve"> </w:t>
            </w:r>
            <w:r>
              <w:rPr>
                <w:lang w:val="hu-HU" w:eastAsia="hu-HU"/>
              </w:rPr>
              <w:t>mutual capability of directly exchanging messages with one another. It therefore represents the physical topology of the</w:t>
            </w:r>
            <w:r>
              <w:rPr>
                <w:lang w:eastAsia="hu-HU"/>
              </w:rPr>
              <w:t xml:space="preserve"> </w:t>
            </w:r>
            <w:r>
              <w:rPr>
                <w:lang w:val="hu-HU" w:eastAsia="hu-HU"/>
              </w:rPr>
              <w:t>MHS, i.e., how the MTAs are physically interconnec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7.1.3</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nection integr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not provided by the MHS, however, data for the invocation of such a security service in underlying layers may be provided as a result of using the Authentication Exchange security element to provide the Peer Entity Authentication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4.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nection-grou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group of connections over which messages may be directly exchanged between members of a set of MTAs, using a specific MHS transfer protocol over a common network.</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 information object, part of a message, that the MTS neither examines nor modifies, except for conversion, during its conveyance of the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1"/>
              </w:numPr>
              <w:rPr>
                <w:lang w:val="en-US" w:eastAsia="hu-HU"/>
              </w:rPr>
            </w:pPr>
            <w:r>
              <w:rPr>
                <w:lang w:val="en-US" w:eastAsia="hu-HU"/>
              </w:rPr>
              <w:t>Prevents the unauthorized disclosure of the content of a message to a party other than the intended recipient.</w:t>
            </w:r>
          </w:p>
          <w:p>
            <w:pPr>
              <w:pStyle w:val="Tablab"/>
              <w:numPr>
                <w:ilvl w:val="0"/>
                <w:numId w:val="11"/>
              </w:numPr>
              <w:rPr/>
            </w:pPr>
            <w:r>
              <w:rPr/>
              <w:t>This element of service allows the originator of a message to protect the content of the message from disclosure to recipients other than the intended recipient(s). Content Confidentiality is on a per-message basis, and can use either an asymmetric or a 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8</w:t>
            </w:r>
            <w:r>
              <w:rPr/>
              <w:t>/X.400</w:t>
            </w:r>
          </w:p>
          <w:p>
            <w:pPr>
              <w:pStyle w:val="Tablab"/>
              <w:rPr/>
            </w:pPr>
            <w:r>
              <w:rPr/>
            </w:r>
          </w:p>
          <w:p>
            <w:pPr>
              <w:pStyle w:val="Tablab"/>
              <w:rPr/>
            </w:pPr>
            <w:r>
              <w:rPr/>
            </w:r>
          </w:p>
          <w:p>
            <w:pPr>
              <w:pStyle w:val="Tablab"/>
              <w:rPr/>
            </w:pPr>
            <w:r>
              <w:rPr/>
              <w:t>B.2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confidential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provide assurance that the content of the message is protected from eavesdropping during transmission by use of an encipherment security element. The security element operates such that only the recipient and sender of the message know the plaintext message content. The specification of the encipherment algorithm, the key used, and any other initialising data are conveyed using the Message Argument Confidentiality and the Message Argument Integrity security elements. The algorithm and key are then used to encipher or decipher the message contents. The Content Confidentiality security element uses the Content Confidentiality Algorithm Identifier, which is an argument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3.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confidential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assurance that the content of a message is only known to the sender and recipient of a message by the combined use of the Content Confidentiality and the Message Argument Confidentiality security elements, while the Message Argument security element can carry the secret key used with the Content Confidentiality security element to encipher the message content. Using these security elements the service is provided from MTS-user to MTS-user, with the message content being unintelligible to MTA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3.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9"/>
              </w:numPr>
              <w:rPr>
                <w:lang w:val="en-US" w:eastAsia="hu-HU"/>
              </w:rPr>
            </w:pPr>
            <w:r>
              <w:rPr>
                <w:lang w:val="en-US" w:eastAsia="hu-HU"/>
              </w:rPr>
              <w:t>Enables the recipient to verify that the original content of a message has not been modified.</w:t>
            </w:r>
          </w:p>
          <w:p>
            <w:pPr>
              <w:pStyle w:val="Tablab"/>
              <w:numPr>
                <w:ilvl w:val="0"/>
                <w:numId w:val="9"/>
              </w:numPr>
              <w:rPr/>
            </w:pPr>
            <w:r>
              <w:rPr/>
              <w:t>This element of service allows the originator of the message to provide to the recipient of the message a means by which the recipient can verify that the content of the message has not been modified. Content Integrity is on a per-recipient basis, and can use either an asymmetric or a 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7</w:t>
            </w:r>
            <w:r>
              <w:rPr/>
              <w:t>/X.400</w:t>
            </w:r>
          </w:p>
          <w:p>
            <w:pPr>
              <w:pStyle w:val="Tablab"/>
              <w:rPr/>
            </w:pPr>
            <w:r>
              <w:rPr/>
            </w:r>
          </w:p>
          <w:p>
            <w:pPr>
              <w:pStyle w:val="Tablab"/>
              <w:rPr/>
            </w:pPr>
            <w:r>
              <w:rPr/>
              <w:t>B.2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integrity check</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argumnet is the result of the application of the cryptographic algorithms and key, sent in the message envelope. The Content Integrity Check is an argument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4.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integr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Element to provide protection for the content of a message against modification during transmission. This security element operates by use of one or more cryptographic algorithms. The specification of the algorithm(s), the key(s) used, and any other initialising data are conveyed using the Message Argument Confidentiality and the Message Argument Integrity security elements. The result of the application of the algorithms and key is the Content Integrity Check, which is sent in the message envelope. The security element is only available to the recipient(s) of the message as it operates on the plaintext message contents. If the Content Integrity Check is protected using the Message Argument Integrity security element then, depending on the prevailing security policy, it may be used to help provide the Non-repudiation of Origin security servic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4.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integr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for the integrity of the contents of a single message in the form of enabling the determination of whether the message content has been modified. This security service does not enable the detection of message replay, which is provided by the Message Sequence Integrity security service. The Content Integrity security service can be provided in different ways. The Content Integrity security element together with the Message Argument Integrity security element and, in some cases, the Message Argument Confidentiality security element can be used to provide the security service to a message recipient, where the Content Integrity security element is used to compute a Content Integrity Check as a function of the entire message content. A secret key, if required, can be confidentially sent to the message recipient using the Message Argument Confidentiality security element. The Content Integrity Check is protected against change using the Message Argument Integrity security element. The integrity of any confidential message arguments is provided using the Message Argument Confidentiality security element. The Message Origin Authentication security element can also be used to provide this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10.2.4.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content typ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 identifier, on a message envelope, that identifies the type (i.e. syntax and semantics) of the message content. This identifier enables the MTS to determine the message’s deliverability to particular users, and enables UAs and MSs to interpret and process the cont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6/X.400</w:t>
            </w:r>
          </w:p>
          <w:p>
            <w:pPr>
              <w:pStyle w:val="Tablab"/>
              <w:rPr/>
            </w:pPr>
            <w:r>
              <w:rPr/>
            </w:r>
          </w:p>
          <w:p>
            <w:pPr>
              <w:pStyle w:val="Tablab"/>
              <w:rPr/>
            </w:pPr>
            <w:r>
              <w:rPr/>
              <w:t>+ 8.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typ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rgument of the Message Submission, Message Transfer, and Message Delivery services and means that the content is itself a message (envelope and content). When delivered to the recipient named on the outer envelope, the outer envelope is removed and the content is deciphered, if needed, resulting in an Inner Envelope and its content. The information contained in the Inner Envelope is used to transfer the content of the Inner Envelope to the recipients named on the Inner Envelo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10.3.8/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content type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indicate the content type for each submitted message. A recipient UA can have one or more content types delivered to it. An example of a content type is the contents generated by the IPM class of co-operating UA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B.2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conver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transmittal event in which an MTA transforms parts of a message’s content from one encoded information type to another, or alters a probe so it appears that the described messages were so modified. This event increases the likelihood that an information object can be delivered or affirmed by tailoring it to its immediate recipients. Distinguished conversion are: explicit conversion and implicit convers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7/X.400 + 9.4.6/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version prohibi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instruct the MTS that implicit encoded information type conversion(s) shall not be performed for a particular submitted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2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version prohibition in case of loss of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is element of service enables an originating UA to instruct the MTS that encoded information type conversion(s) shall not be performed for a particular submitted message if such conversion(s) would result in loss of information. Loss of information is discussed in detail in Recommendation X.408. Should this and the Conversion Prohibition Element of Service both be selected, the latter shall take precedence. </w:t>
            </w:r>
            <w:r>
              <w:rPr>
                <w:sz w:val="20"/>
              </w:rPr>
              <w:t>NOTE – This element of service will not protect against possible loss of information in certain cases where the recipient is using an I/O device whose capabilities are unknown to the M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3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verted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MTS to indicate to a recipient UA that the MTS performed encoded information type conversion on a delivered message. The recipient UA is informed of the resulting typ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3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unter colle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ing user to instruct the PDS to keep the physical message ready for counter collection at the post office specified by the originator, or at the post office which offers counter collection service closest to the given recipient’s addr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3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unter collection with ad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ing user to instruct the PDS to keep the physical message ready for counter collection at the post office specified by the originator, or at the post office which offers counter collection service closest to the given recipient’s address, and to inform the recipient via telephone, or telex, using the number provided by the origin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3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untry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In the context of message handling, a standard attribute of a </w:t>
            </w:r>
            <w:r>
              <w:rPr>
                <w:b/>
              </w:rPr>
              <w:t>name form</w:t>
            </w:r>
            <w:r>
              <w:rPr/>
              <w:t xml:space="preserve"> that identifies a country. A country name is a </w:t>
            </w:r>
            <w:r>
              <w:rPr>
                <w:b/>
              </w:rPr>
              <w:t>unique designation</w:t>
            </w:r>
            <w:r>
              <w:rPr/>
              <w:t xml:space="preserve"> of a country for the purpose of sending and receiving message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ver page suppres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to indicate to an Access Unit that a cover page should not be added to the message when it is rendered into physical form. This element of service is particularly intended for facsimile access units, but may also be applied to any other kind of access unit where the basic rendition calls for the AU to generate a cover p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3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ross-referencing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to associate with the IP-message being sent, the globally unique identifiers of one or more other IP-messages. This enables the recipient’s IPM UA, for example, to retrieve from storage a copy of the referenced IP-messa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3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urrent MT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MTA taking a routing decision for a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6.3/X.40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confidentiality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s, based on the use of encipherment, concerned with the provision of confidentiality of data passed from one MHS entity to another: Content Confidentiality Security Element and Message Argument Confidentiality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confidentiality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s to provide for the protection of data against unauthorised disclosur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integrity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Elements provided to support the provision of data integrity, data authentication, and non-repudiation services: Content Integrity Security Element, Message Argument Integrity Security Element and Message Sequence Integrity Security Elemen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4/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integrity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s provided to counter active threats to the MHS: Connection Integrity Security Service, Content Integrity Security Service, Message Sequence Integrity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4/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origin authentication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s designed to support data origin authentication services, although they may also be used to support certain data integ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origin authentication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s to provide corroboration of the origin of a message, probe, or report to all concerned entities (i.e., MTAs or recipient MTS-users). These security services cannot protect against duplication of messages, probes, or repor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1.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data-store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An MHS has a number of data stores within it that must be protected from the following threats: modification of routing information or prepla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4</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faultable (D) grad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grade of a component of a data structure class that shall be present in an instance of the class at the discretion of the object (e.g., user) supplying that instance. In its absence a default value, specified by this Specification (ITU-T X.402), appl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 c)/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ferred 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instruct the MTS that a message being submitted shall be delivered no sooner than a specified date and time. Delivery will take place as close to the date and time specified as possible, but not before. The date and time specified for deferred delivery is subject to a limit which is defined by the originator’s management domai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3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ferred delivery cancell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instruct the MTS to cancel a previously submitted deferred delivery message. The cancellation attempt may or may not always succeed. Possible reasons for failure are: deferred delivery time has passed, or the message has already been forwarded within the M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3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transmittal step in which an MTA conveys a message or report to the MS, UA or AU of a potential recipient of the message or of the originator of the report’s subject message or probe. This step entrusts the information object to a representative of the user and follows direct submission, import, or transfer. It also elevates the user in question to the status of an actual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9/X.400 + 9.3.6/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livery ag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MS or UA involved in a delivery and made known to the MTS by a process of registration, as a result of which the delivery agent and MTS keep one another informed of their names, their locations, and any other characteristics required for their intera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3.6/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livery lo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access a log that records details of the messages and reports delivered to the MS; these records persist even after the messages and reports have been deleted. A Delivery Log entry contains a subset of the information that may be stored for a delivered message. The quantity of information stored in the Delivery Log for each message is specified at subscription time. The MS-user is able to determine whether the delivered message corresponding to a Delivery Log entry has been deleted. The MS-user is able to retrieve information from the Delivery Log by means of the Stored Message Listing, Stored Message Fetching and Stored Message Summary Elements of Service. The ability to delete Delivery Log entries is subject to subscription, and may be restricted to messages meeting certain criteria, e.g. messages stored longer than an agreed period of ti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38/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livery 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request that the originating UA be explicitly notified when a submitted message has been successfully delivered to a recipient UA, or, in the case of access units, may indicate that the message has been successfully received by the destination terminal. The notification is related to the submitted message by means of the message identifier and includes the date and time of delivery. In the case of a multi-destination message, the originating UA can request this element of service on a per-recipient basis. When a message is delivered after distribution list expansion, then, depending on the policy of the distribution list, the notification can be sent to either the list owner, the message originator, or both. Delivery notification carries no implication that any UA or user action, such as examination of the message’s content, has taken pla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3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livery repor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report that acknowledges delivery, non-delivery, export, or affirmation of the subject message or probe, or distribution list expans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livery time stamp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MTS to indicate to a recipient UA the date and time at which the MTS delivered a message. In the case of physical delivery, this element of service indicates the date and time at which the PDAU has taken responsibility for printing and further delivery of the physical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4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livery via bureaufax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ing user to instruct the PDAU and associated PDS to use the Bureaufax Service for transport and delive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4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nial of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bidi w:val="0"/>
              <w:spacing w:before="120" w:after="0"/>
              <w:rPr/>
            </w:pPr>
            <w:r>
              <w:rPr/>
              <w:t>when an entity fails to perform its function or prevents other entities from performing their functions, which may be a denial of access, a denial of communications, a deliberate suppression of messages to a particular recipient, a fabrication of extra traffic,  an MTA was caused to fail or operate incorrectly, an MTS was caused to deny a service to other users. Denial of service threats include the following: denial of communications, MTA failure, MTS flood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4/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scribed messa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message described by a prob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8.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signation of recipient by directory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use a directory name in place of an individual recipient’s O/R addr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4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rect submis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transmittal step in which the originator’s UA or MS conveys a message or probe to an MTA. Such a step follows origination or occurs as part of indirect submission. This step may be taken whether or not the user is equipped with an 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1/X.400 + 9.3.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rect us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user that engages in message handling by direct use of the M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recto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llection of open systems cooperating to provide directo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rectory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Name of an entry in a directory. In the context of message handling, the entry in the directory will enable the O/R address to be retrieved for submission of a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rectory system agent (DS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OSI application process which is part of the directory, and whose role is to provide access to the directory information base to DUAs and/or other DSA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rectory user ag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OSI application process which represents a user in accessing the directoy. Each DUA serves a single user so that the directory can control access to directory information on the basis of the DUA names. DUAs can also provide a range of local facilities to assist users to compose requests (queries) and interpret the respons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sclosure of other recipi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ing UA to instruct the MTS when submitting a multi-recipient message, to disclose the O/R names of all other recipients to each recipient UA, upon delivery of the message. The O/R names disclosed are as supplied by the originating UA. If distribution list expansion has been performed, then only the originator specified DL name will be disclosed, and not the names of its memb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B.4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distribution codes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to provide the recipient with information to support its distribution of the IP-message either within the MHS (e.g. auto-forwarding) or external to the MHS (e.g. hard copy distribution). A specific definition of distribution code semantics should be mutually supported by the originator and recipients. Note that this element of service may provide information to auto-actions such as auto-forward and auto-aler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4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stribution list (D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functional object, a component of the message handling environment, that represents a pre-specified group of users and other distribution lists and that is a potential destination for the information objects an MHS conveys. Membership can contain O/R names identifying either users or other distribution lis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stribution list expan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transmittal event in which an MTA resolves a distribution list, among a message’s immediate recipients, to its memb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stribution list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O/R name allocated to represent a collection of O/R addresses and directory nam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L expan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ansmittal event in which an MTA replaces an immediate recipient which denotes a DL by the members of that DL, which are thereby made member recipients. DL expansion events occur only for messages, not for probes. DL expansion is subject to submit permiss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9.4.4/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DL expansion poi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e pre-established location within the MTS identified by an </w:t>
            </w:r>
            <w:r>
              <w:rPr>
                <w:i/>
              </w:rPr>
              <w:t>OR-address</w:t>
            </w:r>
            <w:r>
              <w:rPr/>
              <w:t>, where a particular DL is always subjected to DL expans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4.4/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L-exempted recipi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to specify the O/R-names of recipients that are requested to be excluded from the set of intended recipients generated as a result of DL expansion. Exclusion is performed at the point of DL expansion. The names of exempted list members are also provided to the remaining recipients. This service does not guarantee that the exempted recipients will not receive the message as the result of other services (e.g. forwarding, redire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4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L-expansion history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provides to a recipient, at delivery, information about the distribution list(s) through which the message has arrived. It is a local matter as to how much of this information is presented to th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4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L-expansion prohibit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ing user to specify that if any of the recipients can directly or via reassignment refer to a distribution list, then no expansion shall occur. Instead, a Non-delivery Notification will be returned to the originating UA, unless Prevention of Non-delivery Notification has been reques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B.4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domai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e management domai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3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omain-defined attribut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Optional attributes of an O/R address allocated to names in the responsibility of a management domai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A.3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double enveloping techniqu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dditional protection may be provided to a complete message, including the envelope parameters, by the ability to specify that the content of a message is itself a complete message, i.e., a Double Enveloping Technique is available though the use of the Content Type argument which makes it possible to specify that the content of a message is an Inner Envelop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8/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lement of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2"/>
              </w:numPr>
              <w:rPr/>
            </w:pPr>
            <w:r>
              <w:rPr>
                <w:b/>
              </w:rPr>
              <w:t>Functional unit</w:t>
            </w:r>
            <w:r>
              <w:rPr/>
              <w:t xml:space="preserve"> for the purpose of segmenting and describing message handling features.</w:t>
            </w:r>
          </w:p>
          <w:p>
            <w:pPr>
              <w:pStyle w:val="Tablab"/>
              <w:numPr>
                <w:ilvl w:val="0"/>
                <w:numId w:val="12"/>
              </w:numPr>
              <w:rPr/>
            </w:pPr>
            <w:r>
              <w:rPr/>
              <w:t xml:space="preserve">Service features in a Message Handling Systems provided through the application processes. The elements of service are considered to be </w:t>
            </w:r>
            <w:r>
              <w:rPr>
                <w:b/>
              </w:rPr>
              <w:t>components</w:t>
            </w:r>
            <w:r>
              <w:rPr/>
              <w:t xml:space="preserve"> </w:t>
            </w:r>
            <w:r>
              <w:rPr>
                <w:b/>
              </w:rPr>
              <w:t>of the</w:t>
            </w:r>
            <w:r>
              <w:rPr/>
              <w:t xml:space="preserve"> </w:t>
            </w:r>
            <w:r>
              <w:rPr>
                <w:b/>
              </w:rPr>
              <w:t>services</w:t>
            </w:r>
            <w:r>
              <w:rPr/>
              <w:t xml:space="preserve"> provided to users and are </w:t>
            </w:r>
            <w:r>
              <w:rPr>
                <w:b/>
              </w:rPr>
              <w:t>either elements of a basic service or</w:t>
            </w:r>
            <w:r>
              <w:rPr/>
              <w:t xml:space="preserve"> they are optional user facilities, classified either as </w:t>
            </w:r>
            <w:r>
              <w:rPr>
                <w:b/>
              </w:rPr>
              <w:t>essential optional user facilities, or as additional optional user facilities.</w:t>
            </w:r>
            <w:r>
              <w:rPr/>
              <w:t xml:space="preserve"> </w:t>
            </w:r>
          </w:p>
          <w:p>
            <w:pPr>
              <w:pStyle w:val="Tablab"/>
              <w:numPr>
                <w:ilvl w:val="0"/>
                <w:numId w:val="12"/>
              </w:numPr>
              <w:rPr/>
            </w:pPr>
            <w:r>
              <w:rPr/>
              <w:t>Elements of service are particular features, functions, or capabilities of MHS associated with the various services provided in MHS. There are elements of service for the message transfer, for the interpersonal messaging service, for the physical delivery service, for the use of message stor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32/X.400</w:t>
            </w:r>
          </w:p>
          <w:p>
            <w:pPr>
              <w:pStyle w:val="Tablab"/>
              <w:rPr/>
            </w:pPr>
            <w:r>
              <w:rPr/>
            </w:r>
          </w:p>
          <w:p>
            <w:pPr>
              <w:pStyle w:val="Tablab"/>
              <w:rPr/>
            </w:pPr>
            <w:r>
              <w:rPr/>
              <w:t xml:space="preserve">6/X.400 </w:t>
            </w:r>
          </w:p>
          <w:p>
            <w:pPr>
              <w:pStyle w:val="Tablab"/>
              <w:rPr/>
            </w:pPr>
            <w:r>
              <w:rPr/>
            </w:r>
          </w:p>
          <w:p>
            <w:pPr>
              <w:pStyle w:val="Tablab"/>
              <w:rPr/>
            </w:pPr>
            <w:r>
              <w:rPr/>
            </w:r>
          </w:p>
          <w:p>
            <w:pPr>
              <w:pStyle w:val="Tablab"/>
              <w:rPr/>
            </w:pPr>
            <w:r>
              <w:rPr/>
              <w:t>18/X.40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coded information type (EI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 identifier, on a message envelope, that identifies one type of encoded information represented in the message content. It identifies the medium and format (e.g. T.51 text, group 3 facsimile) on an individual portion of the content. This identifier enables the MTS to determine the message’s deliverability to particular users, and to identify opportunities for it to make the message deliverable by converting a portion of the content from one EIT to anoth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33/X.400</w:t>
            </w:r>
          </w:p>
          <w:p>
            <w:pPr>
              <w:pStyle w:val="Tablab"/>
              <w:rPr/>
            </w:pPr>
            <w:r>
              <w:rPr/>
            </w:r>
          </w:p>
          <w:p>
            <w:pPr>
              <w:pStyle w:val="Tablab"/>
              <w:rPr/>
            </w:pPr>
            <w:r>
              <w:rPr/>
              <w:t>+8.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coding for encryption and hash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ach MTS parameter being passed to encryption or hashing algorithms shall be encoded using ASN.1 encoding rules specified for the purpose of that encryption or hashing.</w:t>
            </w:r>
            <w:r>
              <w:rPr>
                <w:sz w:val="20"/>
              </w:rPr>
              <w:t xml:space="preserve"> NOTES 1 – It cannot be assumed that the encoding of MTS parameters used in the Submission, Transfer or Delivery steps will use the encoding rules specified in the algorithm identifier. 2 – In the case of the content, it is only the encoding of the content octets into the Octet String to which the encoding rules specified in the algorithm identifier should be applied, not the encoding of the content protocol (which remains unalter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9/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try-connection-grou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nnection-group that may be used to transfer messages into a routingcollectiv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umerated connection-grou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ype of connection-group defined by enumerating the Directory names of its member MTA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velop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 information object, part of a message, whose composition varies from one transmittal step to another and that variously identifies the message originator and potential recipients, documents its past and directs its subsequent conveyance by the MTS, and characterizes its content. One piece of information borne by the envelope identifies the type of the content, another piece of information borne by the envelope identifies the types of encoded information (EITs) represented in the cont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s-ES"/>
              </w:rPr>
            </w:pPr>
            <w:r>
              <w:rPr>
                <w:lang w:val="es-ES"/>
              </w:rPr>
              <w:t>A.34/X.400</w:t>
            </w:r>
          </w:p>
          <w:p>
            <w:pPr>
              <w:pStyle w:val="Tablab"/>
              <w:rPr>
                <w:lang w:val="es-ES"/>
              </w:rPr>
            </w:pPr>
            <w:r>
              <w:rPr>
                <w:lang w:val="es-ES"/>
              </w:rPr>
            </w:r>
          </w:p>
          <w:p>
            <w:pPr>
              <w:pStyle w:val="Tablab"/>
              <w:rPr>
                <w:lang w:val="es-ES"/>
              </w:rPr>
            </w:pPr>
            <w:r>
              <w:rPr>
                <w:lang w:val="es-ES"/>
              </w:rPr>
              <w:t>+ 8.1 a)/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s-ES"/>
              </w:rPr>
            </w:pPr>
            <w:r>
              <w:rPr>
                <w:lang w:val="es-ES"/>
              </w:rPr>
              <w:t>exit MT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routing MTA within the routing collective which has access to connection groups allowing it to transfer messages to MTAs outside a routing collective. In an extreme case, each MTA in a routing collective might be an Exit M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6.4/X.40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xit-connection-grou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nnection-group that may be used to transfer messages out of a routingcollectiv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xpiry date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to indicate to the recipient the date and time after which he considers the IP-message to be invalid. The intent of this element of service is to state the originator’s assessment of the current applicability of an IP-message. The particular action on behalf of a recipient by his IPM UA, or by the recipient himself, is unspecified. Possible actions might be to file or delete the IP-message after the expiry date has pass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B.4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explicit conver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6"/>
              </w:numPr>
              <w:rPr/>
            </w:pPr>
            <w:r>
              <w:rPr/>
              <w:t>In the context of message handling, a conversion in which the originator selects both the initial and final encoded information types.</w:t>
            </w:r>
          </w:p>
          <w:p>
            <w:pPr>
              <w:pStyle w:val="Tablab"/>
              <w:numPr>
                <w:ilvl w:val="0"/>
                <w:numId w:val="16"/>
              </w:numPr>
              <w:rPr/>
            </w:pPr>
            <w:r>
              <w:rPr/>
              <w:t xml:space="preserve">This element of service enables an originating UA to request the MTS to perform a specified conversion, such as required when interworking between different Telematic Services. When a message is delivered after conversion has been performed, the recipient UA is informed of the original encoded information types as well as the current encoded information types in the message. </w:t>
            </w:r>
            <w:r>
              <w:rPr>
                <w:sz w:val="20"/>
              </w:rPr>
              <w:t>NOTES  1 – This element of service is intended to support interworking with telematic terminals/services.  2 – When DL names are used in conjunction with this element of service, conversion will apply to all members of the D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35/X.400</w:t>
            </w:r>
          </w:p>
          <w:p>
            <w:pPr>
              <w:pStyle w:val="Tablab"/>
              <w:rPr/>
            </w:pPr>
            <w:r>
              <w:rPr/>
            </w:r>
          </w:p>
          <w:p>
            <w:pPr>
              <w:pStyle w:val="Tablab"/>
              <w:rPr/>
            </w:pPr>
            <w:r>
              <w:rPr/>
            </w:r>
          </w:p>
          <w:p>
            <w:pPr>
              <w:pStyle w:val="Tablab"/>
              <w:rPr/>
            </w:pPr>
            <w:r>
              <w:rPr/>
            </w:r>
          </w:p>
          <w:p>
            <w:pPr>
              <w:pStyle w:val="Tablab"/>
              <w:rPr/>
            </w:pPr>
            <w:r>
              <w:rPr/>
              <w:t>B.50/X.40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xpor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ansmittal step in which an MTA conveys a message, probe, or report to an AU. This step ejects from the MTS an information object bound for another communication system. It follows direct submission, import, or transfer. It follows direct submission, import, or transf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3.5/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xpress Mail Service (EM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ing user to instruct the PDS to transport and deliver the physical message produced from the MHS message through accelerated letter circulation and delivery service (such as EMS or the equivalent domestic service) in the destination count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4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xtension of physical delivery address compon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tandard attribute of a postal O/R address as a means to give further information about the point of physical delivery in a postal address, e.g. the name of a hamlet, room and floor numbers in a large build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3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xtension of postal O/R address compon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tandard attribute of a postal O/R address as a means to give further information to specify the addressee in a postal address, e.g. by organizational un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3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xternal OR-address subtre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OR-address subtree which holds routing information to parts of the MTS lying outside the routing collective under constru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6.5/X.40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xternal rou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route from a routing collective Exit MTA to another MTA outside the routing collectiv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6.6/X.40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xternal rout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routing preparatory to an external transfer (i.e. a transfer between </w:t>
            </w:r>
            <w:r>
              <w:rPr>
                <w:i/>
              </w:rPr>
              <w:t>MDs</w:t>
            </w:r>
            <w:r>
              <w:rPr/>
              <w: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4.10/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xternal transf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ansfer involving MTAs in different MD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3.4/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file transfer body par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body part for conveying the contents of a stored file, and other information associated with the file, from originator to recipient. The other information includes attributes which are typically stored along with the file content, information on the environment from which the transfer originated, and references to existing stored files or previous messa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3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formatted postal O/R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Component of the content of a message. Another component is the bod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3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forwarded IP-message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 forwarded IP-message, or a forwarded IP-message plus its "delivery information" to be sent as the body (or as one of the body parts) of an IP-message. An indication that the body part is forwarded is conveyed along with the body part. In a multi-part body, forwarded body parts can be included along with body parts of other types. "Delivery information" is information which is conveyed from the MTS when an IP-message is delivered (for example, time stamps and indication of conversion). However, inclusion of this delivery information along with a forwarded IP-message in no way guarantees that this delivery information is validated by the MTS. The Receipt Notification Request Indication and the Non-receipt Notification Request Elements of Service are not affected by the forwarding of an IP-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5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forwarding voice message indic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This element of service allows a forwarded voice message or a forwarded voice message plus its “delivery information” to be sent as the body (or as one of the body parts) of a voice message. An indication that the body part is forwarded is conveyed along with the body part. In a multi-part body, forwarded body parts can be included along with the body parts of other types. “Delivery information” is information which is conveyed from the message transfer system when a voice message is delivered (for example, time stamps and indication of conversion.) However, inclusion of this delivery information along with a forwarded voice message, in no way guarantees that this delivery information is validated by the message transfer system.</w:t>
            </w:r>
            <w:r>
              <w:rPr>
                <w:i/>
                <w:lang w:eastAsia="hu-HU"/>
              </w:rPr>
              <w:t xml:space="preserve"> </w:t>
            </w:r>
            <w:r>
              <w:rPr>
                <w:i/>
                <w:sz w:val="22"/>
                <w:lang w:eastAsia="hu-HU"/>
              </w:rPr>
              <w:t xml:space="preserve">Note </w:t>
            </w:r>
            <w:r>
              <w:rPr>
                <w:sz w:val="22"/>
                <w:lang w:eastAsia="hu-HU"/>
              </w:rPr>
              <w:t>– In the context of voice, the additional body types that may be added during forwarding is still for further stud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E.2</w:t>
            </w:r>
            <w:r>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general text body par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body part that represents character text of a general nature, using 8-bit-encoding. It has parameters and data components. The parameter component identifies the character sets that are present in the data component. The data component comprises a single general str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4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grade of delivery sele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request that transfer through the MTS be urgent or non-urgent, rather than normal. The time periods defined for non-urgent and urgent transfer are longer and shorter, respectively, than that defined for normal transfer. This indication is also sent to the recipient with the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5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head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Component of an IP-message. Other components are the envelope and the bod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4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hold for 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 recipient UA to request that the MTS hold its messages and returning notifications for delivery until a later time. The UA can indicate to the MTS when it is unavailable to take delivery of messages and notifications, and also, when it is again ready to accept delivery of messages and notifications from the MTS. The MTS can indicate to the UA that messages are waiting due to the criteria the UA established for holding messages. Responsibility for the management of this element of service lies with the recipient MTA. Criteria for requesting a message to be held for delivery are: encoded information type, content type, maximum content length and priority. The message will be held until the maximum delivery time for that message expires, unless the recipient releases the hold prior to its expiry.</w:t>
            </w:r>
            <w:r>
              <w:rPr>
                <w:sz w:val="20"/>
              </w:rPr>
              <w:t xml:space="preserve"> NOTE – The Hold for Delivery Element of Service is distinct from the message store facility. The Hold for Delivery Element of Service provides temporary storage to facilitate delivery and only after a message has been transferred to the recipient’s UA is delivery notification returned. The message store facility augments the storage of a UA and can be used to store messages for an extended period of time. Unlike the Hold for Delivery Element of Service, delivery notifications are returned as soon as the message is placed in (that is, delivered to) the message stor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5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mmediate 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one of the potential recipients assigned to a particular instance of a message or probe (e.g. an instance created by splitt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A.4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implicit conver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
              </w:numPr>
              <w:rPr/>
            </w:pPr>
            <w:r>
              <w:rPr/>
              <w:t>In the context of message handling, a conversion in which the MTA selects both the initial and final encoded information types.</w:t>
            </w:r>
          </w:p>
          <w:p>
            <w:pPr>
              <w:pStyle w:val="Tablab"/>
              <w:numPr>
                <w:ilvl w:val="0"/>
                <w:numId w:val="5"/>
              </w:numPr>
              <w:rPr/>
            </w:pPr>
            <w:r>
              <w:rPr/>
              <w:t>This element of service enables a recipient UA to have the MTS perform for a period of time any necessary conversion on messages prior to delivery. Neither the originating nor recipient UA explicitly requests this element of service on a per-message basis. If the encoded information type capabilities of the recipient UA are such that more than one type of conversion can be performed, the most appropriate conversion is performed. When a message is delivered after conversion has been performed, the recipient UA is informed of the original encoded information types as well as the current encoded information types in the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43/X.400</w:t>
            </w:r>
          </w:p>
          <w:p>
            <w:pPr>
              <w:pStyle w:val="Tablab"/>
              <w:rPr/>
            </w:pPr>
            <w:r>
              <w:rPr/>
            </w:r>
          </w:p>
          <w:p>
            <w:pPr>
              <w:pStyle w:val="Tablab"/>
              <w:rPr/>
            </w:pPr>
            <w:r>
              <w:rPr/>
            </w:r>
          </w:p>
          <w:p>
            <w:pPr>
              <w:pStyle w:val="Tablab"/>
              <w:rPr/>
            </w:pPr>
            <w:r>
              <w:rPr/>
            </w:r>
          </w:p>
          <w:p>
            <w:pPr>
              <w:pStyle w:val="Tablab"/>
              <w:rPr/>
            </w:pPr>
            <w:r>
              <w:rPr/>
              <w:t>B.54/X.40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mpor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ansmittal step in which an AU conveys a message, probe, or report to an MTA. This step injects into the MTS an information object born in another communication system, and follows its conveyance by that syste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9.3.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importance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to indicate to the recipients his assessment of the importance of the IP-message being sent. Three levels of importance are defined: low, normal, and high. This element of service is not related to the Grade of Delivery Selection Element of Service provided by the MTS. The particular action taken by the recipient or his IPM UA based on the importance categorization is unspecified. It is the intent to allow the recipient IPM UA, for example, to present IP-messages in order of their importance or to alert the recipient of the arrival of IP-messages of high importan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5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complete copy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or to indicate that this IP-message is an incomplete copy of an IP-message with the same IP-message identification in that one or more body parts, and/or heading fields of the original IP-message are abs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5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direct submis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transmittal step in which an originator’s UA conveys a message or probe to an MTA via an MS and in which the MS effects direct submission. Such a step follows origination and may be taken only if the user is equipped with an 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44/X.400 + 9.3.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direct us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user that engages in message handling by indirect use of MHS, i.e. through another communication system (e.g. a physical delivery system or the telex network) to which MHS is linked. Indirect users communicate via access units with direct users of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4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direct-exit-connection-group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For a given routing-collective, the exit-connection-groups available through its key-routing-collectives but not directly available to the routing-collective itself.</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formation category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to indicate to the recipient the character of the information contained in the IP-message. The service can provide a registered identifier for each particular category, or free form information describing the nature of the communication. The recipients may use the information provided by this service to affect the presentation of messages to the recipient, or to affect any other local processing functions. A specific definition of information category values and semantics should be mutually supported by the originator and the recipient. Examples of information categories include: draft message, press release, contractual commitment, policy stat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5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tended 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One of the users and DLs the originator specifies as a message’s or probe’s intended destinat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tercommun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In the context of message handling, a relationship between services, where one of the services is a message handling service, enabling the user of the message handling service to communicate with users of other services. </w:t>
            </w:r>
            <w:r>
              <w:rPr>
                <w:sz w:val="20"/>
              </w:rPr>
              <w:t>NOTE – Examples are the intercommunication between the IPM service and the telex service, and the intercommunication between message handling services and physical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4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inter-message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 xml:space="preserve">Inter-message threats arise from </w:t>
            </w:r>
            <w:r>
              <w:rPr>
                <w:b/>
                <w:lang w:val="en-US" w:eastAsia="hu-HU"/>
              </w:rPr>
              <w:t>unauthorized</w:t>
            </w:r>
            <w:r>
              <w:rPr>
                <w:lang w:val="en-US" w:eastAsia="hu-HU"/>
              </w:rPr>
              <w:t xml:space="preserve"> agents who are external to the message communication, and can manifest themselves in the following ways: masquerade, message modification, replay, or traffic analysi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2</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ternal Rou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route between two MTAs within a routing collectiv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6.7/X.40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ternal rout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routing preparatory to an internal transfer (i.e. a transfer within an </w:t>
            </w:r>
            <w:r>
              <w:rPr>
                <w:i/>
              </w:rPr>
              <w:t>MD</w:t>
            </w:r>
            <w:r>
              <w:rPr/>
              <w: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4.10/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ternal transf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ansfer involving MTAs within a single M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3.4/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terpersonal messaging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Messaging service between users belonging to the same management domain or to different management domains by means of message handling, based on the message transfer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4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intra-message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Intra-message threats are those performed by the actual message communication participants themselves, and can manifest themselves in the following ways: repudiation of messages, and security level viol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3</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P-messa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content of a message in the IPM (interpersonal messaging)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4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P-message action statu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determine whether a reply or a receipt notification has been requested of the user in an IP-message which the user has received. It allows the user to record in the MS (and subsequently retrieve the information) that the reply (or IP-notification) has been sent. In addition, the user may set a reminder that a reply is intended even if no reply was explicitly reques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58/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P-message iden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co-operating IPM UAs to convey a globally unique identifier for each IP-message sent or received. The IP-message identifier is composed of an O/R name of the originator and an identifier that is unique with respect to that name. IPM UAs and users use this identifier to refer to a previously sent or received IP-message (for example, in receipt notificat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5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P-message security labell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is element of service augments the Message Security Labelling service (see B.67) by allowing the originator of an IP-message to convey to all recipients an indication of the security classification of the IP-message content, or optionally, of the component heading and body parts of an IP-message. This service enables the implementation of security policies in which the security labels associated with local objects (e.g. files) derived from component parts of the IP-message may be assigned values provided by the originating IPM user. The integrity of the IP-message Security Labelling may be provided by the Content Integrity or Body Part Authentication and Integrity security service, and confidentiality of the IP-message Security Labelling may be provided by the Content Confidentiality security service. Authentication of the originator of the IP-message Security Labelling may be provided by the Message Origin Authentication service or the Body Part Authentication and Integrity service. </w:t>
            </w:r>
            <w:r>
              <w:rPr>
                <w:sz w:val="20"/>
              </w:rPr>
              <w:t>NOTES  1 – Unless both end systems have mutual trust in each end system’s ability to process and separate information based on security labels, this label should not be used to implement mandatory access control.  2 – The meaning of the term "security classification" in this context is relative to the specific security policy in force</w:t>
            </w:r>
            <w:r>
              <w:rPr/>
              <w: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6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join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ansmittal event in which an MTA combines several instances of the same message or probe, or two or more delivery and/or non-delivery reports for the same subject message or prob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4.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key-routing-collectiv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For a given routing-collective, the minimal set of routing-collectives in its routing-collective subtree sufficient to acquaint it with knowledge of the complete subtre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language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indicate the language type(s) of a submitted IP-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6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latest delivery design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specify the latest time by which the message is to be delivered. If the MTS cannot deliver by the time specified, the message is not delivered and is cancelled. On multi-recipient messages, the latest delivery time can expire prior to delivery to all recipients, but this will not negate any deliveries which have already occurr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6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leakage of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when information was acquired by an unauthorized party by monitoring transmissions, by unauthorized access to information stored in any MHS entity, or by masquerade, that might result from impersonation and misuse of the MTS or through causing an MTA to operate incorrectly. Leakage of information threats include the following: loss of confidentiality; loss of anonymity; misappropriation of messages; traffic analysis.</w:t>
              <w:tab/>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6/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local postal attribut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tandard attributes of a postal O/R address as a means to distinguish between places with the same name (e.g. by state name, county name, or geographical attribute) in a postal addr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4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local-exit-connection-grou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nnection-group that may be used to transfer locally originated messages out of a routing-collectiv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local-use-tab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formation required to perform MHS-routing, derived from that constructed by an administrator, and acquired by an MTA on initializ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ailbox</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erm used to indicate the delivery point for messages located by an OR-address. This may be a P7 accessed message store, a P3 accessed user agent or a proprietary protocol accessed user process. The distinction between these variants is irrelevant to MHS rout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FR"/>
              </w:rPr>
            </w:pPr>
            <w:r>
              <w:rPr>
                <w:lang w:val="fr-FR"/>
              </w:rPr>
              <w:t>3.6.8/X.40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FR"/>
              </w:rPr>
            </w:pPr>
            <w:r>
              <w:rPr>
                <w:lang w:val="fr-FR"/>
              </w:rPr>
              <w:t>management domain (M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In the context of message handling, a set of messaging systems – at least one of which contains, or realizes, an MTA – that is managed by a single organization. It is a primary building block used in the organizational construction of MHS. It refers to an organizational area for the provision of services. </w:t>
            </w:r>
            <w:r>
              <w:rPr>
                <w:sz w:val="20"/>
              </w:rPr>
              <w:t>NOTE – A management domain may or may not necessarily be identical with a geographical are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5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anagement domain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Unique designation of a management domain for the purpose of sending and receiving messa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5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andatory (M) grad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grade of a component of a data structure class that shall be present in every instance of the cla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 a)/X.402,</w:t>
            </w:r>
          </w:p>
          <w:p>
            <w:pPr>
              <w:pStyle w:val="Tablab"/>
              <w:rPr/>
            </w:pPr>
            <w:r>
              <w:rPr/>
              <w:t>5.1. a)/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anual handling instructions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is element of service enables the originator to indicate to the recipient instructions for manual handling of the IP-message, following its delivery. The service can provide instructions consisting of free form text. Examples of manual handling instructions include special recipient handling requests (e.g. "Please pass to...", "Please DO NOT pass to..."), and instructions on how to process body data.  </w:t>
            </w:r>
            <w:r>
              <w:rPr>
                <w:sz w:val="20"/>
              </w:rPr>
              <w:t>NOTE – Instructions indicated by this element of service may apply either to the IP-message as a whole or to specific components of the IP-message. Where necessary, the content of the instructions should indicate the scope of the instructions or the part(s) of the IP-message to which the instruction appl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FR"/>
              </w:rPr>
            </w:pPr>
            <w:r>
              <w:rPr>
                <w:lang w:val="fr-FR"/>
              </w:rPr>
              <w:t>B.6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FR"/>
              </w:rPr>
            </w:pPr>
            <w:r>
              <w:rPr>
                <w:lang w:val="fr-FR" w:eastAsia="hu-HU"/>
              </w:rPr>
              <w:t>masquerad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8"/>
              </w:numPr>
              <w:rPr/>
            </w:pPr>
            <w:r>
              <w:rPr>
                <w:lang w:val="en-US" w:eastAsia="hu-HU"/>
              </w:rPr>
              <w:t xml:space="preserve">User, who does not have proof of whom he is talking to can be easily misled by an </w:t>
            </w:r>
            <w:r>
              <w:rPr>
                <w:b/>
                <w:lang w:val="en-US" w:eastAsia="hu-HU"/>
              </w:rPr>
              <w:t>impostor</w:t>
            </w:r>
            <w:r>
              <w:rPr>
                <w:lang w:val="en-US" w:eastAsia="hu-HU"/>
              </w:rPr>
              <w:t xml:space="preserve"> into revealing sensitive information.</w:t>
            </w:r>
          </w:p>
          <w:p>
            <w:pPr>
              <w:pStyle w:val="Tablab"/>
              <w:numPr>
                <w:ilvl w:val="0"/>
                <w:numId w:val="18"/>
              </w:numPr>
              <w:rPr/>
            </w:pPr>
            <w:r>
              <w:rPr/>
              <w:t>an entity successfully pretends to be a different entity: an unauthorized MTS-user may impersonate another to gain unauthorized access to MTS facilities or to act to the detriment of the valid user, e.g., to discard his messages; an MTS-user may impersonate another user and so falsely acknowledge receipt of a message by the "valid" recipient; a message may be put into the MTS by a user falsely claiming the identity of another user. An MTS-user, MS, or MTA may masquerade as another MTS-user, MS, or MTA. Masquerade threats include: impersonation and misuse of the MTS; falsely acknowledge receipt; falsely claim to originate a message; impersonation of an MTA to an MTS-user; impersonation of an MTA to another M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2</w:t>
            </w:r>
            <w:r>
              <w:rPr/>
              <w:t>/X.400</w:t>
            </w:r>
          </w:p>
          <w:p>
            <w:pPr>
              <w:pStyle w:val="Tablab"/>
              <w:rPr/>
            </w:pPr>
            <w:r>
              <w:rPr/>
            </w:r>
          </w:p>
          <w:p>
            <w:pPr>
              <w:pStyle w:val="Tablab"/>
              <w:rPr/>
            </w:pPr>
            <w:r>
              <w:rPr/>
            </w:r>
          </w:p>
          <w:p>
            <w:pPr>
              <w:pStyle w:val="Tablab"/>
              <w:rPr/>
            </w:pPr>
            <w:r>
              <w:rPr/>
            </w:r>
          </w:p>
          <w:p>
            <w:pPr>
              <w:pStyle w:val="Tablab"/>
              <w:rPr/>
            </w:pPr>
            <w:r>
              <w:rPr/>
              <w:t>D.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mber 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user or DL to which a message (but not a probe) is conveyed as a result of DL expans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mber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set of users and distribution lists implied by a distribution list na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FR"/>
              </w:rPr>
            </w:pPr>
            <w:r>
              <w:rPr>
                <w:lang w:val="fr-FR"/>
              </w:rPr>
              <w:t>A.5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FR"/>
              </w:rPr>
            </w:pPr>
            <w:r>
              <w:rPr>
                <w:lang w:val="fr-FR"/>
              </w:rPr>
              <w:t>messa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instance of the primary class of information object conveyed by means of message transfer, and comprising an envelope and content. The message has as parts: an envelope and the cont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53/X.400  +</w:t>
            </w:r>
          </w:p>
          <w:p>
            <w:pPr>
              <w:pStyle w:val="Tablab"/>
              <w:rPr/>
            </w:pPr>
            <w:r>
              <w:rPr/>
              <w:t>8.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argument confidential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provide for the confidentiality, integrity, and, if required, the irrevocability of recipient data associated with a message. Specifically, this data will comprise any cryptographic keys and related data that is necessary for the confidentiality and integrity security elements to function properly, if these optional security elements are invoked. The security element operates by means of the Message Token. The data to be protected by the Message Argument Confidentiality security element constitutes the Encrypted Data within the Message Token. The Encrypted Data within the Message Token is unintelligible to all MTAs. The Message Token is an argument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3.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argument integr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provide for the integrity, and, if required, the irrevocability of certain arguments associated with a message. Specifically, these arguments may comprise any selection of the Content Confidentiality Algorithm Identifier, the Content Integrity Check, the Message Security Label, the Proof of Delivery Request, and the Message Sequence Number. The security element operates by means of the Message Token. The data to be protected by the Message Argument Integrity security element constitutes the signed-data within the Message Token. The Message Token is an argument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4.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flow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8"/>
              </w:numPr>
              <w:rPr>
                <w:lang w:val="en-US" w:eastAsia="hu-HU"/>
              </w:rPr>
            </w:pPr>
            <w:r>
              <w:rPr>
                <w:lang w:val="en-US" w:eastAsia="hu-HU"/>
              </w:rPr>
              <w:t>Allows the originator of a message to conceal the message flow through MHS.</w:t>
            </w:r>
          </w:p>
          <w:p>
            <w:pPr>
              <w:pStyle w:val="Tablab"/>
              <w:numPr>
                <w:ilvl w:val="0"/>
                <w:numId w:val="8"/>
              </w:numPr>
              <w:rPr/>
            </w:pPr>
            <w:r>
              <w:rPr/>
              <w:t>This element of service allows the originator of the message to protect information which might be derived from observation of the message flow.</w:t>
            </w:r>
            <w:r>
              <w:rPr>
                <w:sz w:val="20"/>
              </w:rPr>
              <w:t xml:space="preserve"> NOTE – Only a limited form of this is suppor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9</w:t>
            </w:r>
            <w:r>
              <w:rPr/>
              <w:t>/X.400</w:t>
            </w:r>
          </w:p>
          <w:p>
            <w:pPr>
              <w:pStyle w:val="Tablab"/>
              <w:rPr/>
            </w:pPr>
            <w:r>
              <w:rPr/>
            </w:r>
          </w:p>
          <w:p>
            <w:pPr>
              <w:pStyle w:val="Tablab"/>
              <w:rPr/>
            </w:pPr>
            <w:r>
              <w:rPr/>
              <w:t>B.6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flow confidential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for the protection of information which might be derived from observation of message flow. Only a limited form of this security service is provided by the MHS. The Double Enveloping Technique enables a complete message to become the content of another message. This could be used to hide addressing information from certain parts of the MTS. Used in conjunction with traffic padding this could be used to provide message flow confidentiality. Other elements of this service are routing control or pseudony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3.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handling (MH)</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distributed information processing task that integrates the intrinsically related subtasks of message transfer and message stor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5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handling environment (MH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e environment in which message handling takes place, comprising MHS, users, and distribution lists. The sum of all components of message handling systems. </w:t>
            </w:r>
            <w:r>
              <w:rPr>
                <w:sz w:val="20"/>
              </w:rPr>
              <w:t>NOTE – Examples of components are: message transfer agents; user agents; message stores; us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5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handling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Service provided by the means of message handling systems. </w:t>
            </w:r>
            <w:r>
              <w:rPr>
                <w:sz w:val="20"/>
              </w:rPr>
              <w:t>NOTES: 1 – Service may be provided through administration management domains or private management domains.  2 – Examples of message handling services are: Interpersonal Messaging service (IPM service)and Message Transfer service (MT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5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handling system (MH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functional object, a component of the message handling environment, that conveys information objects from one party to anoth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FR"/>
              </w:rPr>
            </w:pPr>
            <w:r>
              <w:rPr>
                <w:lang w:val="fr-FR"/>
              </w:rPr>
              <w:t>A.5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FR"/>
              </w:rPr>
            </w:pPr>
            <w:r>
              <w:rPr>
                <w:lang w:val="fr-FR"/>
              </w:rPr>
              <w:t>message iden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MTS to provide a UA with a unique identifier for each message or probe submitted or delivered by the MTS. UAs and the MTS use this identifier to refer to a previously submitted message in connection with Elements of Service such as Delivery and Non-delivery Not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FR"/>
              </w:rPr>
            </w:pPr>
            <w:r>
              <w:rPr>
                <w:lang w:val="fr-FR"/>
              </w:rPr>
              <w:t>B.6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FR"/>
              </w:rPr>
            </w:pPr>
            <w:r>
              <w:rPr>
                <w:lang w:val="fr-FR" w:eastAsia="hu-HU"/>
              </w:rPr>
              <w:t>message mod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 xml:space="preserve">A genuine message which has been modified by an </w:t>
            </w:r>
            <w:r>
              <w:rPr>
                <w:b/>
                <w:lang w:val="en-US" w:eastAsia="hu-HU"/>
              </w:rPr>
              <w:t>unauthorized</w:t>
            </w:r>
            <w:r>
              <w:rPr>
                <w:lang w:val="en-US" w:eastAsia="hu-HU"/>
              </w:rPr>
              <w:t xml:space="preserve"> agent while it was transferred through the system can mislead the messag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2</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message origin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0"/>
              </w:numPr>
              <w:rPr>
                <w:lang w:val="en-US" w:eastAsia="hu-HU"/>
              </w:rPr>
            </w:pPr>
            <w:r>
              <w:rPr>
                <w:lang w:val="en-US" w:eastAsia="hu-HU"/>
              </w:rPr>
              <w:t>Enables the recipient, or any MTA through which the message passes, to authenticate the identity of the originator of a message.</w:t>
            </w:r>
          </w:p>
          <w:p>
            <w:pPr>
              <w:pStyle w:val="Tablab"/>
              <w:numPr>
                <w:ilvl w:val="0"/>
                <w:numId w:val="10"/>
              </w:numPr>
              <w:rPr/>
            </w:pPr>
            <w:r>
              <w:rPr/>
              <w:t>This element of service allows the originator of a message to provide to the recipient(s) of the message, and any MTA through which the message is transferred, a means by which the origin of the message can be authenticated (i.e. a signature). Message Origin Authentication can be provided to the recipient(s) of the message, and any MTA through which the message is transferred, on a per-message basis using an asymmetric encryption technique, or can be provided only to the recipient(s) of the message, on a per-recipient basis using either an asymmetric or a 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1</w:t>
            </w:r>
            <w:r>
              <w:rPr/>
              <w:t>/X.400</w:t>
            </w:r>
          </w:p>
          <w:p>
            <w:pPr>
              <w:pStyle w:val="Tablab"/>
              <w:rPr/>
            </w:pPr>
            <w:r>
              <w:rPr/>
            </w:r>
          </w:p>
          <w:p>
            <w:pPr>
              <w:pStyle w:val="Tablab"/>
              <w:rPr/>
            </w:pPr>
            <w:r>
              <w:rPr/>
            </w:r>
          </w:p>
          <w:p>
            <w:pPr>
              <w:pStyle w:val="Tablab"/>
              <w:rPr/>
            </w:pPr>
            <w:r>
              <w:rPr/>
              <w:t>B.66/X.40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origin authentication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enable anyone who receives or transfers message to authenticate the identity of the MTS-user that originated the message. This may mean the provision of the Message Origin Authentication or the Non-repudiation of Origin security service. The security element involves transmitting, as part of the message, a Message Origin Authentication Check, computed as a function of the message content, the message Content Identifier, and the Message Security Label. If the Content Confidentiality security service is also required, the Message Origin Authentication Check is computed as a function of the enciphered rather than the unenciphered message content. By operating on the message content as conveyed in the overall message (i.e., after the optional Content Confidentiality security element), any MHS entity can check the overall message integrity without the need to see the plaintext message content. However, if the Content Confidentiality security service is used, the Message Origin Authentication security element cannot be used to provide the Non-repudiation of Origin security service.The security element uses the Message Origin Authentication Check, which is one of the arguments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2.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origin authenticat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Service to enable the corroboration of the source of a message can be provided, depending on the prevailing security policy, by using either the Message Origin Authentication security element to provide the security service to any of the parties concerned, or the Message Argument Integrity security element to provide the security service to MTS-user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1.1.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curity lab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message argument as specified in the prevailing security policy for use by intermediate MTAs and protected by the Message Argument Integrity or the Message Origin Authentication security element or Message Argument Confidentiality security element. Message Security Label may be an originator-recipient argument different from the Message Security Label in the message envelo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6.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curity label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Messages may be labelled with data as specified in the prevailing security policy. The Message Security Label is available for use by intermediate MTAs as part of the overall security policy of the system. A Message Security Label may be sent as a message argument, and may be protected by the Message Argument Integrity or the Message Origin Authentication security element, in the same manner as other message arguments. Alternatively, if both confidentiality and integrity are required, the Message Security Label may be protected using the Message Argument Confidentiality security element. In this case the Message Security Label so protected is an originator-recipient argument, and may differ from the Message Security Label in the message envelo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6.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curity labell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of a message (or probe) to associate with the message (and any reports on the message or probe) an indication of the sensitivity of the message (a security label). The message security label may be used by the MTS and the recipient(s) of the message to determine the handling of the message in line with the security policy in fo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6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message security labell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Provides a capability to categorize a message, indicating its sensitivity, which determines the handling of a message in line with the security policy in fo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14</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curity labelling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s to allow Security Labels to be associated with all entities in the MHS, i.e., MTAs and MTS-users. In conjunction with the Security Context security service it enables the implementation of security policies defining which parts of the MHS may handle messages with specified associated Security Labels. This security service is provided by the Message Security Label security element. The integrity and confidentiality of the label are provided by the Message Argument Integrity and the Message Argument Confidentiality security elem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6/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message sequence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5"/>
              </w:numPr>
              <w:rPr>
                <w:lang w:val="en-US" w:eastAsia="hu-HU"/>
              </w:rPr>
            </w:pPr>
            <w:r>
              <w:rPr>
                <w:lang w:val="en-US" w:eastAsia="hu-HU"/>
              </w:rPr>
              <w:t>Allows the originator to provide to a recipient proof that the sequence of messages has been preserved.</w:t>
            </w:r>
          </w:p>
          <w:p>
            <w:pPr>
              <w:pStyle w:val="Tablab"/>
              <w:numPr>
                <w:ilvl w:val="0"/>
                <w:numId w:val="15"/>
              </w:numPr>
              <w:rPr/>
            </w:pPr>
            <w:r>
              <w:rPr/>
              <w:t>This element of service allows the originator of the message to provide to a recipient of the message a means by which the recipient can verify that the sequence of messages from the originator to the recipient has been preserved (without message loss, re-ordering, or replay). Message Sequence Integrity is on a per-recipient basis, and can use either an asymmetric or a 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10</w:t>
            </w:r>
            <w:r>
              <w:rPr/>
              <w:t>/X.400</w:t>
            </w:r>
          </w:p>
          <w:p>
            <w:pPr>
              <w:pStyle w:val="Tablab"/>
              <w:rPr/>
            </w:pPr>
            <w:r>
              <w:rPr/>
            </w:r>
          </w:p>
          <w:p>
            <w:pPr>
              <w:pStyle w:val="Tablab"/>
              <w:rPr/>
            </w:pPr>
            <w:r>
              <w:rPr/>
            </w:r>
          </w:p>
          <w:p>
            <w:pPr>
              <w:pStyle w:val="Tablab"/>
              <w:rPr/>
            </w:pPr>
            <w:r>
              <w:rPr/>
              <w:t>B.68/X.40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quence integr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provide protection for the sender and recipient of a message against receipt of messages in the wrong order, or duplicated messages. A Message Sequence Number is associated with an individual message. This number identifies the position of a message in a sequence from one originator to one recipient. Therefore each originator-recipient pair requiring to use this security element will have to maintain a distinct sequence of message numbers. This security element does not provide for initialisation or synchronisation of Message Sequence Numb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4.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quence integr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s to protects the originator and recipient of a sequence of messages against re-ordering of the sequence. In doing so it protects against replay of messages. This security service may be provided using a combination of the Message Sequence Integrity and the Message Argument Integrity security elements, where the former provides a sequence number to each message, which may be protected against change by use of the latter. Simultaneous confidentiality and integrity of the Message Sequence Number may be provided by use of the Message Argument Confidentiality security element. These security elements provide the service for communication from MTS-user to MTS-user, and not to the intermediate MTA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4.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quence numb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number, associated with an individual message, identifies the position of the message in a sequence of messages from one originator to one recipient. Each originator-recipient pair will have to maintain a distinct sequence of message numb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4.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quenc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when part or all of a message is repeated, time-shifted, or reordered, e.g. to exploit the authentication information in a valid message and resequence or time-shift valid messages. Although it is impossible to prevent replay with the MHS security services, it can be detected and the effects of the threat eliminated. Message sequencing include: replay of messages; reordering of messages; pre-play of messages; delay of messa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tora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automatic storage for later retrieval of information objects conveyed by means of message transfer. It is one aspect of message handl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5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tore (M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functional object, a component of MHS, that provides a single direct user with capabilities for message storage. Each MS is associated with one UA, but not every UA has an associated MS. The MHS comprises any number of M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59/X.400</w:t>
            </w:r>
          </w:p>
          <w:p>
            <w:pPr>
              <w:pStyle w:val="Tablab"/>
              <w:rPr/>
            </w:pPr>
            <w:r>
              <w:rPr/>
              <w:t>+ 7.2.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tore threa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see </w:t>
            </w:r>
            <w:r>
              <w:rPr>
                <w:lang w:eastAsia="hu-HU"/>
              </w:rPr>
              <w:t xml:space="preserve">MHS-security threat, </w:t>
            </w:r>
            <w:r>
              <w:rPr>
                <w:lang w:val="en-US" w:eastAsia="hu-HU"/>
              </w:rPr>
              <w:t>inter-message threat, intra-message threat and data-store threa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b/>
                <w:b/>
              </w:rPr>
            </w:pPr>
            <w:r>
              <w:rPr>
                <w:b/>
              </w:rPr>
              <w:t>message toke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rgument of the Message Submission, Message Transfer, and Message Delivery services,  used to provide message argument integrity security element and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4.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transfer (M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non-real-time carriage of information objects between parties using computers as intermediaries. It is one aspect of message handl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6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transfer agent (MT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functional object, a component of the MTS, that actually conveys information objects to users and distribution lis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6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transfer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hat deals with the submission, transfer and delivery of messages for other messaging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6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transfer system (M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functional object consisting of one or more message transfer agents which provides store-and-forward message transfer between user agents, message stores and access units, and can be considered as the backbone of the MHS, where the MHS comprises a single M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63/X.400 + 7.2.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ing syste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mputer system (possibly but not necessarily an open system) that contains, or realizes, one or more functional objects. It is a building block used in the physical construction of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6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HS argu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e security context, content type, security labels, originator-recipient arguments, content confidentiality algorithm identifier, content integrity check, message security label, proof of delivery request, message sequence number, proof of delivery, proof of submission, message token, message submission result, message submission identifier, proof of submission reques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HS-rout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y means of the procedures defined in this Recommendation | International Standard, the process of selecting, given an OR-address, the MTA to which a message should next be s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MHS-security threa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Access threats, inter-message threats, intra-message threats or data-store threa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15.2</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nemonic O/R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O/R address that mnemonicaly identifies a user or distribution list relative to the ADMD through which the user is accessed or the distribution list is expanded. It identifies an ADMD, and a user or distribution list relative to that ADM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6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odification of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occur to any aspect of the message, e.g., its labelling, content, attributes, recipient, or originator, when information for an intended recipient, routing information, and other management data is lost or modified without detection. Corruption of routing or other management information, stored in MTAs or used by them, may cause the MTS to lose messages or otherwise operate incorrectly. Modification of messages, destruction of messages, Corruption of routing and other management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modification of routing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Unauthorized modification of the directory’s contents could lead to messages being misrouted or even lost while unauthorized modification to the deferred delivery data store or the hold for delivery data store could mislead or confuse the intended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4</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S regist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is element of service enables an MS-user to register various items of information with the MS in order to modify certain aspects of its behaviour, such as:  1)  the performance of automatic actions;  2)  the default set of information retrieved when using the Stored Message Fetching and Stored Message Listing Elements of Service. One set of information may be registered per UA employed by the user;  3)  the credentials used by the Message Store to authenticate the MS-user. If a user employs more than one UA implementation, then as a subscription option the MS may store a separate set of registration information for each UA. The user may retrieve the registered information from the MS. </w:t>
            </w:r>
            <w:r>
              <w:rPr>
                <w:sz w:val="20"/>
              </w:rPr>
              <w:t>NOTE – The capability to store separate sets of registration information and to retrieve registered information was not defined in versions of F.400/X.400 and ISO/IEC 10021-1 published prior to 1994.</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6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S- register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lement to allow the establishment of the MS-user’s permissible security labels. This security element is provided by the MS-Register service. The MS-Register service enables an MS-user to change arguments held by the MS relating to the retrieval of messages to that MS-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2.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S-Register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enable the establishment of the security label which are permissible for the MS-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7.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hu-HU" w:eastAsia="hu-HU"/>
              </w:rPr>
            </w:pPr>
            <w:r>
              <w:rPr>
                <w:lang w:val="hu-HU" w:eastAsia="hu-HU"/>
              </w:rPr>
              <w:t>MTA Information object cla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 auxiliary object class used to represent the additional information required to</w:t>
            </w:r>
            <w:r>
              <w:rPr>
                <w:lang w:eastAsia="hu-HU"/>
              </w:rPr>
              <w:t xml:space="preserve"> </w:t>
            </w:r>
            <w:r>
              <w:rPr>
                <w:lang w:val="hu-HU" w:eastAsia="hu-HU"/>
              </w:rPr>
              <w:t>perform MHS-rout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7.1.4</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ulti-destination 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specify that a message being submitted is to be delivered to more than one recipient UA. Simultaneous delivery to all specified UAs is not implied by this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7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ulti-part bod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or to send to a recipient or recipients an IP-message with a body that is partitioned into several parts. The nature and attributes, or type, of each body part are conveyed along with the body par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7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ame resolu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transmittal event in which an MTA adds the corresponding </w:t>
            </w:r>
            <w:r>
              <w:rPr>
                <w:i/>
              </w:rPr>
              <w:t>OR-address</w:t>
            </w:r>
            <w:r>
              <w:rPr/>
              <w:t xml:space="preserve"> to the </w:t>
            </w:r>
            <w:r>
              <w:rPr>
                <w:i/>
              </w:rPr>
              <w:t>OR-name</w:t>
            </w:r>
            <w:r>
              <w:rPr/>
              <w:t xml:space="preserve"> that identifies one of a message’s or probe’s immediate recipi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4.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aming autho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uthority responsible for the allocation of nam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6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etwork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standard attribute of an O/R address form that gives the network address of a terminal. It is comprising the numbering digits for network access points from an international numbering pla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6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ext-MT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MHS Message Transfer Agent which is the best route that a routing-MTA is able to determine for the next stage of message transf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affi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ansmittal event in which an MTA determines that the MTS could not deliver a described message to a probe’s immediate recipients. This event partially or fully determines the answer to the question posed by a prob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4.8/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transmittal event in which an MTA determines that the MTS cannot deliver a message to one or more of its immediate recipients, or cannot deliver a report to the originator of its subject message or probe. This event halts the conveyance of an object the MTS deems unconveyabl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68/X.400 + 9.4.7/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delivery 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MTS to notify an originating UA if a submitted message was not delivered to the specified recipient UA(s), or, in the case of access units, may indicate that the message was not received by the destination terminal. The reason the message was not delivered is included as part of the notification. For example, the recipient UA can be unknown to the MTS. In the case of a multi-destination message, a non-delivery notification can refer to any or all of the recipient UAs to which the message could not be delivered. When a message is not delivered after distribution list expansion, then, depending on the policy of the distribution list, the notification can be sent to either the list owner, the message originator, or both.</w:t>
            </w:r>
            <w:r>
              <w:rPr>
                <w:sz w:val="20"/>
              </w:rPr>
              <w:t xml:space="preserve"> NOTE – Non-delivery notifications are generated automatically, and do not depend on a request by an origin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B.7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non-receipt notification request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is element of service allows the originator to ask that he be notified should the IP-message be deemed unreceivable. In the case of a multi-recipient IP-message, the originator can request this element of service on a per-recipient basis. The originator’s UA conveys his request to the recipient’s UA. The recipient’s UA automatically issues a non-receipt notification when any of the following events occur:  1)  The recipient’s UA auto-forwards the IP-message to another user.  2)  The recipient’s UA discards the IP-message prior to receipt.  3)  The recipient’s subscription is terminated before he receives the IP-message. Since receipt can occur arbitrarily long after delivery, the recipient’s failure to access the IP-message, even for a long period of time (for example, while on an extended business trip), does not constitute non-receipt and thus no notification is issued. However, an advice notification may be issued to advise the originator of the recipient’s temporary absence. </w:t>
            </w:r>
            <w:r>
              <w:rPr>
                <w:sz w:val="20"/>
              </w:rPr>
              <w:t>NOTE – No legal significance can be adduced from this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7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gistered acc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services, access to the service through publicly available telecommunications means by users who have neither been explicitly registered by the service provider, nor been allocated an O/R addr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69/X.4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abf"/>
              <w:rPr>
                <w:lang w:eastAsia="hu-HU"/>
              </w:rPr>
            </w:pPr>
            <w:r>
              <w:rPr>
                <w:lang w:eastAsia="hu-HU"/>
              </w:rPr>
              <w:t>non-repudiation of content originated</w:t>
            </w:r>
          </w:p>
        </w:tc>
        <w:tc>
          <w:tcPr>
            <w:tcW w:w="10064" w:type="dxa"/>
            <w:tcBorders>
              <w:top w:val="single" w:sz="6" w:space="0" w:color="000000"/>
              <w:left w:val="single" w:sz="6" w:space="0" w:color="000000"/>
              <w:bottom w:val="single" w:sz="6" w:space="0" w:color="000000"/>
              <w:right w:val="single" w:sz="6" w:space="0" w:color="000000"/>
            </w:tcBorders>
          </w:tcPr>
          <w:p>
            <w:pPr>
              <w:pStyle w:val="Tablab"/>
              <w:rPr/>
            </w:pPr>
            <w:r>
              <w:rPr>
                <w:lang w:eastAsia="hu-HU"/>
              </w:rPr>
              <w:t xml:space="preserve">This element of service allows an originating VM-UA to provide a recipient VM-UA an irrevocable proof as to the authenticity and integrity of the content of the message as it was submitted into the MHS environment. The corresponding proof data can be supplied in two ways depending on the security policy in force: a) by using the </w:t>
            </w:r>
            <w:r>
              <w:rPr>
                <w:b/>
                <w:lang w:eastAsia="hu-HU"/>
              </w:rPr>
              <w:t>non-repudiation of origin security</w:t>
            </w:r>
            <w:r>
              <w:rPr>
                <w:lang w:eastAsia="hu-HU"/>
              </w:rPr>
              <w:t xml:space="preserve"> service applied to the original message; or b) by using a </w:t>
            </w:r>
            <w:r>
              <w:rPr>
                <w:b/>
                <w:lang w:eastAsia="hu-HU"/>
              </w:rPr>
              <w:t>notarization mechanism</w:t>
            </w:r>
            <w:r>
              <w:rPr>
                <w:lang w:eastAsia="hu-HU"/>
              </w:rPr>
              <w:t>.</w:t>
            </w:r>
            <w:r>
              <w:rPr>
                <w:i/>
                <w:lang w:eastAsia="hu-HU"/>
              </w:rPr>
              <w:t xml:space="preserve"> </w:t>
            </w:r>
            <w:r>
              <w:rPr>
                <w:i/>
                <w:sz w:val="22"/>
                <w:lang w:eastAsia="hu-HU"/>
              </w:rPr>
              <w:t xml:space="preserve">Note </w:t>
            </w:r>
            <w:r>
              <w:rPr>
                <w:sz w:val="22"/>
                <w:lang w:eastAsia="hu-HU"/>
              </w:rPr>
              <w:t>– At this time, use of a notarization mechanism requires bilateral agreements, protocol is not provid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hu-HU"/>
              </w:rPr>
            </w:pPr>
            <w:r>
              <w:rPr>
                <w:lang w:eastAsia="hu-HU"/>
              </w:rPr>
              <w:t>G.1/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content receiv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is element of service enables a recipient of an IP-message to provide an irrevocable proof that the original IP-message content was received by the recipient. This service provides irrevocable proof of the integrity of the content received and irrevocable proof of the authenticity of the recipient of the IP-message. This service fulfils the same function as the Proof of Content Received Element of Service, but in a manner which cannot be repudiated. The corresponding irrevocable proof can be supplied in various ways depending on the security policy in force. The originator of the IP-notification always uses the Non-repudiation of Origin Element of Service when sending the IP-notification in response to the IP-message. One way of providing the irrevocable proof is to incorporate the following in the IP-notification: </w:t>
              <w:tab/>
              <w:t>A verified copy of the IP-message originator’s Non-repudiation of Origin arguments (when present in the IP-message and verified by the recipient of the IP-message).</w:t>
              <w:tab/>
              <w:t>A verified copy of the complete IP-message content, if the IP-message originator’s "Non-repudiation of Origin" arguments are not present in the IP-message.NOTE – As an alternative to invoking this element of service, equivalent security may be achieved by the use of a notarization mechanism, which requires bilateral agreement outside the scope of this Recommendation. The recipient is required to fulfill the request for this element of service only when the UA is subject to a security policy which mandates the support of this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7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non-repudiation of content receiv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This element of service allows an originating VM-UA to get from a recipient VM-UA an irrevocable proof that the original subject message content was received by the recipient VM-UA and the subject voice message was accepted, forwarded or refused. This service provides irrevocable proof as to the authenticity of the recipient of the message and irrevocable proof as to the integrity of the content of the message. It will protect against any attempt by the recipient(s) to subsequently deny having received the message content. Note</w:t>
            </w:r>
            <w:r>
              <w:rPr>
                <w:sz w:val="22"/>
                <w:lang w:eastAsia="hu-HU"/>
              </w:rPr>
              <w:t xml:space="preserve"> 1 – This service is stronger than the </w:t>
            </w:r>
            <w:r>
              <w:rPr>
                <w:b/>
                <w:sz w:val="22"/>
                <w:lang w:eastAsia="hu-HU"/>
              </w:rPr>
              <w:t>Proof of Content Received service</w:t>
            </w:r>
            <w:r>
              <w:rPr>
                <w:sz w:val="22"/>
                <w:lang w:eastAsia="hu-HU"/>
              </w:rPr>
              <w:t>.</w:t>
            </w:r>
            <w:r>
              <w:rPr>
                <w:lang w:eastAsia="hu-HU"/>
              </w:rPr>
              <w:t xml:space="preserve"> </w:t>
            </w:r>
            <w:r>
              <w:rPr>
                <w:sz w:val="22"/>
                <w:lang w:eastAsia="hu-HU"/>
              </w:rPr>
              <w:t>The corresponding proof data can be supplied in two ways depending on the security policy in force:</w:t>
            </w:r>
            <w:r>
              <w:rPr>
                <w:lang w:eastAsia="hu-HU"/>
              </w:rPr>
              <w:t xml:space="preserve"> </w:t>
            </w:r>
            <w:r>
              <w:rPr>
                <w:sz w:val="22"/>
                <w:lang w:eastAsia="hu-HU"/>
              </w:rPr>
              <w:t xml:space="preserve">a) by returning a </w:t>
            </w:r>
            <w:r>
              <w:rPr>
                <w:b/>
                <w:sz w:val="22"/>
                <w:lang w:eastAsia="hu-HU"/>
              </w:rPr>
              <w:t>Non-repudiation of Origin of the voice notification</w:t>
            </w:r>
            <w:r>
              <w:rPr>
                <w:sz w:val="22"/>
                <w:lang w:eastAsia="hu-HU"/>
              </w:rPr>
              <w:t xml:space="preserve"> which incorporates the following: aa) the originator’s </w:t>
            </w:r>
            <w:r>
              <w:rPr>
                <w:b/>
                <w:sz w:val="22"/>
                <w:lang w:eastAsia="hu-HU"/>
              </w:rPr>
              <w:t>Non-repudiation of Origin security arguments</w:t>
            </w:r>
            <w:r>
              <w:rPr>
                <w:sz w:val="22"/>
                <w:lang w:eastAsia="hu-HU"/>
              </w:rPr>
              <w:t xml:space="preserve"> (if present); or ab) the complete original message content, if the originators Non-repudiation of Origin arguments are not present; b) by using a </w:t>
            </w:r>
            <w:r>
              <w:rPr>
                <w:b/>
                <w:sz w:val="22"/>
                <w:lang w:eastAsia="hu-HU"/>
              </w:rPr>
              <w:t>notarization mechanism</w:t>
            </w:r>
            <w:r>
              <w:rPr>
                <w:sz w:val="22"/>
                <w:lang w:eastAsia="hu-HU"/>
              </w:rPr>
              <w:t xml:space="preserve">. </w:t>
            </w:r>
            <w:r>
              <w:rPr>
                <w:lang w:eastAsia="hu-HU"/>
              </w:rPr>
              <w:t>Note</w:t>
            </w:r>
            <w:r>
              <w:rPr>
                <w:sz w:val="22"/>
                <w:lang w:eastAsia="hu-HU"/>
              </w:rPr>
              <w:t xml:space="preserve"> 2 – At this time, use of a notarization mechanism requires bilateral agreements, protocol is not provid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120" w:after="0"/>
              <w:rPr>
                <w:lang w:eastAsia="hu-HU"/>
              </w:rPr>
            </w:pPr>
            <w:r>
              <w:rPr>
                <w:lang w:eastAsia="hu-HU"/>
              </w:rPr>
              <w:t>G.2/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non-repudiation of content received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 xml:space="preserve">This element of service enables an originating VM-UA to request a recipient VM-UA to provide it with an irrevocable proof that the original subject message content was received by means of a receipt or non-receipt notification. </w:t>
            </w:r>
            <w:r>
              <w:rPr>
                <w:i/>
                <w:sz w:val="22"/>
                <w:lang w:eastAsia="hu-HU"/>
              </w:rPr>
              <w:t xml:space="preserve">Note </w:t>
            </w:r>
            <w:r>
              <w:rPr>
                <w:sz w:val="22"/>
                <w:lang w:eastAsia="hu-HU"/>
              </w:rPr>
              <w:t>– This element of service requires the “receipt notification request indication or non-receipt notification request indication” to also be requested of this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G.3/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
              </w:numPr>
              <w:rPr>
                <w:lang w:val="en-US" w:eastAsia="hu-HU"/>
              </w:rPr>
            </w:pPr>
            <w:r>
              <w:rPr>
                <w:lang w:val="en-US" w:eastAsia="hu-HU"/>
              </w:rPr>
              <w:t>Provides the originator of a message with proof of delivery of the message which will protect against any attempt by the recipient(s) to falsely deny receiving the message of its content.</w:t>
            </w:r>
          </w:p>
          <w:p>
            <w:pPr>
              <w:pStyle w:val="Tablab"/>
              <w:numPr>
                <w:ilvl w:val="0"/>
                <w:numId w:val="4"/>
              </w:numPr>
              <w:rPr/>
            </w:pPr>
            <w:r>
              <w:rPr/>
              <w:t>This element of service allows the originator of a message to obtain from the recipient(s) of the message irrevocable proof that the message was delivered to the recipient(s). This will protect against any attempt by the recipient(s) to subsequently deny receiving the message or its content. Non-repudiation of Delivery is provided to the originator of a message on a per-recipient basis using asymmetric encryption techniq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12</w:t>
            </w:r>
            <w:r>
              <w:rPr/>
              <w:t>/X.400</w:t>
            </w:r>
          </w:p>
          <w:p>
            <w:pPr>
              <w:pStyle w:val="Tablab"/>
              <w:rPr/>
            </w:pPr>
            <w:r>
              <w:rPr/>
            </w:r>
          </w:p>
          <w:p>
            <w:pPr>
              <w:pStyle w:val="Tablab"/>
              <w:rPr/>
            </w:pPr>
            <w:r>
              <w:rPr/>
              <w:t>B.75/X.40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deliver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the originator of the message with irrevocable proof that the message was delivered to its originally specified recipient(s) by using the Proof of Delivery security element in much the same way as that security element is used to support the (weaker) Proof of Delivery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5.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IP-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provides the recipient of an IP-notification with irrevocable proof of the identity of the originator of the IP-notification and with proof that the corresponding IP-message was received by the recipient. This protects against any attempt by the recipient to deny subsequently that the IP-message was received or that the IP-notification was returned to the originator of the IP-message. This element of service fulfils the same service as Proof of IP-notification but in a manner which cannot be repudiated. This element of service is used only in conjunction with Non-repudiation of Origin Element of Service applied to the IP-notification. The corresponding irrevocable proof can be supplied in various ways depending on the security policy in force. One way of providing the irrevocable proof is by means of the MTS-user to MTS-user Data Origin Authentication Security Services defined in §.10.2.1.1.1/X.402 applied to the IP-notification, when the security service has non-repudiation properties. The recipient is required to fulfil the request for this element of service only when the UA is subject to a security policy which mandates the support of this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7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origi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0"/>
              </w:numPr>
              <w:rPr>
                <w:lang w:val="en-US" w:eastAsia="hu-HU"/>
              </w:rPr>
            </w:pPr>
            <w:r>
              <w:rPr>
                <w:lang w:val="en-US" w:eastAsia="hu-HU"/>
              </w:rPr>
              <w:t>Provides the recipient(s) of a message with proof of origin of the message and its content which will protect against any attempt by the originator to falsely deny sending the message or its content.</w:t>
            </w:r>
          </w:p>
          <w:p>
            <w:pPr>
              <w:pStyle w:val="Tablab"/>
              <w:numPr>
                <w:ilvl w:val="0"/>
                <w:numId w:val="20"/>
              </w:numPr>
              <w:rPr/>
            </w:pPr>
            <w:r>
              <w:rPr/>
              <w:t>This element of service allows the originator of a message to provide the recipient(s) of the message irrevocable proof of the origin of the message and the integrity of its content. This will protect against any attempt by the originator to subsequently revoke the message or its content. Non-repudiation of Origin is provided to the recipient(s) of a message on a per-message basis using asymmetric encryption techniq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11</w:t>
            </w:r>
            <w:r>
              <w:rPr/>
              <w:t>/X.400</w:t>
            </w:r>
          </w:p>
          <w:p>
            <w:pPr>
              <w:pStyle w:val="Tablab"/>
              <w:rPr/>
            </w:pPr>
            <w:r>
              <w:rPr/>
            </w:r>
          </w:p>
          <w:p>
            <w:pPr>
              <w:pStyle w:val="Tablab"/>
              <w:rPr/>
            </w:pPr>
            <w:r>
              <w:rPr/>
            </w:r>
          </w:p>
          <w:p>
            <w:pPr>
              <w:pStyle w:val="Tablab"/>
              <w:rPr/>
            </w:pPr>
            <w:r>
              <w:rPr/>
            </w:r>
          </w:p>
          <w:p>
            <w:pPr>
              <w:pStyle w:val="Tablab"/>
              <w:rPr/>
            </w:pPr>
            <w:r>
              <w:rPr/>
              <w:t>B.7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origi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bidi w:val="0"/>
              <w:spacing w:before="120" w:after="0"/>
              <w:rPr/>
            </w:pPr>
            <w:r>
              <w:rPr/>
              <w:t>Service to provide the recipient(s) of a message with irrevocable proof of the origin of the message, its content, and its associated Message Security Label. The non-repudiation of origin security service can be provided in different ways. The Content Integrity security element together with the Message Argument Integrity security element and, in some cases, the Message Argument Confidentiality security element can be used to provide the security service to a message recipient, where the Content Integrity security element is used to compute a Content Integrity Check as a function of the entire message content. A secret key, if required, can be confidentially sent to the message recipient using the Message Argument Confidentiality security element. The Content Integrity Check and, if required, the Message Security Label are protected against change and/or repudiation using the Message Argument Integrity security element. Any confidential message arguments are protected against change and/or repudiation using the Message Argument Confidentiality security element. If the Content Confidentiality security service is not required, the Message Origin Authentication security element may also be used as a basis for this security service. In this case the security service may be provided to all elements of the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5.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non-repudiation of submis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1"/>
              </w:numPr>
              <w:rPr>
                <w:lang w:val="en-US" w:eastAsia="hu-HU"/>
              </w:rPr>
            </w:pPr>
            <w:r>
              <w:rPr>
                <w:lang w:val="en-US" w:eastAsia="hu-HU"/>
              </w:rPr>
              <w:t>Provides the originator of a message with proof of submission of the message, which will protect against any attempt by the MTS to falsely deny that the message was submitted for delivery to the originally specified recipient(s).</w:t>
            </w:r>
          </w:p>
          <w:p>
            <w:pPr>
              <w:pStyle w:val="Tablab"/>
              <w:numPr>
                <w:ilvl w:val="0"/>
                <w:numId w:val="21"/>
              </w:numPr>
              <w:rPr/>
            </w:pPr>
            <w:r>
              <w:rPr/>
              <w:t>This element of service allows the originator of a message to obtain irrevocable proof that a message was submitted to the MTS for delivery to the originally specified recipient(s). This will protect against any attempt by the MTS to subsequently deny that the message was submitted for delivery to the originally specified recipient(s). Non-repudiation of Submission is provided to the originator of a message on a per-message basis, and uses an a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13</w:t>
            </w:r>
            <w:r>
              <w:rPr/>
              <w:t>/X.400</w:t>
            </w:r>
          </w:p>
          <w:p>
            <w:pPr>
              <w:pStyle w:val="Tablab"/>
              <w:rPr/>
            </w:pPr>
            <w:r>
              <w:rPr/>
            </w:r>
          </w:p>
          <w:p>
            <w:pPr>
              <w:pStyle w:val="Tablab"/>
              <w:rPr/>
            </w:pPr>
            <w:r>
              <w:rPr/>
            </w:r>
          </w:p>
          <w:p>
            <w:pPr>
              <w:pStyle w:val="Tablab"/>
              <w:rPr/>
            </w:pPr>
            <w:r>
              <w:rPr/>
              <w:t>B.7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submiss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the originator of the message with irrevocable proof that the message was submitted to the MTS for delivery to the originally specified recipient(s) by using the Proof of Submission security element in much the same way as that security element is used to support the (weaker) Proof of Submission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5.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non-repudiation of voice 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bidi w:val="0"/>
              <w:spacing w:before="120" w:after="0"/>
              <w:rPr/>
            </w:pPr>
            <w:r>
              <w:rPr>
                <w:lang w:eastAsia="hu-HU"/>
              </w:rPr>
              <w:t xml:space="preserve">This element of service provides the originator of a message with irrevocable proof that the subject message was received by the VM-UA and the subject voice message was accepted, forwarded, refused or that certain requested elements of service were not available to the recipient even though the message was accepted. This shall protect against any attempt by the recipient VM-UA to deny subsequently that the message was received and that the subject voice message was not accepted as indicated. This element of service provides the originator with irrevocable proof of the proof-of-voice message-notification. Such proof may be provided by means of the </w:t>
            </w:r>
            <w:r>
              <w:rPr>
                <w:b/>
                <w:lang w:eastAsia="hu-HU"/>
              </w:rPr>
              <w:t>Non-repudiation of Origin security service</w:t>
            </w:r>
            <w:r>
              <w:rPr>
                <w:lang w:eastAsia="hu-HU"/>
              </w:rPr>
              <w:t>, defined in §.10.2.5.1/X.402, being applied to the notification.</w:t>
            </w:r>
            <w:r>
              <w:rPr>
                <w:i/>
                <w:sz w:val="22"/>
                <w:lang w:eastAsia="hu-HU"/>
              </w:rPr>
              <w:t xml:space="preserve"> </w:t>
            </w:r>
            <w:r>
              <w:rPr>
                <w:lang w:eastAsia="hu-HU"/>
              </w:rPr>
              <w:t>Note</w:t>
            </w:r>
            <w:r>
              <w:rPr>
                <w:i/>
                <w:sz w:val="22"/>
                <w:lang w:eastAsia="hu-HU"/>
              </w:rPr>
              <w:t xml:space="preserve"> </w:t>
            </w:r>
            <w:r>
              <w:rPr>
                <w:sz w:val="22"/>
                <w:lang w:eastAsia="hu-HU"/>
              </w:rPr>
              <w:t xml:space="preserve">– This service is stronger than the </w:t>
            </w:r>
            <w:r>
              <w:rPr>
                <w:b/>
                <w:sz w:val="22"/>
                <w:lang w:eastAsia="hu-HU"/>
              </w:rPr>
              <w:t>Proof of Voice Notification service</w:t>
            </w:r>
            <w:r>
              <w:rPr>
                <w:sz w:val="22"/>
                <w:lang w:eastAsia="hu-HU"/>
              </w:rPr>
              <w: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eastAsia="hu-HU"/>
              </w:rPr>
              <w:t>G.4/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eastAsia="hu-HU"/>
              </w:rPr>
              <w:t>non-repudiation of voice notification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This element of service, used in conjunction with non-receipt notification request indication or receipt notification request indication or voice messaging-service status request notification</w:t>
            </w:r>
            <w:r>
              <w:rPr>
                <w:i/>
                <w:lang w:eastAsia="hu-HU"/>
              </w:rPr>
              <w:t xml:space="preserve">, </w:t>
            </w:r>
            <w:r>
              <w:rPr>
                <w:lang w:eastAsia="hu-HU"/>
              </w:rPr>
              <w:t>enables an originating VM-UA to request the responding VM-UA to provide it with irrevocable proof of origin of the Voice notification</w:t>
            </w:r>
            <w:r>
              <w:rPr>
                <w:i/>
                <w:lang w:eastAsia="hu-HU"/>
              </w:rPr>
              <w:t xml:space="preserve"> </w:t>
            </w:r>
            <w:r>
              <w:rPr>
                <w:lang w:eastAsia="hu-HU"/>
              </w:rPr>
              <w:t>Note</w:t>
            </w:r>
            <w:r>
              <w:rPr>
                <w:i/>
                <w:sz w:val="22"/>
                <w:lang w:eastAsia="hu-HU"/>
              </w:rPr>
              <w:t xml:space="preserve"> </w:t>
            </w:r>
            <w:r>
              <w:rPr>
                <w:sz w:val="22"/>
                <w:lang w:eastAsia="hu-HU"/>
              </w:rPr>
              <w:t>– This element of service supersedes the proof of voice notification request and assumes that a request for at least one of the three voice messaging notifications is always pres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G.5/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re are no specific Non-repudiation security elements defined in ITU</w:t>
              <w:noBreakHyphen/>
              <w:t>T Rec. X.411. The non</w:t>
              <w:noBreakHyphen/>
              <w:t>repudiation services may be provided using a combination of other security elem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5/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s to provide irrevocable proof to a third party after the message has been submitted, sent, or delivered, that the submission, sending, or receipt did occur as claimed. Note that for this to function correctly, the security policy must explicitly cover the management of asymmetric keys for the purpose of non-repudiation services if asymmetric algorithms are being us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5/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umeric O/R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 O/R address that numerically identifies a user relative to the ADMD through which the user is accessed. It identifies an ADMD, and a user relative to that ADMD. It is identifying a user of message handling services by means of a numeric keypa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7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umeric user identifi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tandard attribute of an O/R address as a unique sequence of numeric information for identifying a 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7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 attribute list that distinguishes one user or DL from another and identifies the user’s point of access to MHS or the distribution list’s expansion poi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7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 address form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Various forms of O/R addresses are defined:</w:t>
            </w:r>
            <w:r>
              <w:rPr>
                <w:i/>
              </w:rPr>
              <w:t xml:space="preserve"> </w:t>
            </w:r>
            <w:r>
              <w:rPr/>
              <w:t>Mnemonic O/R address,</w:t>
            </w:r>
            <w:r>
              <w:rPr>
                <w:i/>
              </w:rPr>
              <w:t xml:space="preserve"> </w:t>
            </w:r>
            <w:r>
              <w:rPr/>
              <w:t>Terminal O/R address, Numeric O/R address and formatted or unformatted Postal O/R addr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6.1/F.40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 information object by means of which a user can be designated as the originator, or a user or distribution list designated as a potential recipient of a message or probe. An O/R name distinguishes one user or distribution list from another and can also identify its point of access to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7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bsoleting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to indicate to the recipient that one or more IP-messages he sent previously are obsolete. The IP-message that carries this indication supersedes the obsolete IP-message. The action to be taken by the recipient or his IPM UA is a local matter. The intent, however, is to allow the IPM UA or the recipient to, for example, remove or file obsolete messa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s-ES"/>
              </w:rPr>
            </w:pPr>
            <w:r>
              <w:rPr>
                <w:lang w:val="es-ES"/>
              </w:rPr>
              <w:t>B.7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s-ES"/>
              </w:rPr>
            </w:pPr>
            <w:r>
              <w:rPr>
                <w:lang w:val="es-ES"/>
              </w:rPr>
              <w:t>optional (O) grad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grade of a component of a data structure class that shall be present in every instance instance of the class at the discretion of the object (e.g., user) supplying that instance. There is no default val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 b)/X.402,</w:t>
            </w:r>
          </w:p>
          <w:p>
            <w:pPr>
              <w:pStyle w:val="Tablab"/>
              <w:rPr/>
            </w:pPr>
            <w:r>
              <w:rPr/>
              <w:t>5.1. b)/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ptional user faciliti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In the context of message handling services the elements of service which are selectable by the user either on a contractual basis (agreed period of time) or on a per-message basis. </w:t>
            </w:r>
            <w:r>
              <w:rPr>
                <w:sz w:val="20"/>
              </w:rPr>
              <w:t>NOTE  – Optional user facilities are classified as either essential or additional. Essential optional user facilities are to be made available to all message handling users. Additional optional user facilities can be made available for national and international use on the basis of bilateral agreement between the service providers</w:t>
            </w:r>
            <w:r>
              <w:rPr/>
              <w: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7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address pla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plan of OR-address attribute types used to identify an organization’s departments, divisions and users of MHS. An OR-address plan is specified by the Organisational and MHS administrators to select the particular OR-address forms and attributes for use within the organisation from all those possibilities that are specified in the MHS base standards. Organizational Administrator are persons or roles which manage non-MHS aspects of an organization, but who place requirements on an MHS syste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6.9/X.40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address-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imple component of an OR-address, e.g. the standard attribute personal-name comprises the four OR-address elements MHS-surname, MHS-given-name, MHS-initials, and MHS-generation-qualifi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address-subtre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DIT subtree which models a part of the OR-address name-space and contains routing-advice for OR-addresses present within that name-spa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dinary mai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PDS to transport and deliver the letter produced from the MHS message in the mode available through the ordinary letter mail service in the country of destination. This is the default action for the transport and delivery of a physical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8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ganization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tandard attribute of an O/R address as a unique designation of an organization for the purpose of sending and receiving of messa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7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ganizational unit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tandard attribute of an O/R address as a unique designation of an organizational unit of an organization for the purpose of sending and receiving of messa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7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igin authentication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s to provide for the authentication of the identity of communicating peer entities and sources of data.see Data Origin Authentication Secu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iginal encoded information types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specify to the MTS the encoded information types of a message being submitted. When the message is delivered, it also indicates to the recipient UA the encoded information types of the message specified by the originating U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B.8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origin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ansmittal step in which either a direct user conveys a message or probe to its UA, or an indirect user conveys a message or probe to the communication system that serves it. This step gives birth to the message or probe and is the first step in its transmittal. That user constitutes the originator of the message or prob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3.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igin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user (but not distribution list) that is the ultimate source of a message or prob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7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iginator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identity of the originator to be conveyed to the recipient. The intent of this IPM element of service is to identify the originator in a user-friendly way. In contrast, the MTS provides to the recipient the actual O/R-address and directory name, if present, of the originator. DL names should not be used in Originator Ind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8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iginator reference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to indicate to a recipient a reference that is chosen by the originator. The originator reference may be used within the organization of the originator as an internal reference. Examples of possible originator references include: file number, claim number and legal case number. This information may be used by the recipient in later communications with the originator, possibly via non-MHS means, concerning a particular IP-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8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iginator requested alternate 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specify, for each intended recipient, one alternate recipient to which the MTS can deliver the message, if delivery to the intended recipient is not possible. The alternate recipient can be a distribution list. For the purposes of determining success or failure (and hence delivery and non-delivery notifications), delivery to the originator requested alternate recipient is equivalent to delivery to the intended recipient. If the intended recipient has requested redirection of incoming messages, and if the originating UA has requested Redirection Allowed by the Originator, the system first tries to redirect the message. If this fails, the system then attempts to deliver the message to the designated alternat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8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iginator-specified alternate 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user or DL (if any) to which the originator requests that a message or probe be conveyed if it cannot be conveyed to a particular intended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ther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reats other than masquerade, message sequencing, modification of information, denial of service, leakage of information or repudiation: threats that relate to security labelling, e.g., routing through a node that cannot be trusted with information of particular value, or where systems use different labelling policies; threats to enforce a security policy based on logical separation using security labels; threat when an MTS-user may originate a message and assign it a label for which it is not cleared; threat when an MTS-user or MTA set up or accept an association with a security context for which it does not have clearance. Other Threats include: originator not cleared for message label (inappropriate submit), MTA/MTS-user not cleared for context, misrouting, differing labelling polic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7/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eer entity authenticat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for use at the establishment of a connection by the use of the Authentication Exchange security element, the confirmation of the identity of the connecting entity and provides confidence, at the time of usage only, that an entity is not attempting a masquerade or an unauthorised replay of a previous conne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2.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ersonal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In the context of message handling, a standard attribute of an O/R address form that identifies a person relative to the entity denoted by another attribute (e.g. an organization name). </w:t>
            </w:r>
            <w:r>
              <w:rPr>
                <w:sz w:val="20"/>
              </w:rPr>
              <w:t>NOTE – Components are for example: surname; given name; initials; generation qualifi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7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P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delivery of a message in physical form, such as a letter, through a physical delivery syste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7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access unit (PDAU)</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access unit that subjects messages (but neither probes nor reports) to physical rendition, and that conveys the resulting </w:t>
            </w:r>
            <w:r>
              <w:rPr>
                <w:rStyle w:val="EARLYUSEOFTERM"/>
                <w:i w:val="false"/>
                <w:sz w:val="24"/>
              </w:rPr>
              <w:t>physical messages</w:t>
            </w:r>
            <w:r>
              <w:rPr/>
              <w:t xml:space="preserve"> to a</w:t>
            </w:r>
            <w:r>
              <w:rPr>
                <w:i/>
              </w:rPr>
              <w:t xml:space="preserve"> </w:t>
            </w:r>
            <w:r>
              <w:rPr>
                <w:rStyle w:val="EARLYUSEOFTERM"/>
                <w:i w:val="false"/>
                <w:sz w:val="24"/>
              </w:rPr>
              <w:t>physical delivery system</w:t>
            </w:r>
            <w:r>
              <w:rPr/>
              <w: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80/X.400 + 7.4.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address compon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In a postal address they contain the information necessary for the local physical delivery within the physical delivery area of the physical delivery office, i.e. a street address, a P.O. Box address, a poste restante address or a unique name alternatively. </w:t>
            </w:r>
            <w:r>
              <w:rPr>
                <w:sz w:val="20"/>
              </w:rPr>
              <w:t>NOTE – The information is generally restricted to one line with up to 30 printable graphic characters. Additional information may be supplied by using the attribute type "extension of physical delivery address compon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8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country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physical delivery, a unique description of the country of the final destin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8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domai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domain of responsibility of an organization providing a physical delivery system and optionally an MTA/PDAU.</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8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notification by MH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ing user to request that an explicit notification, informing the originator of either successful or unsuccessful delivery of the physical message, be generated and returned by MHS. The notification provides information on delivery but no physical record is provided by the PDS.</w:t>
            </w:r>
            <w:r>
              <w:rPr>
                <w:sz w:val="20"/>
              </w:rPr>
              <w:t xml:space="preserve"> NOTES  1 – The notification includes the date and time of delivery based on the delivery confirmation given by the delivery person, the addressee or another authorized person. This is subject to national regulations in the destination country and is also dependent on the type of delivery requested (e.g. in the case of Registered Mail to Addressee in Person, the addressee would be the confirming person). 2 – This notification carries no implication that any action on the part of the recipient (such as examination of the message content) has taken place. 3 – When this element of service is requested, and the physical message is undeliverable, it is either returned or destroyed depending on national regulations in the destination country, which means that the default action of the element of service B.132 is overridde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8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notification by PD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ing user to request that an explicit notification, informing the originator of either successful or unsuccessful delivery of the physical message, be generated and returned by the PDS. The notification serves as a record of delivery for the originating user to retain for reference.</w:t>
            </w:r>
            <w:r>
              <w:rPr>
                <w:sz w:val="20"/>
              </w:rPr>
              <w:t xml:space="preserve"> NOTES  1 – The notification includes the date and time, and, in the case of successful delivery, the signature of the person confirming the delivery. The confirming person can be the delivery person, the addressee or another authorized person. This is subject to national regulations in the destination country and is also dependent on the type of delivery requested (e.g. in the case of Registered Mail to Addressee in Person, the addressee would be the confirming person).  2 – This notification carries no implication that any action on the part of the recipient (such as examination of the message content) has taken place.  3 – When this element of service is requested, and the physical message is undeliverable, it is either returned or destroyed depending on national regulations in the destination country, which means that the default action of the element of service B.132 is overridde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8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office address compon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In a postal address they contain the information to specify the office which is responsible for the local physical delivery. </w:t>
            </w:r>
            <w:r>
              <w:rPr>
                <w:sz w:val="20"/>
              </w:rPr>
              <w:t>NOTE – The information is generally restricted to one line with up to 30 printable graphic characters. In some countries the postal code will follow the physical delivery office address components in a separate line (possibly together with the country na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8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office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tandard attribute of a postal O/R address, in the context of physical delivery, specifying the name of the city, village, etc. where the physical delivery office is situated, or where the physical delivery is effec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8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office numb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tandard attribute and in a postal O/R address a means to distinguish between more than one physical delivery office within a city, etc.</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8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organization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free form name of the addressed entity in the postal address, taking into account the specified limitations in length.</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8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personal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a postal address a free form name of the addressed individual containing the family name and optionally the given name(s), the initial(s), title(s) and generation qualifier, taking into account the specified limitations in length.</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8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provided by a physical delivery syste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89/ 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service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tandard attribute of a postal O/R address in the form of the name of the service in the country electronically receiving the message on behalf of the physical deliver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9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delivery system (PD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ystem that performs physical delivery. One important kind of physical delivery system is the postal syste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9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forwarding allow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PDS to forward the physical message to a forwarding address if the recipient has changed his address and indicated this to the PDS. This is the default action taken by the PD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8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forwarding prohibit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ing user to instruct the PDS not to forward the physical message to a forwarding addr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8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messa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physical object comprising a relaying envelope and its content, e.g. a lett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9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rendi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transformation of an MHS message to a physical message, e.g. by printing the message on paper and enclosing it in a paper envelo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9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ost office box address (P.O. Box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tandard attribute in a postal address indicating that physical delivery through a P.O. Box is requested. It carries the P.O. Box number for distribution to the P.O. Box.</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9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ost restante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tandard attribute in a postal address indicating that physical delivery at the counter is requested. It may also carry a cod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9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postal cod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tandard attribute of a postal O/R address to specify the geographical area, and in the context of MHS, used for routing of messa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9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ostal O/R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 O/R address that identifies a user by means of its postal address. It identifies the physical delivery system through which the user is to be accessed and gives the user’s postal addr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9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ostal O/R address compon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ey contain in a postal address information to describe the sender or addressee by means of his name (personal name, organization name). </w:t>
            </w:r>
            <w:r>
              <w:rPr>
                <w:sz w:val="20"/>
              </w:rPr>
              <w:t>NOTE – In a postal address the information is generally restricted to one line of 30 printable characters. Additional information may be supplied by using the attribute type "extension of postal O/R address compon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9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otential 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y user or distribution list to which a message or probe is conveyed during the course of tansmittal. Equivalently, a preferred member, alternate member, or substitut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9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ecedence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or to indicate a precedence value for each recipient of the message. The per-recipient precedence value provides an indication of the perceived importance of the IP-message or its expected relevance to the recipients. The aggregate of precedence values assigned to all the recipients of a message shall also affect the Grade of Delivery Selection (see B.52). Whether the UA performs multiple submissions to the MTS using different Grade of Delivery Selection values is a local matter. The semantics of values used by this service shall be determined by local policy. The following is an example of possible precedence values:  –  deferred: The message is of relatively low importance to the recipient, and should be handled after all other messages; this value corresponds to a Grade of Delivery selection of non-urgent.  –  normal: The message is a routine communication of no distinguishing importance to the recipient, and should be handled at the convenience of the recipient; this value corresponds to a Grade of Delivery selection of normal. –  action-today: The message is of high importance to the recipient, and should be acted upon by the recipient before the close of the current business day; this value corresponds to a Grade of Delivery selection of urgent.  –  immediate: The message is for the immediate attention of the recipient, and should be acted upon by the recipient with all possible speed; this value corresponds to a Grade of Delivery selection of urg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8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eferred 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one of the users and distribution lists that the originator selects as a message’s or probe’s preferred destin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0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prepla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 xml:space="preserve">An </w:t>
            </w:r>
            <w:r>
              <w:rPr>
                <w:b/>
                <w:lang w:val="en-US" w:eastAsia="hu-HU"/>
              </w:rPr>
              <w:t>unauthorized</w:t>
            </w:r>
            <w:r>
              <w:rPr>
                <w:lang w:val="en-US" w:eastAsia="hu-HU"/>
              </w:rPr>
              <w:t xml:space="preserve"> agent could make a copy of a deferred delivery message and send this copy to the intended recipient while the original was still being held for delivery in the MTA. This could fool the message recipient into replying to the message originator before the originator was expecting a reply or simply mislead or confuse the original intended messag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4</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evention of non-delivery 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instruct the MTS not to return a non-delivery notification to the originating UA in the event that the message being submitted is judged undeliverable. In the case of a multi-destination message, the originating UA can request this element of service on a per-recipient basi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9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imary and copy recipients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to provide the names of zero or more users, or DLs, who are the intended primary recipients of the IP-message, and the names of zero or more users, or DLs, who are the intended copy recipients of the IP-message. It is intended to enable a recipient to determine the category in which each of the specified recipients (including the recipient himself) was placed. The exact distinction between these two categories of recipients is unspecified. However, the primary recipients, for example, might be expected to act upon the IP-message, while the copy recipients might be sent the IP-message for information only.The names of users and DLs can be expressed in several ways, some of which are intended for human use only and not intended to be names by which the MHS could make deliveries. This element of service allows originators to distinguish between the names which the originating UA will add to the Multi-destination Delivery (see B.70) and the names to which the MHS will not be requested to make deliveries. This may result in none of the primary recipients or copy recipients contributing to the Multi-destination Delivery.</w:t>
            </w:r>
            <w:r>
              <w:rPr>
                <w:sz w:val="20"/>
              </w:rPr>
              <w:t xml:space="preserve"> NOTE – As an example of this element of service in a typical memorandum, the primary recipients are normally designated by the directive "to:" while "cc:" identifies the copy recipi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9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ivate domain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standard attribute of an O/R address form that identifies a PRMD relative to the ADMD denoted by an administration domain na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A.10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private management domain (PRM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In the context of message handling, a management domain that comprises messaging system(s) managed (operated) by an organization other than a service provider. </w:t>
            </w:r>
            <w:r>
              <w:rPr>
                <w:sz w:val="20"/>
              </w:rPr>
              <w:t>NOTE – This does not preclude a service provider from managing (operating) a PRM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0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b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
              </w:numPr>
              <w:rPr/>
            </w:pPr>
            <w:r>
              <w:rPr/>
              <w:t>In the context of message handling, an instance of a secondary class of information objects conveyed by means of message transfer that describes a class of messages and that is used to determine the deliverability of such messages.</w:t>
            </w:r>
          </w:p>
          <w:p>
            <w:pPr>
              <w:pStyle w:val="Tablab"/>
              <w:numPr>
                <w:ilvl w:val="0"/>
                <w:numId w:val="2"/>
              </w:numPr>
              <w:rPr/>
            </w:pPr>
            <w:r>
              <w:rPr/>
              <w:t>This element of service enables a UA to establish before submission whether a particular message could be delivered. The MTS provides the submission information and generates delivery and/or non-delivery notifications indicating whether a message with the same submission information could be delivered to the specified recipient UAs. The Probe Element of Service includes the capability of checking whether the content size, content type, and/or encoded information types would render it undeliverable. The significance of the result of a Probe depends upon the recipient UA(s) having registered with the MTS the encoded information types, content type and maximum message size that it can accept. This element of service is subject to the same delivery time targets as for the urgent class. In the case of DLs, a Probe indicates nothing about the likelihood of successful delivery to the DL members, but only whether the originator has the right to submit to the D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03/X.400</w:t>
            </w:r>
          </w:p>
          <w:p>
            <w:pPr>
              <w:pStyle w:val="Tablab"/>
              <w:rPr/>
            </w:pPr>
            <w:r>
              <w:rPr/>
            </w:r>
          </w:p>
          <w:p>
            <w:pPr>
              <w:pStyle w:val="Tablab"/>
              <w:rPr/>
            </w:pPr>
            <w:r>
              <w:rPr/>
            </w:r>
          </w:p>
          <w:p>
            <w:pPr>
              <w:pStyle w:val="Tablab"/>
              <w:rPr/>
            </w:pPr>
            <w:r>
              <w:rPr/>
            </w:r>
          </w:p>
          <w:p>
            <w:pPr>
              <w:pStyle w:val="Tablab"/>
              <w:rPr/>
            </w:pPr>
            <w:r>
              <w:rPr/>
            </w:r>
          </w:p>
          <w:p>
            <w:pPr>
              <w:pStyle w:val="Tablab"/>
              <w:rPr/>
            </w:pPr>
            <w:r>
              <w:rPr/>
              <w:t>B.92/X.400</w:t>
            </w:r>
          </w:p>
          <w:p>
            <w:pPr>
              <w:pStyle w:val="Tablab"/>
              <w:rPr/>
            </w:pPr>
            <w:r>
              <w:rPr/>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probe origin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7"/>
              </w:numPr>
              <w:rPr>
                <w:lang w:val="en-US" w:eastAsia="hu-HU"/>
              </w:rPr>
            </w:pPr>
            <w:r>
              <w:rPr>
                <w:lang w:val="en-US" w:eastAsia="hu-HU"/>
              </w:rPr>
              <w:t>Enables any MTA through which the probe passes to authenticate the origin of the probe.</w:t>
            </w:r>
          </w:p>
          <w:p>
            <w:pPr>
              <w:pStyle w:val="Tablab"/>
              <w:numPr>
                <w:ilvl w:val="0"/>
                <w:numId w:val="17"/>
              </w:numPr>
              <w:rPr/>
            </w:pPr>
            <w:r>
              <w:rPr/>
              <w:t>This element of service allows the originator of a probe to provide to any MTA through which the probe is transferred a means to authenticate the origin of the probe (i.e. a signature). Probe Origin Authentication is on a per-probe basis, and uses an a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3</w:t>
            </w:r>
            <w:r>
              <w:rPr/>
              <w:t>/X.400</w:t>
            </w:r>
          </w:p>
          <w:p>
            <w:pPr>
              <w:pStyle w:val="Tablab"/>
              <w:rPr/>
            </w:pPr>
            <w:r>
              <w:rPr/>
            </w:r>
          </w:p>
          <w:p>
            <w:pPr>
              <w:pStyle w:val="Tablab"/>
              <w:rPr/>
            </w:pPr>
            <w:r>
              <w:rPr/>
              <w:t>B.9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be origin authentication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enable any MTA to authenticate the identity of the MTS-user which originated a probe. This security element uses the Probe Origin Authentication Check, which is one of the arguments of the Probe Submission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2.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be origin authenticat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Service to enable the corroboration of the source of a probe can be provided by using the Probe Origin Authentication security element to provide the security service to any of the MTAs through which the probe is transferred.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1.1.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of of content receiv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bidi w:val="0"/>
              <w:spacing w:before="120" w:after="0"/>
              <w:rPr/>
            </w:pPr>
            <w:r>
              <w:rPr/>
              <w:t>This element of service enables a recipient of an IP-message to provide proof that the original IP-message content was received by the recipient. This service provides proof of the integrity of the content received and proof of the authenticity of the recipient of the IP-message.</w:t>
            </w:r>
          </w:p>
          <w:p>
            <w:pPr>
              <w:pStyle w:val="Tablab"/>
              <w:rPr/>
            </w:pPr>
            <w:r>
              <w:rPr/>
              <w:t>This element of service is used only in conjunction with Content Integrity or Message Origin Authentication Elements of Service applied to the subject IP-notification.The corresponding proof can be supplied in various ways depending on the security policy in force. The originator of the IP-notification always uses the Content Integrity or Message Origin Authentication Elements of Service when sending the receipt IP-notification in response to the IP-message. One way of providing the proof is to incorporate the following in the IP-notification:  A verified copy of the IP-message originator’s Content Integrity or Message Origin Authentication arguments (when present in the IP-message and verified by the recipient of the IP-message).  A verified copy of the complete original IP-message content, if the IP-message originator’s Content Integrity or Message Origin Authentication arguments are not present in the IP-message. The recipient is required to fulfil the request for this element of service only when the UA is subject to a security policy which mandates the support of this element of service. NOTES  1 – The Message Origin Authentication Element of Service may be provided on a per-message basis using the Message-origin-authentication-check or on a per-recipient basis using the Message-token as defined in ITU-T Rec. X.411 | ISO/IEC 10021-4.  2 – The Content Integrity Element of Service may be conveyed in several places on the message envelope. The Content-integrity-check can be stand-alone security argument in the message envelope and/or attributes of the Message-token as defined in ITU-T Rec. X.411 | ISO/IEC 10021-4.</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9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proof of content receiv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allows an originating VM-UA to get from a recipient VM-UA proof that the original subject message content was received by the recipient VM-UA and that the subject voice message was accepted, forwarded or refused. The corresponding proof is obtained by returning a proof of origin of the voice message notification which incorporates the originator’s message origin authentication and/or content integrity arguments, if present, or the complete original message content otherwis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G.6/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proof of content received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This element of service allows an originating VM-UA to request the recipient VM-UA to provide it with proof that the original subject message content was received by use of voice messaging receipt or non-receipt notification.</w:t>
            </w:r>
            <w:r>
              <w:rPr>
                <w:i/>
                <w:lang w:eastAsia="hu-HU"/>
              </w:rPr>
              <w:t xml:space="preserve"> </w:t>
            </w:r>
            <w:r>
              <w:rPr>
                <w:sz w:val="22"/>
                <w:lang w:eastAsia="hu-HU"/>
              </w:rPr>
              <w:t>Note</w:t>
            </w:r>
            <w:r>
              <w:rPr>
                <w:i/>
                <w:sz w:val="22"/>
                <w:lang w:eastAsia="hu-HU"/>
              </w:rPr>
              <w:t xml:space="preserve"> </w:t>
            </w:r>
            <w:r>
              <w:rPr>
                <w:sz w:val="22"/>
                <w:lang w:eastAsia="hu-HU"/>
              </w:rPr>
              <w:t>– This element of service requires the “receipt notification request indication or non-receipt notification request indication” to also be requested of this recipie</w:t>
            </w:r>
            <w:r>
              <w:rPr>
                <w:lang w:eastAsia="hu-HU"/>
              </w:rPr>
              <w:t>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eastAsia="hu-HU"/>
              </w:rPr>
              <w:t>G.7/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proof of 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3"/>
              </w:numPr>
              <w:rPr>
                <w:lang w:val="en-US" w:eastAsia="hu-HU"/>
              </w:rPr>
            </w:pPr>
            <w:r>
              <w:rPr>
                <w:lang w:val="en-US" w:eastAsia="hu-HU"/>
              </w:rPr>
              <w:t>Enables the originator of a message to authenticate the delivered message and its content, and the identity of the recipient(s).</w:t>
            </w:r>
          </w:p>
          <w:p>
            <w:pPr>
              <w:pStyle w:val="Tablab"/>
              <w:numPr>
                <w:ilvl w:val="0"/>
                <w:numId w:val="13"/>
              </w:numPr>
              <w:rPr/>
            </w:pPr>
            <w:r>
              <w:rPr/>
              <w:t>This element of service allows the originator of a message to obtain from the recipient(s) of the message the means to authenticate the identity of the recipient(s) and the delivered message and content. Message recipient authentication is provided to the originator of a message on a per-recipient basis using either symmetric or asymmetric encryption techniq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4</w:t>
            </w:r>
            <w:r>
              <w:rPr/>
              <w:t>/X.400</w:t>
            </w:r>
          </w:p>
          <w:p>
            <w:pPr>
              <w:pStyle w:val="Tablab"/>
              <w:rPr/>
            </w:pPr>
            <w:r>
              <w:rPr/>
            </w:r>
          </w:p>
          <w:p>
            <w:pPr>
              <w:pStyle w:val="Tablab"/>
              <w:rPr/>
            </w:pPr>
            <w:r>
              <w:rPr/>
              <w:t>B.95/X.40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of of deliver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provide the originator of a message with the means to establish that a message was delivered to the destination by the MHS. The security element is made up of a number of arguments. The message originator includes a Proof of Delivery Request with the submitted message, and this request is delivered to each recipient with the message. A recipient may then compute the Proof of Delivery as a function of a number of arguments associated with the message. The proof of delivery is returned by the MTS to the message originator, as part of a report on the results of the original Message Submission. The Proof of Delivery can be used to support the Proof of Delivery security service. Depending on the security policy in force, it may also be able to support the (stronger) Non-repudiation of Delivery security service. The Proof of Delivery Request is an argument of the Message Submission, Message Transfer, and Message Delivery services. The Proof of Delivery is both one of the results of the Message Delivery service and one of the arguments of the Report Transfer and Report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4/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of of deliver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enable the the originator of a message to obtain corroboration that it has been delivered by the MTS to its intended recipient(s) by using the Proof of Delivery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1.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of of IP-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provides the originator of an IP-message with proof that the IP-message was received by its recipient, and that the recipient was the originator of the received IP-notification. This protects against any attempt by the recipient IPM UA to deny subsequently that the IP-message was received and that the IP-notification was returned to the originator. This element of service is used only in conjunction with Content Integrity and/or the Message Origin Authentication Elements of Service applied to the IP-notification. The corresponding proof can be supplied in various ways depending on the security policy in force. One way of providing the proof is by means of the MTS-user to MTS-user Data Origin Authentication Security Services, defined in 10.2.1.1.1 of ITU-T Rec. X.402 | ISO/IEC 10021-2, applied to the IP-notification. The recipient is required to fulfil the request for this element of service only when the UA is subject to a security policy which mandates the support of this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9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proof of submis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
              </w:numPr>
              <w:rPr>
                <w:lang w:val="en-US" w:eastAsia="hu-HU"/>
              </w:rPr>
            </w:pPr>
            <w:r>
              <w:rPr>
                <w:lang w:val="en-US" w:eastAsia="hu-HU"/>
              </w:rPr>
              <w:t>Enables the originator of a message to authenticate that the message was submitted to the MTS for delivery to the originally specified recipient(s).</w:t>
            </w:r>
          </w:p>
          <w:p>
            <w:pPr>
              <w:pStyle w:val="Tablab"/>
              <w:numPr>
                <w:ilvl w:val="0"/>
                <w:numId w:val="3"/>
              </w:numPr>
              <w:rPr/>
            </w:pPr>
            <w:r>
              <w:rPr/>
              <w:t>This element of service allows the originator of a message to obtain from the MTS the means to authenticate that the message was submitted for delivery to the originally intended recipient. Message submission authentication is provided on a per-message basis, and can use symmetric or asymmetric encryption techniq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5</w:t>
            </w:r>
            <w:r>
              <w:rPr/>
              <w:t>/X.400</w:t>
            </w:r>
          </w:p>
          <w:p>
            <w:pPr>
              <w:pStyle w:val="Tablab"/>
              <w:rPr/>
            </w:pPr>
            <w:r>
              <w:rPr/>
            </w:r>
          </w:p>
          <w:p>
            <w:pPr>
              <w:pStyle w:val="Tablab"/>
              <w:rPr/>
            </w:pPr>
            <w:r>
              <w:rPr/>
            </w:r>
          </w:p>
          <w:p>
            <w:pPr>
              <w:pStyle w:val="Tablab"/>
              <w:rPr/>
            </w:pPr>
            <w:r>
              <w:rPr/>
              <w:t>B.97/X.40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of of submission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Element to provide the originator of a message with the means to establish that a message was accepted by the MHS for transmission, made up of two arguments: a request for Proof of Submission, sent with a message at submission time, and the Proof of Submission, returned to the MTS-user as part of the Message Submission results. The Proof of Submission is generated by the MTS, and is computed as a function of all the arguments of the submitted message, the Message Submission Identifier, and the Message Submission Time. The Proof of Submission argument can be used to support the Proof of Submission security service. Depending on the security policy in force, it may also be able to support the (stronger) Non-repudiation of Submission security service. The Proof of Submission Request is an argument of the Message Submission service. The Proof of Submission is one of the results of the Message Submission servic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of of submiss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enable the originator of a message to obtain corroboration that it has been received by the MTS for delivery to the originally specified recipient(s) by using the Proof of Submission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1.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eastAsia="hu-HU"/>
              </w:rPr>
              <w:t>proof of voice 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This element of service allows an originator of a message to obtain the means to corroborate that the subject message was received by the recipient VM-UA and that the voice message was accepted, forwarded or refused. Such corroboration is provided by means of the MTA user-to-message transfer system-user “</w:t>
            </w:r>
            <w:r>
              <w:rPr>
                <w:b/>
                <w:lang w:eastAsia="hu-HU"/>
              </w:rPr>
              <w:t>Message Origin Authentication” security service</w:t>
            </w:r>
            <w:r>
              <w:rPr>
                <w:lang w:eastAsia="hu-HU"/>
              </w:rPr>
              <w:t xml:space="preserve"> defined in Recommendation § 10.2.1.1.1/X.402, being applied to the voice messaging not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G.8/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proof of voice notification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This element of service, used in conjunction with non-receipt notification request indication or receipt notification request indication or voice messaging service status request notification, enables an originating VM-UA to request the responding VM-UA to provide it with a corroboration of the source voice notification.</w:t>
            </w:r>
            <w:r>
              <w:rPr>
                <w:i/>
                <w:sz w:val="22"/>
                <w:lang w:eastAsia="hu-HU"/>
              </w:rPr>
              <w:t xml:space="preserve"> </w:t>
            </w:r>
            <w:r>
              <w:rPr>
                <w:lang w:eastAsia="hu-HU"/>
              </w:rPr>
              <w:t>Note</w:t>
            </w:r>
            <w:r>
              <w:rPr>
                <w:i/>
                <w:sz w:val="22"/>
                <w:lang w:eastAsia="hu-HU"/>
              </w:rPr>
              <w:t xml:space="preserve"> </w:t>
            </w:r>
            <w:r>
              <w:rPr>
                <w:sz w:val="22"/>
                <w:lang w:eastAsia="hu-HU"/>
              </w:rPr>
              <w:t>– This element of service requires the “voice messaging notification request” to also be pres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G.9/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ublic message handling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Message Handling service offered by a service provid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0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ublic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telecommunication, the services offered by service provid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0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ceip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transmittal step in which either a UA conveys a message or report to its direct user, or the communication system that serves an indirect user conveys such an information object to that user. In either case, this step conveys the object to its ultimate destin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06/X.400 + 9.3.8/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ceipt notification request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to ask that he be notified when the IP-message being sent is received. In the case of a multi-recipient message, the originator can request this element of service on a per-recipient basis. This element of service also implicitly requests Non-receipt Notification Request Indication. The originator’s UA conveys his request to the recipient’s UA. The recipient can instruct his UA to honour such requests, either automatically (for example, when it first renders the IP-message on the recipient’s terminal) or upon his explicit command. The recipient can also instruct his UA, either in blanket fashion or case-by-case, to ignore such reques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9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e actual recipient, potential recipient, intended recipient, originator-specified alternate recipient, member</w:t>
            </w:r>
            <w:r>
              <w:rPr>
                <w:b/>
              </w:rPr>
              <w:t xml:space="preserve"> </w:t>
            </w:r>
            <w:r>
              <w:rPr/>
              <w:t>recipient, recipient-assigned alternat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07/X.400 + 9.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cipient-assigned alternate 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user or DL (if any) to which an intended, originator</w:t>
              <w:noBreakHyphen/>
              <w:t xml:space="preserve">specified alternate, or member recipient may have elected to </w:t>
            </w:r>
            <w:r>
              <w:rPr>
                <w:i/>
              </w:rPr>
              <w:t>redirect</w:t>
            </w:r>
            <w:r>
              <w:rPr/>
              <w:t xml:space="preserve"> messa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cur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situation that a message gets back to the same distribution list of origin and potentially circulates infinitel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0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dire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
              </w:numPr>
              <w:rPr/>
            </w:pPr>
            <w:r>
              <w:rPr/>
              <w:t>In the context of message handling, a transmittal event in which an MTA replaces a user among a message’s immediate recipients with a user preselected for that message.</w:t>
            </w:r>
          </w:p>
          <w:p>
            <w:pPr>
              <w:pStyle w:val="Tablab"/>
              <w:numPr>
                <w:ilvl w:val="0"/>
                <w:numId w:val="7"/>
              </w:numPr>
              <w:rPr/>
            </w:pPr>
            <w:r>
              <w:rPr/>
              <w:t>In the context of message handling, a transmittal event in which an MTA replaces a user or DL among a message’s or probe’s immediate recipients with an originator-specified or recipient-assigned alternat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09/X.400</w:t>
            </w:r>
          </w:p>
          <w:p>
            <w:pPr>
              <w:pStyle w:val="Tablab"/>
              <w:rPr/>
            </w:pPr>
            <w:r>
              <w:rPr/>
            </w:r>
          </w:p>
          <w:p>
            <w:pPr>
              <w:pStyle w:val="Tablab"/>
              <w:rPr/>
            </w:pPr>
            <w:r>
              <w:rPr/>
            </w:r>
          </w:p>
          <w:p>
            <w:pPr>
              <w:pStyle w:val="Tablab"/>
              <w:rPr/>
            </w:pPr>
            <w:r>
              <w:rPr/>
              <w:t>9.4.5/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direction disallowed by origin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instruct the MTS, if the recipient has requested the Redirection of Incoming Messages Element of Service, that redirection should not be applied to a particular submitted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9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direction of incoming messag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bidi w:val="0"/>
              <w:spacing w:before="120" w:after="0"/>
              <w:rPr/>
            </w:pPr>
            <w:r>
              <w:rPr/>
              <w:t>This element of service enables a recipient UA, through registration, to instruct the MTS to redirect incoming messages addressed to it, to another UA or to a DL. This instruction remains in effect for a specified period of time, or until revoked.</w:t>
            </w:r>
            <w:r>
              <w:rPr>
                <w:sz w:val="20"/>
              </w:rPr>
              <w:t xml:space="preserve"> NOTES  1 – This is an MT element of service that does not require delivery to the intended recipient to occur before redirection can take place. It is therefore distinct from the Auto-forwarding of IP-messages Element of Service.  2 – Different incoming messages, on the basis of their content-types, security labels, and other criteria, may be redirected to different alternate recipients or not redirected at all.</w:t>
            </w:r>
          </w:p>
          <w:p>
            <w:pPr>
              <w:pStyle w:val="Tablab"/>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0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ference OR-address subtre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OR-address subtree that contains a routing collective’s internal routing and message delivery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6.10/X.40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gister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lement to allow the establishment at an MTA of an MTS-user’s permissible security labels, and is provided by the Register service. The Register service enables an MTS-user to change arguments, held by the MTS, relating to delivery of messages to that MTS-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2.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gister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enable the establishment at an MTA of the Security Labels which are permissible for one particular MTS-user. It may be provided using the Register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7.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gistered acc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services, access to the service performed by subscribers who have been registered by the service provider to use the service, and been allocated an O/R addr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1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gistered mai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ing user to instruct the PDS to handle the physical message as registered mai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0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gistered mail to addressee in pers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ing user to instruct the PDS to handle the physical message as registered mail and to deliver it to the addressee onl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0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gistration Autho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dministrative role which ensures that OR-addresses are unambiguous, i.e. that each OR-address is allocated to one and only one 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6.11/X.40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repla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 xml:space="preserve">Messages whose originators and contents are genuine can be monitored by an </w:t>
            </w:r>
            <w:r>
              <w:rPr>
                <w:b/>
                <w:lang w:val="en-US" w:eastAsia="hu-HU"/>
              </w:rPr>
              <w:t>unauthorized</w:t>
            </w:r>
            <w:r>
              <w:rPr>
                <w:lang w:val="en-US" w:eastAsia="hu-HU"/>
              </w:rPr>
              <w:t xml:space="preserve"> agent and could be recorded to be replayed to the message’s intended recipient at a later date. This could be done in order to either extract more information from the intended recipient or to confuse hi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2</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ply request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to request that a recipient send an IP-message in reply to the IP-message that carries the request. The originator can also specify the date by which any reply should be sent, and the one or more users and DLs to whom the originator requests (but does not demand) be among the intended recipients of any reply. The recipient is informed of the date and names but it is up to the recipient to decide whether or not, and if so, to whom to reply.</w:t>
            </w:r>
            <w:r>
              <w:rPr>
                <w:sz w:val="20"/>
              </w:rPr>
              <w:t xml:space="preserve"> NOTE – A blind copy recipient should consider carefully to whom he sends a reply, in order that the meaning of the Blind Copy Recipient Indication Element of Service is preserv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0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plying IP-message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of an IP-message to indicate to the recipient(s) that this IP-message is being sent in reply to another IP-message. A reply can, depending on the wishes of the originator of the replied-to message, and the final decision of the originator of the reply, be sent to:    1)  The recipients specified in the reply request indication of the replied-to message. 2)  The originator of the replied-to message. 3)  The originator and other recipients. 4)  A distribution list, in which the originator of the replied-to message can be a receiving member. 5)  Other recipients as chosen by the originator of the reply.  The recipients of the reply receive it as a regular IP-message, together with an indication of which IP-message it is a reply to.</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0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replying voice message indic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allows the originator of a voice message to indicate to the recipient(s) that this voice message is being sent in reply to another voice message. A reply can, depending on the wishes of the originator of the replied-to message, and on the final decision of the originator of the reply, be sent to: a) the recipients specified in the reply request indication of the replied-to message; b) the originator of the replied-to message;c) the originator and other recipients; d) a distribution list in which the originator of the replied-to message can be a receiving member; e) other recipients as chosen by the originator of the repl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E.3</w:t>
            </w:r>
            <w:r>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por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 instance of a secondary class of information object conveyed by means of message transfer. It is generated by the MTS, it reports the outcome or progress of a message’s or probe’s transmittal to one or more potential recipients.</w:t>
            </w:r>
            <w:r>
              <w:rPr>
                <w:b/>
              </w:rPr>
              <w:t xml:space="preserve"> </w:t>
            </w:r>
            <w:r>
              <w:rPr/>
              <w:t>The subject of a report is a subject message or a subject prob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11/X.400 + 8.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port origin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
              </w:numPr>
              <w:rPr>
                <w:lang w:val="en-US" w:eastAsia="hu-HU"/>
              </w:rPr>
            </w:pPr>
            <w:r>
              <w:rPr>
                <w:lang w:val="en-US" w:eastAsia="hu-HU"/>
              </w:rPr>
              <w:t>Allows the originator to authenticate the origin of a delivery/non-delivery report.</w:t>
            </w:r>
          </w:p>
          <w:p>
            <w:pPr>
              <w:pStyle w:val="Tablab"/>
              <w:numPr>
                <w:ilvl w:val="0"/>
                <w:numId w:val="6"/>
              </w:numPr>
              <w:rPr/>
            </w:pPr>
            <w:r>
              <w:rPr/>
              <w:t>This element of service allows the originator of a message (or probe) to authenticate the origin of a report on the delivery or non-delivery of the subject message (or probe), (a signature). Report Origin Authentication is on a per-report basis, and uses an a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2</w:t>
            </w:r>
            <w:r>
              <w:rPr/>
              <w:t>/X.400</w:t>
            </w:r>
          </w:p>
          <w:p>
            <w:pPr>
              <w:pStyle w:val="Tablab"/>
              <w:rPr/>
            </w:pPr>
            <w:r>
              <w:rPr/>
            </w:r>
          </w:p>
          <w:p>
            <w:pPr>
              <w:pStyle w:val="Tablab"/>
              <w:rPr/>
            </w:pPr>
            <w:r>
              <w:rPr/>
              <w:t>B.10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port origin authentication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enable any MTA or MTS-user who receives a report to authenticate the identity of the MTA which originated the report. This security element uses the Report Origin Authentication Check, which is one of the arguments of the Report Deliver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2.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port origin authenticat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enable the corroboration of the source of a report can be provided by using the Report Origin Authentication security element to provide the security service to to the originator of the subject message or probe, as well as to any MTA through which the report is transferr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1.1.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repud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when an MTS-user or the MTS may later deny submitting, receiving, or originating a message, and include: denial of origin, denial of submission, denial of delive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5/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repudiation of messag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One of the actual communication participants can deny involvement in the communication. This could have serious implications if financial transactions were being performed via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3</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quest for forwarding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ing user to instruct the PDS to provide the forwarding address if the recipient has changed his address and indicated this to the PDS. This element of service can be used with either Physical Forwarding Allowed or Prohibited. The provision of the forwarding address by the PDS to an originating user is subject to national regulations in the destination country. The default action is no provision of the forwarding addr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0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quest for non-repudiation of content receiv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of an IP-message to request the recipient of the IP-message to provide an irrevocable proof of the received IP-message content by means of an IP-notification. This element of service may be subscribed to only if the Receipt Notification Request Indication Element of Service is subscribed to. If this element of service is requested, the Request for Proof of Content Received Element of Service shall not be requested. This element of service provides only an indication of the originator’s request. Fulfillment of the request requires support of the Non-repudiation of Content Received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0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quest for non-repudiation of IP-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of an IP-message to request the recipient of the IP-message to provide irrevocable proof of the origin of an IP-notification generated in response to the IP-message. This element of service may be subscribed to only if the Receipt Notification Request Indication Element of Service is subscribed to. If this element of service is requested, the Request for Proof of IP-notification Element of Service shall not be requested. This element of service provides only an indication of the originator’s request. Fulfilment of the request requires support of the Non-repudiation of IP-notification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0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quest for proof of content receiv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of the IP-message to request the recipient of the IP-message to provide proof of the received IP-message content by means of an IP-notification. This element of service may be subscribed to only if the Receipt Notification Request Indication Element of Service is subscribed to. This element of service provides only an indication of the originator’s request. Fulfilment of the request requires support of the Proof of Content Received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0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quest for proof of IP-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of the IP-message to request the recipient of the IP-message to provide proof of the origin of an IP-notification generated in response to the IP-message. This element of service may be subscribed to only if the Receipt Notification Request Indication Element of Service is subscribed to. This element of service provides only an indication of the originator’s request. Fulfilment of the request requires support of the Proof of IP-notification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1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quested preferred delivery metho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is element of service allows a user to request, on a per-recipient basis, the preference of method or methods of message delivery (such as through an Access Unit). </w:t>
            </w:r>
            <w:r>
              <w:rPr>
                <w:sz w:val="20"/>
              </w:rPr>
              <w:t>NOTE – This assumes availability of a Directory and specification of a directory name by the originator together with this element of service. It may not be possible to match the request with the O/R addresses available in the Directory. Non-delivery may occur if no feasible match can be foun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1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stricted 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 recipient UA to indicate to the MTS, through registration, that it is not prepared to accept delivery of messages which originate from, or are redirected by, or are DL-expanded by certain MTS-users. The recipient UA may register several sets of criteria to restrict the delivery of different categories of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B.11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retrieva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transmittal step in which a user’s message store conveys a message or report to the user’s UA. The user is an actual recipient of the message or the originator of the subject message or probe. This step non-de</w:t>
              <w:softHyphen/>
              <w:t>structively retrieves the information object from storage. This step follows delivery or prior retrieva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12/X.400 + 9.3.7/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turn of cont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request that the content of a submitted message be returned with any non-delivery notification. This will not be done, however, if any encoded information type conversion has been performed on the message’s cont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1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out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ansmittal event in which an MTA selects the “adjacent” MTA to which it will transfer a message, probe, or report. This event incrementally determines an information object’s route through the MTS and (obviously) may be taken only if the MTS comprises several MTAs. Distinguished kinds of routing are internal routing and external rout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4.10/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hu-HU" w:eastAsia="hu-HU"/>
              </w:rPr>
            </w:pPr>
            <w:r>
              <w:rPr>
                <w:lang w:val="hu-HU" w:eastAsia="hu-HU"/>
              </w:rPr>
              <w:t>routing collective object cla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hu-HU" w:eastAsia="hu-HU"/>
              </w:rPr>
            </w:pPr>
            <w:r>
              <w:rPr>
                <w:lang w:val="hu-HU" w:eastAsia="hu-HU"/>
              </w:rPr>
              <w:t>a structural object class used to represent a collection of one or more MTAs, under common management, that has collective responsibility for a portion of the OR-address name-spa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7.1.1</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outing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formation held in OR-address subtrees which instructs an MTA on how to process a message for a particular OR-address.</w:t>
            </w:r>
            <w:r>
              <w:rPr>
                <w:sz w:val="20"/>
              </w:rPr>
              <w:t>NOTE – This is more general than the ASN.1 construct 'routing advice', since it is oriented to the discrete actions that an administrator will take, and includes Recipient MD Assigned Alternate Recipients etc.</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6.12/X.40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lang w:val="hu-HU" w:eastAsia="hu-HU"/>
              </w:rPr>
              <w:t xml:space="preserve">routing </w:t>
            </w:r>
            <w:r>
              <w:rPr>
                <w:lang w:eastAsia="hu-HU"/>
              </w:rPr>
              <w:t>MTA</w:t>
            </w:r>
            <w:r>
              <w:rPr>
                <w:b w:val="false"/>
                <w:lang w:eastAsia="hu-HU"/>
              </w:rPr>
              <w:t xml:space="preserve"> </w:t>
            </w:r>
            <w:r>
              <w:rPr>
                <w:lang w:val="hu-HU" w:eastAsia="hu-HU"/>
              </w:rPr>
              <w:t>object cla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a structural object class, a subclass of Routing Collective, used to represent the smallest instance of a routing-collective, i.e. an MTA that participates in MHS-rout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7.1.2</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outing-ad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formation associated with an entry in an OR-address-subtree which provides advice to a routing-MTA that assists it in arriving at a routing decision for OR-addresses corresponding to that ent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outing-collectiv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llection of one or more MTAs, under common management, which has collective responsibility for a portion of the OR-address name-space, and is capable of routing a message to any MTA managed within the collectiv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outing-collective-subtre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DIT subtree that models the relationships among the contained routingcollectives of an enclosing routing-collectiv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outing-MT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routing-collective that comprises a single MTA, and occupies the lowest level in the routing-collective hierarchy, i.e. it appears as a leaf of the routing-collective subtre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e access manag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9"/>
              </w:numPr>
              <w:rPr>
                <w:lang w:val="en-US" w:eastAsia="hu-HU"/>
              </w:rPr>
            </w:pPr>
            <w:r>
              <w:rPr>
                <w:lang w:val="en-US" w:eastAsia="hu-HU"/>
              </w:rPr>
              <w:t>Provides for authentication between adjacent components, and the setting up of the security context.</w:t>
            </w:r>
          </w:p>
          <w:p>
            <w:pPr>
              <w:pStyle w:val="Tablab"/>
              <w:numPr>
                <w:ilvl w:val="0"/>
                <w:numId w:val="19"/>
              </w:numPr>
              <w:rPr/>
            </w:pPr>
            <w:r>
              <w:rPr/>
              <w:t>This element of service enables an MTS-user to establish an association with the MTS, or the MTS to establish an association with an MTS-user, or an MTA to establish an association with another MTA. It also establishes the strong credentials of the objects to interact, and the context and security-context of the association. Secure Access Management can use either an asymmetric or a symmetric encryption technique. When access security is achieved through strong credentials, they can be periodically upda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6</w:t>
            </w:r>
            <w:r>
              <w:rPr/>
              <w:t>/X.400</w:t>
            </w:r>
          </w:p>
          <w:p>
            <w:pPr>
              <w:pStyle w:val="Tablab"/>
              <w:rPr/>
            </w:pPr>
            <w:r>
              <w:rPr/>
            </w:r>
          </w:p>
          <w:p>
            <w:pPr>
              <w:pStyle w:val="Tablab"/>
              <w:rPr/>
            </w:pPr>
            <w:r>
              <w:rPr/>
            </w:r>
          </w:p>
          <w:p>
            <w:pPr>
              <w:pStyle w:val="Tablab"/>
              <w:rPr/>
            </w:pPr>
            <w:r>
              <w:rPr/>
              <w:t>B.11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e access management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s designed to support the Secure Access Management security service and the security management services by the use of Security Context Security Element, Register Security Element and MS-Register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e access management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protection for resources against their unauthorised use. It has two components: the Peer Entity Authentication and the Security Context secu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capabiliti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mechanisms that protect against various security threa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1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contex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4"/>
              </w:numPr>
              <w:rPr/>
            </w:pPr>
            <w:r>
              <w:rPr/>
              <w:t>An argument of the MTS-bind and MTA-bind services, and may be temporarily altered for submitted or delivered messages. The Security Context consists of one or more Security Labels defining the sensitivity of interactions that may occur in line with the security policy in force.</w:t>
            </w:r>
          </w:p>
          <w:p>
            <w:pPr>
              <w:pStyle w:val="Tablab"/>
              <w:numPr>
                <w:ilvl w:val="0"/>
                <w:numId w:val="14"/>
              </w:numPr>
              <w:rPr/>
            </w:pPr>
            <w:r>
              <w:rPr/>
              <w:t xml:space="preserve">one or more </w:t>
            </w:r>
            <w:r>
              <w:rPr>
                <w:rStyle w:val="BOLDCHARACTER"/>
                <w:b w:val="false"/>
              </w:rPr>
              <w:t>security-labels</w:t>
            </w:r>
            <w:r>
              <w:rPr/>
              <w:t xml:space="preserve"> that define the sensitivity of interactions that may occur between the MTS-user and the MTS for the duration of the association, in line with the security-policy in force. The </w:t>
            </w:r>
            <w:r>
              <w:rPr>
                <w:rStyle w:val="BOLDCHARACTER"/>
                <w:b w:val="false"/>
              </w:rPr>
              <w:t>security-context</w:t>
            </w:r>
            <w:r>
              <w:rPr/>
              <w:t xml:space="preserve"> shall be one that is allowed by the registered </w:t>
            </w:r>
            <w:r>
              <w:rPr>
                <w:rStyle w:val="BOLDCHARACTER"/>
                <w:b w:val="false"/>
              </w:rPr>
              <w:t>user-security-labels</w:t>
            </w:r>
            <w:r>
              <w:rPr>
                <w:b/>
              </w:rPr>
              <w:t xml:space="preserve"> </w:t>
            </w:r>
            <w:r>
              <w:rPr/>
              <w:t xml:space="preserve">of the MTS-user and by the </w:t>
            </w:r>
            <w:r>
              <w:rPr>
                <w:rStyle w:val="BOLDCHARACTER"/>
                <w:b w:val="false"/>
              </w:rPr>
              <w:t>security-labels</w:t>
            </w:r>
            <w:r>
              <w:rPr/>
              <w:t xml:space="preserve"> associated with the MTA of the M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2.1/X.402</w:t>
            </w:r>
          </w:p>
          <w:p>
            <w:pPr>
              <w:pStyle w:val="Tablab"/>
              <w:rPr/>
            </w:pPr>
            <w:r>
              <w:rPr/>
            </w:r>
          </w:p>
          <w:p>
            <w:pPr>
              <w:pStyle w:val="Tablab"/>
              <w:rPr/>
            </w:pPr>
            <w:r>
              <w:rPr/>
            </w:r>
          </w:p>
          <w:p>
            <w:pPr>
              <w:pStyle w:val="Tablab"/>
              <w:rPr/>
            </w:pPr>
            <w:r>
              <w:rPr/>
            </w:r>
          </w:p>
          <w:p>
            <w:pPr>
              <w:pStyle w:val="Tablab"/>
              <w:rPr/>
            </w:pPr>
            <w:r>
              <w:rPr/>
              <w:t>8.1.1.1.1.3/X.4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hu-HU" w:eastAsia="hu-HU"/>
              </w:rPr>
            </w:pPr>
            <w:r>
              <w:rPr>
                <w:lang w:val="hu-HU" w:eastAsia="hu-HU"/>
              </w:rPr>
              <w:t>security context attribute typ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hu-HU" w:eastAsia="hu-HU"/>
              </w:rPr>
            </w:pPr>
            <w:r>
              <w:rPr>
                <w:lang w:val="hu-HU" w:eastAsia="hu-HU"/>
              </w:rPr>
              <w:t>attribute type  to identify the security-context within which members of a connection-group interac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7.2.3.5/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 xml:space="preserve">security context security element </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element identifying the context of the connection specified by the bind operation when an MTS-user or an MTA binds to an MTA or MTS-user to limit the scope of passage of messages by reference to the labels associated with messages. .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2.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context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limit the scope of passage of messages between entities by reference to the Security Labels associated with messages supported by the Security Context and the Register security elements,.and closely related to the Message Security Labelling security service, which provides for the association of messages and Security Label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2.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s of the MHS services described in ITU</w:t>
              <w:noBreakHyphen/>
              <w:t>T Rec. X.411 and claasified as Authentication Security Elements, Secure Access Management Security Elements, Data Confidentiality Security Elements, Data Integrity Security Elements, Non-repudiation Security Elements, Security Label Security Elements, Security Management Security Elem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featur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optional extension to the MHS that can be, independently from the communications services provided by other lower or higher (layer) entities, used to minimise the risk of exposure of assets and resources to violations of a security policy (threa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label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se elements exist to support security labelling in the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6/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security level viol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 xml:space="preserve">If a management domain within MHS employs different security clearance levels (e.g. public, personal, private and company confidential), then users must be prevented from sending or receiving any messages for which they have an </w:t>
            </w:r>
            <w:r>
              <w:rPr>
                <w:b/>
                <w:lang w:val="en-US" w:eastAsia="hu-HU"/>
              </w:rPr>
              <w:t>inadequate security clearance level</w:t>
            </w:r>
            <w:r>
              <w:rPr>
                <w:lang w:val="en-US" w:eastAsia="hu-HU"/>
              </w:rPr>
              <w:t xml:space="preserve"> if the management domain’s security is not to be </w:t>
            </w:r>
            <w:r>
              <w:rPr>
                <w:b/>
                <w:lang w:val="en-US" w:eastAsia="hu-HU"/>
              </w:rPr>
              <w:t>compromised</w:t>
            </w:r>
            <w:r>
              <w:rPr>
                <w:lang w:val="en-US" w:eastAsia="hu-HU"/>
              </w:rPr>
              <w: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3</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management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e Change Credentials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7/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management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number of security management services are needed by the MHS, but ITU</w:t>
              <w:noBreakHyphen/>
              <w:t>T Rec. X.411 is concerned only with changing credentials and registering MTS-user security label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7/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mod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framework for describing the security services that counter potential threats to the MTS and the security elements that support those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service class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broad classes of Message Transfer security services in MHS are: origin authentication security services, secure access management security services, data confidentiality security services, data integrity security services, non-repudiation security services, message security labelling security service, security management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err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bidi w:val="0"/>
              <w:spacing w:before="120" w:after="0"/>
              <w:rPr/>
            </w:pPr>
            <w:r>
              <w:rPr/>
              <w:t>An abstract-error to report that the requested abstract-operation could not be provided by the MTS or MTS</w:t>
              <w:noBreakHyphen/>
              <w:t>user because it would violate the security-policy in fo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8.2.2.8/X.4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rStyle w:val="BOLDCHARACTER"/>
                <w:b w:val="false"/>
                <w:sz w:val="24"/>
              </w:rPr>
              <w:t>security-lab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efine the sensitivity of interactions that may occur between the MTS-user and the MTS for the duration of the association, in line with the security-policy in fo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8.1.1.1.1.3/X.4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rStyle w:val="BOLDCHARACTER"/>
                <w:b w:val="false"/>
                <w:sz w:val="24"/>
              </w:rPr>
              <w:t>security-proble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identifier for the cause of the violation of the security-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8.2.2.8/X.4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nsitivity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is element of service allows the originator of an IP-message to specify guidelines for the relative sensitivity of the message upon its receipt. It is the intent that the sensitivity indication should control such items as:  1)  Whether the recipient should have to prove his identity to receive the IP-message.  2)  Whether the IP-message should be allowed to be printed on a shared printer.  3)  Whether an IPM UA should allow the recipient to forward the received IP-message.  4)  Whether the IP-message should be allowed to be auto-forwarded.  The sensitivity indication can be indicated to the recipient or interpreted directly by the recipient’s IPM UA. If no sensitivity level is indicated, it should be assumed that the IP-message’s originator has advised no restriction on the recipient’s further disposition of the IP-message. The recipient is free to forward, print, or otherwise do as he chooses with the IP-message. Three specific levels of sensitivity above the default are defined:  1)  </w:t>
            </w:r>
            <w:r>
              <w:rPr>
                <w:b/>
              </w:rPr>
              <w:t>Personal</w:t>
            </w:r>
            <w:r>
              <w:rPr/>
              <w:t xml:space="preserve">, the IP-message is sent to the recipient as an individual, rather than to him in his role. There is no implication that the IP-message is private, however.  2)  </w:t>
            </w:r>
            <w:r>
              <w:rPr>
                <w:b/>
              </w:rPr>
              <w:t>Private</w:t>
            </w:r>
            <w:r>
              <w:rPr/>
              <w:t xml:space="preserve">, the IP-message contains information that should be seen (or heard) only by the recipient, and not by anyone else. The recipient’s IPM UA can provide services to enforce this intent on behalf of the IP-message’s originator.  3)  </w:t>
            </w:r>
            <w:r>
              <w:rPr>
                <w:b/>
              </w:rPr>
              <w:t>Company-confidential</w:t>
            </w:r>
            <w:r>
              <w:rPr/>
              <w:t>, the IP-message contains information that should be treated according to company-specific procedur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1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pecial 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n originating user to instruct the PDS to transport the letter produced from the MHS message through the ordinary letter mail circulation system and to deliver it by special messenger delive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1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pecialized acc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involvement of specialized access units providing intercommunication between message handling services and other telecommunication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1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plitt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ansmittal event in which an MTA replicates a message or probe, dividing responsibility for its immediate recipients among the resulting information objects. This event effectively allows an MTA to independently convey an object to various potential recipi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4.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tandard attribu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ttribute whose type is bound to a certain class of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1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torage of draft messag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store draft messages in the MS. The user may obtain summaries of draft messages and may access a draft message by means of the Stored Message Listing and Stored Message Fetching Elements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17/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torage on submis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instruct the MS to store a copy of a message upon its submission, either by the MS-user or as a result of the performance of an auto-action. Storage of a submitted message is conditional upon the success of the submission. The user may instruct the MS to store all submitted messages, or may control storage on a per-message basi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18/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torage period assign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assign a storage period to a stored message. The storage period indicates the period of time for which the user anticipates the message should be retained in the MS; this may be expressed as a period of time (from the start of storage), or as an absolute date and time. This element of service must be subscribed to if the Auto-deletion after Storage Period or Auto-assignment of Storage Period Elements of Service are subscribed to.</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19/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tored message aler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a user of an MS to register relevant sets of criteria that can cause an alert to be generated to the user when a message arrives at the MS satisfying the selected criteria. The generation of the alert can occur as follows:  1)  If the UA is connected and on-line to the MS, the alert message will be sent to the UA as soon as a message arrives at the MS that satisfies the registered criteria for generating alerts. If the UA is off-line, then the next time the UA connects to his MS after a message arrives at the MS satisfying the registered criteria, the user will be informed that one or more alert cases have occurred, the details of which can be determined by performing a Stored Message Summary.  2)  In addition to, or as an alternative to 1) above, the MS can use other mechanisms to inform the 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2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tored message annot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attach one or more textual annotations to a stored message. Annotations apply to the complete message and may not be applied selectively to different parts of the message. Annotations are local to the MS and MS-user and are not transmitted through the MTS in any message. The "cover note" described in B.19 is not related to message annotat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21/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tored message dele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 recipient UA to delete certain of its messages from the MS. Subject to subscription, deletion may be restricted to messages meeting certain criteria, e.g. messages stored for longer than an agreed period of time. Messages cannot be deleted if they have not been previously lis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2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tored message fetch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 recipient UA to fetch from the MS a message, or portions of a message. The UA can fetch a message (or message portion) based on the same search criteria that can be used for Stored Message List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2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tored message group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attach group names to messages stored in the MS. A message can have zero, one, or more group names associated with it that can subsequently be used for selection purposes. Each message group name comprises a sequence of components which may be regarded as modelling a storage hierarchy. The setting, changing, or deletion of the group names attached to a message can be performed by the MS-user. The UA indicates to the MS, through registration, the name of each distinct group which the UA will employ to label each group of related messages. Each group name may be assigned a descriptive text registered together with the group name. The MS will verify that the group names subsequently employed by the user belong to the registered set of group names, and will prevent the user from deregistering group names which are currently attached to stored messages, or which are registered for use by the Auto-assignment of Group Names Element of Service. A group name remains valid until it is deregistered. The MS will prohibit an attempt to register the same group name tw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24/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tored message list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provides a recipient UA with a list of information about certain of its messages stored in the MS. The information comprises selected attributes from a message’s envelope and content and others added by the MS. The UA can limit the number of messages that will be lis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2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tored message summa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provides a recipient UA with a count of the number of messages satisfying a specified criteria based on one or more attributes of the message stored in the 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2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stored VM-auto-forwar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allows the user of a VM-MS to have the message store automatically perform voice message forwarding, with or without accepting the message. The user of the VM-MS may establish criteria for selecting voice messages through use of the element of service “MS-register”. The complete voice message, as received from the originator, is forwarded unchanged, and, if requested, an appropriate voice message notice is generated by the VM-MS. Forwarding is limited to on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E.4</w:t>
            </w:r>
            <w:r>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treet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tandard attribute in a postal address giving information for the local distribution and physical delivery, i.e. the street name, the street identifier (like street, place, avenue) and the house numb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1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ubjec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information, part of the header, that summarizes the content of the message as the originator has specified 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1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ubject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to indicate to the recipient(s) the subject of an IP-message being sent. The subject information is to be made available to th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2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ubject messa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message that is the subject of a repor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1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ubject prob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probe that is the subject of a repor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1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ubmis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ansmittal step in which either a message or probe is conveyed to an MTA and thus entrusted to the MTS. Two kinds of submission are direct submission and indirect submiss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3.1/X.402 + A.12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ubmission lo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access a log that records details of the messages submitted from the MS to the MTS. These records are generated regardless of whether a copy of the submitted message is stored by means of the Storage on Submission Element of Service. Even where a copy is stored, the corresponding Submission Log entry may persist after the message has been deleted. Both successful and unsuccessful submissions are recorded. A Submission Log entry contains a subset of the information that may be stored for a submitted message. The quantity of information stored in the Submission Log for each message is specified at subscription time. The MS-user is able to determine whether the submitted message corresponding to a Submission Log entry has been deleted. The MS-user is able to retrieve information from the Submission Log by means of the Stored Message Listing, Stored Message Fetching and Stored Message Summary Elements of Service. The ability to delete Submission Log entries is subject to subscription, and may be restricted to messages meeting certain criteria, e.g. messages stored longer than an agreed period of ti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28/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ubmission of IP-messages incorporating stored messag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MS-user to instruct the MS to incorporate parts of one or more stored messages as body parts of a submitted IP-message. The submitted IP-message may also contain body parts supplied in the submission from the MS-user. The stored message which is the source of a body part may be a delivered, submitted or draft message. Individual body parts or the whole content of a stored IP-message may be incorporated. When the content is incorporated, it will form a Forwarded IP-message. Delivery, information may also be incorporated from delivered messages when the content is incorporated. The MS may optionally support the forwarding of body parts from messages which are not IP-messages. In this case, only body parts whose definition is compatible with IPM (or for which rules of conversion into IPM body parts are defined) may be forwarded. The complete content of a message cannot be forwarded if the message is not an IP-message. The message submitted to the MTS, incorporating the stored messages or body parts, may be stored in the MS if the user subscribes to the Storage on Submission Element of Service. An extract of the message will also be stored in the Submission Log if this element of service is subscribed to.</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29/X.400 (9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ubmission time stamp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MTS to indicate to the originating UA and each recipient UA the date and time at which a message was submitted to the MTS. In the case of physical delivery, this element of service also enables the PDAU to indicate the date and time of submission on the physical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3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ubstitute 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user or distribution list to which a preferred, alternate, or member (but not another substitute) recipient had elected to redirect messages (but not prob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12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terminal identifi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Standard attribute in an O/R address providing information for identifying a terminal amongst others. </w:t>
            </w:r>
            <w:r>
              <w:rPr>
                <w:sz w:val="20"/>
              </w:rPr>
              <w:t>NOTE – An example is the telex answerback.</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2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erminal O/R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 O/R address that identifies a user by means of the network address of his terminal and that can identify the ADMD through which that terminal is accessed. The terminals identified can belong to different network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2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erminal typ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Standard attribute of an O/R address that indicates the type of a terminal. </w:t>
            </w:r>
            <w:r>
              <w:rPr>
                <w:sz w:val="20"/>
              </w:rPr>
              <w:t>NOTE – Examples: telex, G3 facsimile, G4 facsimile, Recommendation T.51, videotex termina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2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hrea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see </w:t>
            </w:r>
            <w:r>
              <w:rPr>
                <w:lang w:eastAsia="hu-HU"/>
              </w:rPr>
              <w:t xml:space="preserve">MHS-security threat, </w:t>
            </w:r>
            <w:r>
              <w:rPr>
                <w:lang w:val="en-US" w:eastAsia="hu-HU"/>
              </w:rPr>
              <w:t>access threat, inter-message threat, intra-message threat and data-store threa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hreat form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dicative rather than definitive list of forms of threats in an MHS: masquerade, message sequencing, modification of information, denial of service, leakage of information, repudiation, other MHS threa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nex D/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hreats counter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use of physical security, computer security (COMPUSEC</w:t>
            </w:r>
            <w:r>
              <w:fldChar w:fldCharType="begin"/>
            </w:r>
            <w:r>
              <w:rPr/>
              <w:instrText xml:space="preserve"> XE "Abbreviations:COMPUSEC" \f "User-Defined" </w:instrText>
            </w:r>
            <w:r>
              <w:rPr/>
              <w:fldChar w:fldCharType="separate"/>
            </w:r>
            <w:r>
              <w:rPr/>
            </w:r>
            <w:r>
              <w:rPr/>
              <w:fldChar w:fldCharType="end"/>
            </w:r>
            <w:r>
              <w:rPr/>
              <w:t>), or security services provided by the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hreats, broad classes of</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origin authentication security services, secure access management security services, data confidentiality security services, data integrity security services, non-repudiation security services, message security labelling security service, security management service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op level routing collectiv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routing collective which does not belong to a superior routing collectiv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6.13/X.40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traffic analysi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 xml:space="preserve">Analysis of message traffic between MH users can reveal to an </w:t>
            </w:r>
            <w:r>
              <w:rPr>
                <w:b/>
                <w:lang w:val="en-US" w:eastAsia="hu-HU"/>
              </w:rPr>
              <w:t>eavesdropper</w:t>
            </w:r>
            <w:r>
              <w:rPr>
                <w:lang w:val="en-US" w:eastAsia="hu-HU"/>
              </w:rPr>
              <w:t xml:space="preserve"> how much data (if any) is being sent between users and how often. Even if the eavesdropper cannot determine the actual contents of the messages, he can still deduce a certain amount of information from the rate of traffic flow (e.g. continuous, burst, sporadic or non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2</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ansf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transmittal step in which one MTA conveys a message, probe, or report to another, of course, only if the MTS comprises several MTAs. This step transports an information object over physical and sometimes organizational distances and follows direct submission, import, or (a prior) transfer. The distinguished kinds of transfer are: internal transfer and external transf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25/X.400 + 9.3.4/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ansfer syste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messaging system that contains one MTA; optionally one or more access units, and neither a UA nor a message stor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2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ansit-exit-connection-grou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nnection-group that may be used to transfer messages out of a routingcollectiv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ansmitta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conveyance or attempted conveyance of a message from its originator to its potential recipients, or of a probe from its originator to MTAs able to affirm any described message’s deliverability to its potential recipients. It also encompasses the conveyance or attempted conveyance, to the originator of the message or probe, of any reports it provokes. It is a sequence of transmittal steps and ev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2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ansmittal event (</w:t>
            </w:r>
            <w:r>
              <w:rPr>
                <w:b w:val="false"/>
              </w:rPr>
              <w:t>or</w:t>
            </w:r>
            <w:r>
              <w:rPr/>
              <w:t xml:space="preserve"> ev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processing of a message, probe, or report within a functional object that may influence the functional object’s selection of the next transmittal step or ev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 xml:space="preserve">transmittal step </w:t>
            </w:r>
            <w:r>
              <w:rPr>
                <w:b w:val="false"/>
              </w:rPr>
              <w:t xml:space="preserve">(or </w:t>
            </w:r>
            <w:r>
              <w:rPr/>
              <w:t>step</w:t>
            </w:r>
            <w:r>
              <w:rPr>
                <w:b w:val="false"/>
              </w:rPr>
              <w: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conveyance of a message, probe, or report from one functional object to another “adjacent” to 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TSAU-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specifies the recipient on the telephone service for which the message is intend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E.6</w:t>
            </w:r>
            <w:r>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eastAsia="hu-HU"/>
              </w:rPr>
              <w:t>TS-recipient spoken name indic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eastAsia="hu-HU"/>
              </w:rPr>
              <w:t>This element of service is used to allow the attendant in attendant-assisted delivery to ascertain delivery of the message to the intended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E.5</w:t>
            </w:r>
            <w:r>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yped bod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permits the nature and attributes of the body of the IP-message to be conveyed along with the body. Because the body can undergo conversion, the body type can change over time.</w:t>
            </w:r>
            <w:r>
              <w:rPr>
                <w:sz w:val="20"/>
              </w:rPr>
              <w:t xml:space="preserve"> NOTES  1 – One example is the use of a file transfer body part. This provides for conveying the contents of a stored file and other information associated with the file from originator to recipient. The other information includes: a) file attributes, which are typically stored along with the file contents; b) information on the environment from which the transfer originated; c) references to existing stored files or earlier messages.  2 – Another example is the use of a voice body par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3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undeliverable mail with return of physical messa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PDS to return the physical message without delay, with reason indicated to the originator, if it cannot be delivered to the addressee. This is the default action to be taken by the PDS.</w:t>
            </w:r>
            <w:r>
              <w:rPr>
                <w:sz w:val="20"/>
              </w:rPr>
              <w:t xml:space="preserve"> NOTE – In the case of "poste restante", the return of the physical message will take place after some period of ti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3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unenumerated connection-grou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ype of connection-group whose members are typically associated with a specific network, and whose membership is established by self-declaratio.</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Annex I</w:t>
            </w:r>
            <w:r>
              <w:rPr/>
              <w:t>/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unformatted postal O/R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O/R address based on an unformatted postal addr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2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unique postal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a postal address a standard attribute describing the point of physical delivery by means of a unique name, e.g. that of a build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2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use of distribution li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n originating UA to specify a distribution list in place of all the individual recipients (users or nested DLs) mentioned therein. The MTS will add the members of the list to the recipients of the message and send it to those members. Distribution lists can be members of distribution lists, in which case the list of recipients can be successively expanded at several places in the M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B.13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us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functional object (e.g. a person), a component of the message handling environment, that engages in (rather than provides) message handling and that is a potential source or destination for the information objects an MHS convey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3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user agent (U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functional object, a component of MHS, by means of which a single direct user engages in message handling. The MHS comprises any number of UA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31/X.400 + 7.2.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user/UA capabilities registr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is element of service enables a UA to indicate to its MTA, through registration, the categories of message it is capable of handling, and which the MTA may deliver to it. A message category is defined as a combination of various properties:  1)  the content-type(s) of messages which may be delivered;  2)  the encoded information type(s) of messages which may or may not be delivered;  3)  additional properties, including the maximum message length, and the security labels present. </w:t>
            </w:r>
            <w:r>
              <w:rPr>
                <w:sz w:val="20"/>
              </w:rPr>
              <w:t xml:space="preserve">NOTE – It is possible to register certain encoded information types such that they cause a message to be delivered regardless of the other encoded information types present. A user may declare certain encoded information types undeliverable to cause the MTS to perform implicit conversion.  </w:t>
            </w:r>
            <w:r>
              <w:rPr/>
              <w:t>The UA may specify different sets of registration information to control the delivery of different categories of message. The MTA will not deliver to a UA a message that does not match, or exceeds, the capabilities register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3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VM-encoding algorithm indic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This element of service enables the originating user agent to indicate to the recipient user agents, the voice encoding algorithm used to construct the message.</w:t>
            </w:r>
            <w:r>
              <w:rPr>
                <w:i/>
                <w:sz w:val="22"/>
                <w:lang w:eastAsia="hu-HU"/>
              </w:rPr>
              <w:t xml:space="preserve"> Note </w:t>
            </w:r>
            <w:r>
              <w:rPr>
                <w:sz w:val="22"/>
                <w:lang w:eastAsia="hu-HU"/>
              </w:rPr>
              <w:t>– 32 kbit/s ADPCM defined by Recommendation G.721 is the default encoding algorith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E.10</w:t>
            </w:r>
            <w:r>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VM-forward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enables an voice messaging user agent to forward with or without changes, and a voice messaging store to forward without changes, a received voice message. Support of the element of service voice messaging receiver is also required when forward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E.11</w:t>
            </w:r>
            <w:r>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VM-multi-part bod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allows an originator to send to a recipient a voice message with a body that is partitioned in several parts. The nature and attributes, or type, of each part are conveyed along with the body part as well as its positional index into the bod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E.12</w:t>
            </w:r>
            <w:r>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VM-receiv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allows the originator, or a forwarding voice messaging user agent/message store, to indicate to a recipient the originator/recipient address that requested notifications should be returned to. Notifications should always take the same return path as was used for delivery of the voice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E.13</w:t>
            </w:r>
            <w:r>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VM-recipient indic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allows the originator to provide the name of zero, or more users, or distribution list who are the intended recipients of voice message. In addition, it is possible to specify a qualifier for each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E.14</w:t>
            </w:r>
            <w:r>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VM-service status request notifica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This element of service allows the originator to request notification when any requested service can not be performed by the recipient’s user agent.</w:t>
            </w:r>
            <w:r>
              <w:rPr>
                <w:i/>
                <w:sz w:val="22"/>
                <w:lang w:eastAsia="hu-HU"/>
              </w:rPr>
              <w:t xml:space="preserve"> Note </w:t>
            </w:r>
            <w:r>
              <w:rPr>
                <w:sz w:val="22"/>
                <w:lang w:eastAsia="hu-HU"/>
              </w:rPr>
              <w:t>– Qualifier values are for further stud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E.15</w:t>
            </w:r>
            <w:r>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VM-spoken name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allows the identity of the originator of a voice message to be conveyed in a voice form to th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 xml:space="preserve">E.16 </w:t>
            </w:r>
            <w:r>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VM-subject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allows an originator to indicate in a voice form, the subject of a voice message to the recipient(s). The recipients of the reply receive it as a regular voice message, together with an indication of which voice message it is in reply to.</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E.17</w:t>
            </w:r>
            <w:r>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voice body par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body part sent or forwarded from an originator to a recipient which conveys voice encoded data and related information. The related information consists of parameters which are used to assist in the processing of the voice data. These parameters include information detailing the duration of the voice data, the voice encoding algorithm used to encode the voice data, and supplementary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3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voice message creation ti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enables an originating user agent to convey the message creation time to the recipients user agent. This message creation time can be used for correlation of returning notificat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fr-CH" w:eastAsia="hu-HU"/>
              </w:rPr>
              <w:t>E.7</w:t>
            </w:r>
            <w:r>
              <w:rPr>
                <w:lang w:val="fr-CH"/>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eastAsia="hu-HU"/>
              </w:rPr>
              <w:t>voice message duration indic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enables an originator’s user agent to indicate, to the recipient(s), the duration of a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fr-CH" w:eastAsia="hu-HU"/>
              </w:rPr>
              <w:t>E.8</w:t>
            </w:r>
            <w:r>
              <w:rPr>
                <w:lang w:val="fr-CH"/>
              </w:rPr>
              <w:t>/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eastAsia="hu-HU"/>
              </w:rPr>
              <w:t>voice message iden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enables cooperating voice messaging user agents to convey a globally unique identifier to each voice message sent or received. The voice message identifier is composed of an originator/recipient name of the originator and an identifier that is unique with respect to that name. A voice messaging user agent and user use this identifier, optionally together with message creation time, to refer to a previously sent or received voice message (for example, in receipt notificat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E.9</w:t>
            </w:r>
            <w:r>
              <w:rPr/>
              <w:t>/F.440</w:t>
            </w:r>
          </w:p>
        </w:tc>
      </w:tr>
    </w:tbl>
    <w:p>
      <w:pPr>
        <w:pStyle w:val="Normal"/>
        <w:rPr/>
      </w:pPr>
      <w:r>
        <w:rPr/>
      </w:r>
    </w:p>
    <w:p>
      <w:pPr>
        <w:pStyle w:val="Normal"/>
        <w:rPr>
          <w:sz w:val="20"/>
        </w:rPr>
      </w:pPr>
      <w:r>
        <w:rPr>
          <w:sz w:val="20"/>
        </w:rPr>
      </w:r>
    </w:p>
    <w:p>
      <w:pPr>
        <w:pStyle w:val="Normal"/>
        <w:rPr>
          <w:sz w:val="20"/>
          <w:lang w:val="en-US" w:eastAsia="hu-HU"/>
        </w:rPr>
      </w:pPr>
      <w:r>
        <w:rPr>
          <w:sz w:val="20"/>
          <w:lang w:val="en-US" w:eastAsia="hu-HU"/>
        </w:rPr>
      </w:r>
      <w:r>
        <w:br w:type="page"/>
      </w:r>
    </w:p>
    <w:p>
      <w:pPr>
        <w:pStyle w:val="RecTitle"/>
        <w:keepNext w:val="false"/>
        <w:keepLines w:val="false"/>
        <w:spacing w:before="0" w:after="0"/>
        <w:rPr/>
      </w:pPr>
      <w:r>
        <w:rPr/>
        <w:t>List of Recommendations referred to in the table of terms and definitions of this Addendum:</w:t>
      </w:r>
    </w:p>
    <w:tbl>
      <w:tblPr>
        <w:tblW w:w="14743" w:type="dxa"/>
        <w:jc w:val="left"/>
        <w:tblInd w:w="-149" w:type="dxa"/>
        <w:tblLayout w:type="fixed"/>
        <w:tblCellMar>
          <w:top w:w="0" w:type="dxa"/>
          <w:left w:w="70" w:type="dxa"/>
          <w:bottom w:w="0" w:type="dxa"/>
          <w:right w:w="70" w:type="dxa"/>
        </w:tblCellMar>
      </w:tblPr>
      <w:tblGrid>
        <w:gridCol w:w="4820"/>
        <w:gridCol w:w="9923"/>
      </w:tblGrid>
      <w:tr>
        <w:trPr>
          <w:tblHeader w:val="true"/>
        </w:trPr>
        <w:tc>
          <w:tcPr>
            <w:tcW w:w="4820" w:type="dxa"/>
            <w:tcBorders>
              <w:top w:val="single" w:sz="6" w:space="0" w:color="000000"/>
              <w:left w:val="single" w:sz="6" w:space="0" w:color="000000"/>
              <w:bottom w:val="single" w:sz="6" w:space="0" w:color="000000"/>
              <w:right w:val="single" w:sz="6" w:space="0" w:color="000000"/>
            </w:tcBorders>
          </w:tcPr>
          <w:p>
            <w:pPr>
              <w:pStyle w:val="Tablehead1"/>
              <w:spacing w:before="120" w:after="120"/>
              <w:jc w:val="center"/>
              <w:rPr/>
            </w:pPr>
            <w:r>
              <w:rPr>
                <w:sz w:val="22"/>
                <w:lang w:val="fr-CH"/>
              </w:rPr>
              <w:t xml:space="preserve">ITU-T Rec. </w:t>
            </w:r>
            <w:r>
              <w:rPr>
                <w:sz w:val="22"/>
              </w:rPr>
              <w:t>| ISO/IEC Standard</w:t>
            </w:r>
          </w:p>
        </w:tc>
        <w:tc>
          <w:tcPr>
            <w:tcW w:w="9923"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rPr>
            </w:pPr>
            <w:r>
              <w:rPr>
                <w:sz w:val="22"/>
              </w:rPr>
              <w:t>Title</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eastAsia="hu-HU"/>
              </w:rPr>
              <w:t>F.400/X.400 (1999) | ISO/IEC 10021-1:1999</w:t>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Information technology – Message Handling Systems (MHS): </w:t>
            </w:r>
            <w:r>
              <w:rPr>
                <w:lang w:val="en-US" w:eastAsia="hu-HU"/>
              </w:rPr>
              <w:t>System and service overview</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t>F.440 (1992)</w:t>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Message Handling Services: The Voice Messaging Service.</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t>X.402</w:t>
            </w:r>
            <w:r>
              <w:rPr>
                <w:lang w:val="en-US" w:eastAsia="hu-HU"/>
              </w:rPr>
              <w:t xml:space="preserve"> (1999) | ISO/IEC TR 10021-2:1999</w:t>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Message Handling Systems (MHS) – Overall architecture</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t>X.404</w:t>
            </w:r>
            <w:r>
              <w:rPr>
                <w:lang w:val="en-US" w:eastAsia="hu-HU"/>
              </w:rPr>
              <w:t xml:space="preserve"> (1999) | ISO/IEC TR 10021-11:1999</w:t>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Message Handling Systems (MHS): MHS Routing – Guide for messaging system managers</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hu-HU" w:eastAsia="hu-HU"/>
              </w:rPr>
            </w:pPr>
            <w:r>
              <w:rPr/>
              <w:t>X.411</w:t>
            </w:r>
            <w:r>
              <w:rPr>
                <w:lang w:val="en-US" w:eastAsia="hu-HU"/>
              </w:rPr>
              <w:t xml:space="preserve"> (1999) | ISO/IEC TR 10021-4:1999</w:t>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rPr>
            </w:pPr>
            <w:r>
              <w:rPr>
                <w:rStyle w:val="REFERENCESDOCUMENT"/>
                <w:i w:val="false"/>
                <w:sz w:val="24"/>
              </w:rPr>
              <w:t>Information technology – Message Handling Systems (MHS) – Message transfer system: Abstract service definition and procedures.</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hu-HU" w:eastAsia="hu-HU"/>
              </w:rPr>
            </w:pPr>
            <w:r>
              <w:rPr/>
              <w:t>X.412</w:t>
            </w:r>
            <w:r>
              <w:rPr>
                <w:lang w:val="en-US" w:eastAsia="hu-HU"/>
              </w:rPr>
              <w:t xml:space="preserve"> (1999) | ISO/IEC TR 10021-10:1999</w:t>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left"/>
              <w:rPr>
                <w:sz w:val="24"/>
              </w:rPr>
            </w:pPr>
            <w:r>
              <w:rPr>
                <w:sz w:val="24"/>
              </w:rPr>
              <w:t>Information technology – Message Handling System (MHS) – MHS Routing</w:t>
            </w:r>
          </w:p>
        </w:tc>
      </w:tr>
    </w:tbl>
    <w:p>
      <w:pPr>
        <w:pStyle w:val="Normal"/>
        <w:rPr/>
      </w:pPr>
      <w:r>
        <w:rPr/>
      </w:r>
    </w:p>
    <w:p>
      <w:pPr>
        <w:pStyle w:val="BodyText2"/>
        <w:rPr>
          <w:b w:val="false"/>
          <w:b w:val="false"/>
        </w:rPr>
      </w:pPr>
      <w:r>
        <w:rPr>
          <w:b w:val="false"/>
        </w:rPr>
        <w:t>__________________________</w:t>
      </w:r>
    </w:p>
    <w:p>
      <w:pPr>
        <w:pStyle w:val="BodyText2"/>
        <w:rPr>
          <w:b w:val="false"/>
          <w:b w:val="false"/>
        </w:rPr>
      </w:pPr>
      <w:r>
        <w:rPr>
          <w:b w:val="false"/>
        </w:rPr>
      </w:r>
    </w:p>
    <w:p>
      <w:pPr>
        <w:pStyle w:val="Normal"/>
        <w:rPr>
          <w:b/>
          <w:b/>
        </w:rPr>
      </w:pPr>
      <w:r>
        <w:rPr>
          <w:b/>
        </w:rPr>
      </w:r>
    </w:p>
    <w:sectPr>
      <w:headerReference w:type="default" r:id="rId2"/>
      <w:footerReference w:type="default" r:id="rId3"/>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0"/>
    </w:rPr>
  </w:style>
  <w:style w:type="character" w:styleId="WW8Num10z0">
    <w:name w:val="WW8Num10z0"/>
    <w:qFormat/>
    <w:rPr>
      <w:sz w:val="20"/>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z w:val="20"/>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z w:val="20"/>
    </w:rPr>
  </w:style>
  <w:style w:type="character" w:styleId="WW8Num57z0">
    <w:name w:val="WW8Num57z0"/>
    <w:qFormat/>
    <w:rPr>
      <w:sz w:val="20"/>
    </w:rPr>
  </w:style>
  <w:style w:type="character" w:styleId="WW8NumSt18z0">
    <w:name w:val="WW8NumSt18z0"/>
    <w:qFormat/>
    <w:rPr>
      <w:rFonts w:ascii="Times New Roman" w:hAnsi="Times New Roman" w:cs="Times New Roman"/>
      <w:b/>
      <w:i w:val="false"/>
      <w:sz w:val="20"/>
      <w:u w:val="none"/>
    </w:rPr>
  </w:style>
  <w:style w:type="character" w:styleId="WW8NumSt22z0">
    <w:name w:val="WW8NumSt22z0"/>
    <w:qFormat/>
    <w:rPr>
      <w:rFonts w:ascii="Times New Roman" w:hAnsi="Times New Roman" w:cs="Times New Roman"/>
      <w:b/>
      <w:i w:val="false"/>
      <w:sz w:val="20"/>
      <w:u w:val="none"/>
    </w:rPr>
  </w:style>
  <w:style w:type="character" w:styleId="WW8NumSt46z0">
    <w:name w:val="WW8NumSt46z0"/>
    <w:qFormat/>
    <w:rPr>
      <w:sz w:val="20"/>
    </w:rPr>
  </w:style>
  <w:style w:type="character" w:styleId="WW8NumSt48z0">
    <w:name w:val="WW8NumSt48z0"/>
    <w:qFormat/>
    <w:rPr>
      <w:sz w:val="20"/>
    </w:rPr>
  </w:style>
  <w:style w:type="character" w:styleId="WW8NumSt50z0">
    <w:name w:val="WW8NumSt50z0"/>
    <w:qFormat/>
    <w:rPr>
      <w:sz w:val="20"/>
    </w:rPr>
  </w:style>
  <w:style w:type="character" w:styleId="WW8NumSt52z0">
    <w:name w:val="WW8NumSt52z0"/>
    <w:qFormat/>
    <w:rPr>
      <w:sz w:val="20"/>
    </w:rPr>
  </w:style>
  <w:style w:type="character" w:styleId="WW8NumSt54z0">
    <w:name w:val="WW8NumSt54z0"/>
    <w:qFormat/>
    <w:rPr>
      <w:sz w:val="20"/>
    </w:rPr>
  </w:style>
  <w:style w:type="character" w:styleId="WW8NumSt56z0">
    <w:name w:val="WW8NumSt56z0"/>
    <w:qFormat/>
    <w:rPr>
      <w:sz w:val="20"/>
    </w:rPr>
  </w:style>
  <w:style w:type="character" w:styleId="WW8NumSt58z0">
    <w:name w:val="WW8NumSt58z0"/>
    <w:qFormat/>
    <w:rPr>
      <w:sz w:val="20"/>
    </w:rPr>
  </w:style>
  <w:style w:type="character" w:styleId="WW8NumSt60z0">
    <w:name w:val="WW8NumSt60z0"/>
    <w:qFormat/>
    <w:rPr>
      <w:sz w:val="20"/>
    </w:rPr>
  </w:style>
  <w:style w:type="character" w:styleId="WW8NumSt62z0">
    <w:name w:val="WW8NumSt62z0"/>
    <w:qFormat/>
    <w:rPr>
      <w:sz w:val="20"/>
    </w:rPr>
  </w:style>
  <w:style w:type="character" w:styleId="WW8NumSt64z0">
    <w:name w:val="WW8NumSt64z0"/>
    <w:qFormat/>
    <w:rPr>
      <w:sz w:val="20"/>
    </w:rPr>
  </w:style>
  <w:style w:type="character" w:styleId="WW8NumSt66z0">
    <w:name w:val="WW8NumSt66z0"/>
    <w:qFormat/>
    <w:rPr>
      <w:sz w:val="20"/>
    </w:rPr>
  </w:style>
  <w:style w:type="character" w:styleId="WW8NumSt68z0">
    <w:name w:val="WW8NumSt68z0"/>
    <w:qFormat/>
    <w:rPr>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EARLYUSEOFTERM">
    <w:name w:val="EARLY USE OF TERM"/>
    <w:qFormat/>
    <w:rPr>
      <w:rFonts w:ascii="Times" w:hAnsi="Times" w:cs="Times"/>
      <w:i/>
      <w:sz w:val="20"/>
    </w:rPr>
  </w:style>
  <w:style w:type="character" w:styleId="BOLDCHARACTER">
    <w:name w:val="BOLD CHARACTER"/>
    <w:qFormat/>
    <w:rPr>
      <w:rFonts w:ascii="Times" w:hAnsi="Times" w:cs="Times"/>
      <w:b/>
      <w:sz w:val="20"/>
    </w:rPr>
  </w:style>
  <w:style w:type="character" w:styleId="REFERENCESDOCUMENT">
    <w:name w:val="REFERENCES DOCUMENT"/>
    <w:qFormat/>
    <w:rPr>
      <w:rFonts w:ascii="Times" w:hAnsi="Times" w:cs="Times"/>
      <w:i/>
      <w:sz w:val="20"/>
    </w:rPr>
  </w:style>
  <w:style w:type="paragraph" w:styleId="Heading">
    <w:name w:val="Heading"/>
    <w:basedOn w:val="Normal"/>
    <w:next w:val="TextBody"/>
    <w:qFormat/>
    <w:pPr>
      <w:widowControl w:val="false"/>
      <w:tabs>
        <w:tab w:val="clear" w:pos="794"/>
        <w:tab w:val="clear" w:pos="1191"/>
        <w:tab w:val="clear" w:pos="1588"/>
        <w:tab w:val="clear" w:pos="1985"/>
        <w:tab w:val="left" w:pos="793"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before="0" w:after="0"/>
      <w:ind w:left="794" w:hanging="794"/>
      <w:jc w:val="center"/>
    </w:pPr>
    <w:rPr>
      <w:b/>
    </w:rPr>
  </w:style>
  <w:style w:type="paragraph" w:styleId="TextBody">
    <w:name w:val="Body Text"/>
    <w:basedOn w:val="Normal"/>
    <w:pPr>
      <w:tabs>
        <w:tab w:val="clear" w:pos="794"/>
        <w:tab w:val="clear" w:pos="1191"/>
        <w:tab w:val="clear" w:pos="1588"/>
        <w:tab w:val="clear" w:pos="1985"/>
      </w:tabs>
      <w:spacing w:before="0" w:after="0"/>
      <w:ind w:right="-1361" w:hanging="0"/>
    </w:pPr>
    <w:rPr>
      <w:lang w:val="hu-HU"/>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head1">
    <w:name w:val="tablehead"/>
    <w:basedOn w:val="Normal"/>
    <w:qFormat/>
    <w:pPr>
      <w:tabs>
        <w:tab w:val="clear" w:pos="794"/>
        <w:tab w:val="clear" w:pos="1191"/>
        <w:tab w:val="clear" w:pos="1588"/>
        <w:tab w:val="clear" w:pos="1985"/>
      </w:tabs>
      <w:spacing w:before="120" w:after="120"/>
      <w:jc w:val="center"/>
    </w:pPr>
    <w:rPr>
      <w:b/>
    </w:rPr>
  </w:style>
  <w:style w:type="paragraph" w:styleId="Tablabf">
    <w:name w:val="tablabf"/>
    <w:basedOn w:val="Normal"/>
    <w:qFormat/>
    <w:pPr>
      <w:tabs>
        <w:tab w:val="clear" w:pos="794"/>
        <w:tab w:val="clear" w:pos="1191"/>
        <w:tab w:val="clear" w:pos="1588"/>
        <w:tab w:val="clear" w:pos="1985"/>
      </w:tabs>
      <w:spacing w:before="0" w:after="0"/>
    </w:pPr>
    <w:rPr>
      <w:b/>
    </w:rPr>
  </w:style>
  <w:style w:type="paragraph" w:styleId="Tablab">
    <w:name w:val="tablab"/>
    <w:basedOn w:val="Tablabf"/>
    <w:qFormat/>
    <w:pPr/>
    <w:rPr>
      <w:b w:val="false"/>
    </w:rPr>
  </w:style>
  <w:style w:type="paragraph" w:styleId="BodyText2">
    <w:name w:val="Body Text 2"/>
    <w:basedOn w:val="Normal"/>
    <w:qFormat/>
    <w:pPr>
      <w:tabs>
        <w:tab w:val="clear" w:pos="794"/>
        <w:tab w:val="clear" w:pos="1191"/>
        <w:tab w:val="clear" w:pos="1588"/>
        <w:tab w:val="clear" w:pos="1985"/>
      </w:tabs>
      <w:spacing w:before="0" w:after="0"/>
      <w:ind w:right="-1361" w:hanging="0"/>
      <w:jc w:val="center"/>
    </w:pPr>
    <w:rPr>
      <w:b/>
    </w:rPr>
  </w:style>
  <w:style w:type="paragraph" w:styleId="Normul">
    <w:name w:val="normul"/>
    <w:basedOn w:val="Normal"/>
    <w:qFormat/>
    <w:pPr>
      <w:widowControl w:val="false"/>
      <w:tabs>
        <w:tab w:val="clear" w:pos="794"/>
        <w:tab w:val="clear" w:pos="1191"/>
        <w:tab w:val="clear" w:pos="1588"/>
        <w:tab w:val="clear" w:pos="1985"/>
      </w:tabs>
      <w:spacing w:before="0" w:after="0"/>
      <w:ind w:left="720" w:firstLine="720"/>
      <w:jc w:val="center"/>
    </w:pPr>
    <w:rPr/>
  </w:style>
  <w:style w:type="paragraph" w:styleId="Tableleft">
    <w:name w:val="tableleft"/>
    <w:basedOn w:val="Normal"/>
    <w:qFormat/>
    <w:pPr>
      <w:keepLines/>
      <w:tabs>
        <w:tab w:val="clear" w:pos="794"/>
        <w:tab w:val="clear" w:pos="1191"/>
        <w:tab w:val="clear" w:pos="1588"/>
        <w:tab w:val="clear" w:pos="1985"/>
      </w:tabs>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31:00Z</dcterms:created>
  <dc:creator>ITU</dc:creator>
  <dc:description/>
  <dc:language>en-US</dc:language>
  <cp:lastModifiedBy>joubert</cp:lastModifiedBy>
  <cp:lastPrinted>2003-06-05T16:56:00Z</cp:lastPrinted>
  <dcterms:modified xsi:type="dcterms:W3CDTF">2003-06-09T09:34:00Z</dcterms:modified>
  <cp:revision>9</cp:revision>
  <dc:subject/>
  <dc:title>ITU - Telecommunication Standardization Sector</dc:title>
</cp:coreProperties>
</file>