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700 Annex A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 R-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Recommendation for Audiovisual/Multimedia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F.700 Annex C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 R-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ddelware services elements descrip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-R 74 (1996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conference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MC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-R 74 (1996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ideotelephony services in the PST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F.MC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F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ultimedia collectio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F.MCV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eplaces F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OM 1-R 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ultimedia conversational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F.MCVS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places F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conversational services in the ISD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M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-R 80 (1996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distributio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M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messaging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M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retrieval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U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-R 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 for identifying multimedia service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sion to accommodate V.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8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8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sion to accommodate V.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59 (V.mm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odem Managed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dispa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STN mode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V.250 Suppl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pdate to Suppl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44 (V.dc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9, 15, ITU-2000, IETF, ETSI, IE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ta Compression - Generation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-R 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erating and interworking requirements for DCEs operating in text telephone m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56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transmission model for evaluating modem performance over 2-wire voice grade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56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 procedure for evaluation of 2-wire 4kHz voiceband duplex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95 (V.90-te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transmission model for evaluating PCM modem performance over 2-wire voice grade connec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4 Annex H (H.mm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nnel aggregation protocol for multilink operation (on wireles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25.0 V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, IM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l signalling and media stream packetization for packet based multimedia communication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25.0 Annex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62 Layering Metho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25.0 Annex 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isual telephone systems and terminal equipment for Local Area Networks which provide a guaranteed quality of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V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, IM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cket based multimedia communication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al-time facsim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 TIPHON IMT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r/Service Mobility in H.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Anne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 TIPHON IMT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rminal Mobility in H.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te S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Annex 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,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TTP service control transport chann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Annex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timulus signalling in H.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M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IG tunn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M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UP tunnelling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F, IETF, TIPHON, SGs 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45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l completion supplementary service for H.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35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12 and 1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ity and encryption for H Series (H.323 and H.245 based) multimedia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5 V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11, 12, 13 and 1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 protocol for multimedia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6 Annex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11, 12, 13 and 18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working of H.323 with IN CS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6 Annex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11, 12, 13 and 18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P/H.225.0 mapp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8 Annex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conversation and 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8 Annex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r Interface Elements and Action Packages for Determin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8 Annex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CTP trans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 Anne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transf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8 Annex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ynamic tone definition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 Annex 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Announcement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8 Annex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CT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 Annex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8 Annex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 Annex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41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 11, 12, 13 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80 + TD 55 Pl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management information b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62 Amd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coding of video: number of lines for high lev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63 Annexes U, V,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xtensions to Video Coding for Low Bit rate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6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proved Video Coding for Low Bit rate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22.1 Annex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cketization for G.722.1 and floating point version of G.72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22.1 Cor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 kHz audio coding at 24 and 32 kbit/s for hands-free operation in systems with low frame lo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WS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2;  ITU-R TG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ideband (7 kHz) speech coding at around 16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4kb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2; ITU-R TG 8/1; 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ech coding at 4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oftware tools for signal processing standardization activ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90 modem with enhanced upstream rate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33:00Z</dcterms:created>
  <dc:creator>cantero</dc:creator>
  <dc:description/>
  <dc:language>en-US</dc:language>
  <cp:lastModifiedBy>Michael H. Dalangin</cp:lastModifiedBy>
  <dcterms:modified xsi:type="dcterms:W3CDTF">2000-09-25T09:33:00Z</dcterms:modified>
  <cp:revision>2</cp:revision>
  <dc:subject/>
  <dc:title>Recommendation</dc:title>
</cp:coreProperties>
</file>