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567"/>
        <w:gridCol w:w="567"/>
        <w:gridCol w:w="567"/>
        <w:gridCol w:w="907"/>
        <w:gridCol w:w="567"/>
        <w:gridCol w:w="567"/>
        <w:gridCol w:w="1453"/>
        <w:gridCol w:w="851"/>
        <w:gridCol w:w="992"/>
        <w:gridCol w:w="1276"/>
        <w:gridCol w:w="2693"/>
        <w:gridCol w:w="1984"/>
      </w:tblGrid>
      <w:tr>
        <w:trPr>
          <w:tblHeader w:val="true"/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22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al time control protocol for simplex applications using the H.221 LSD/HSD/MLP channe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avid Lindbergh (lindbergh@92F1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324 Amd. 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GPP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rminal for low bit-rate multimedia communic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324 Amd. 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J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ew Annex K ‘Media Oriented Negotiation Acceleration Procedure’ and associated changes to Annex J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1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PT" w:eastAsia="zh-CN"/>
              </w:rPr>
            </w:pPr>
            <w:r>
              <w:rPr>
                <w:rFonts w:eastAsia="SimSun;宋体"/>
                <w:sz w:val="20"/>
                <w:lang w:val="pt-PT" w:eastAsia="zh-CN"/>
              </w:rPr>
              <w:t>Data protocols for multimedia conferenc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12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etwork specific protocol stacks for multimedia conferenc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12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eneric conference control for audiographic and audiovisual termina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12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ultipoint binary file transfer protocol specific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13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ser-to-reservation system transactions within T.120 conf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323 Annex Gv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xt Conversation and Text SE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aul Jones (paulej@packetizer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323 Annex 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acket based MM telephony over Error Prone Channe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PT" w:eastAsia="zh-CN"/>
              </w:rPr>
            </w:pPr>
            <w:r>
              <w:rPr>
                <w:rFonts w:eastAsia="SimSun;宋体"/>
                <w:sz w:val="20"/>
                <w:lang w:val="pt-PT" w:eastAsia="zh-CN"/>
              </w:rPr>
              <w:t>Adam Li (adamli@icsl.ucla.edu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460.g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ignaling Geographic Information in H.32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460.presenc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TF, 3GPP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esence for H.323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obias Erichsen (erichsen@te-systems.de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248.23 Amendment 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248.ADI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ISPAN WG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-182/2 (2005-08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pplication Data Inactivity Detection Packag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248 Series Supp. 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5-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248 Sub-Series: Packages Guide Release 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lifford Sayre (clsayre@lucent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248 Series Supp. X H.BHCo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5-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1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4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ntrol processing framework for H.248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lifford Sayre (clsayre@lucent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350.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-41/WP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rectory Services Architecture for XMPP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PROXY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ITU-T SG11,13; IETF; ETSI TISPA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36,3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6,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VD-274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323 proxy for firewall traversal and NAT control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nl-BE" w:eastAsia="zh-CN"/>
              </w:rPr>
            </w:pPr>
            <w:r>
              <w:rPr>
                <w:rFonts w:eastAsia="SimSun;宋体"/>
                <w:sz w:val="20"/>
                <w:lang w:val="nl-BE" w:eastAsia="zh-CN"/>
              </w:rPr>
              <w:t>Robert Gilman (rrg@avaya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26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29; 3GPP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,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vision of H.264, including 4:4:4 and scalable video coding extens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homas Wiegand (wiegand@hhi.de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VBR-EV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GPP, 3GPP2, ISO/IEC JTC1/SC2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ariable bit rate embedded coding of speech signa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VBR-EV Annex 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GPP, 3GPP2, ISO/IEC JTC1/SC2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ariable bit rate embedded coding of speech signals (super-wideband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19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 common digital parallel interface for speech standardisation activiti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Claude Lamblin (claude.lamblin@rd.francetelecom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722.1 &amp; Annex 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[2002-10] g7211-ig.html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teroperable floating point version of Low-Complexity Extension of the G.722.1 algorithm to 14 kHz audio bandwidth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avid Lindbergh (lindbergh@92F1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722.1 &amp; Annex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[2002-10] g7211-ig.html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ding at 24 and 32 kbit/s for hands-free operation in systems with low frame los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avid Lindbergh (lindbergh@92F1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723.1 &amp; Annex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PT" w:eastAsia="zh-CN"/>
              </w:rPr>
            </w:pPr>
            <w:r>
              <w:rPr>
                <w:rFonts w:eastAsia="SimSun;宋体"/>
                <w:sz w:val="20"/>
                <w:lang w:val="pt-PT" w:eastAsia="zh-CN"/>
              </w:rPr>
              <w:t>COM 16-R 30[1998-02], COM 16-R 57 [1999-05], [2002-02] g7231-02.html, [2002-10] g7231-ig.html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eech coders: Dual rate speech coder for multimedia communications transmitting at 5.3 and 6.3 kbit/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avid Lindbergh (lindbergh@92F1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728 &amp; Annex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[2004-01] g728ig.html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ding of speech at 16 kbit/s using low-delay code excited linear predic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avid Lindbergh (lindbergh@92F1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729 &amp; Annex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[2002-02] g7231-02.html, [2002-10] g729-ig.html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ding of speech at 8 kbit/s using conjugate-structure algebraic-code-excited linear-prediction (CS-ACELP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avid Lindbergh (lindbergh@92F1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.150.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ments to V.150.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.25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rial asynchronous automatic dialling and control. Possible revis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eith Chu (keith.chu@mindspeed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4 Amd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mendment to T.4 to include display oriented color space IYU-YCC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3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TF Fax WG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ublished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cedures for the transfer of facsimile data via store-and-forward on the Internet (Revision to incorporate amendments and IETF references, etc.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43 Amd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mendment to T.43 to include display oriented color space IYU-YCC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PT" w:eastAsia="zh-CN"/>
              </w:rPr>
            </w:pPr>
            <w:r>
              <w:rPr>
                <w:rFonts w:eastAsia="SimSun;宋体"/>
                <w:sz w:val="20"/>
                <w:lang w:val="pt-PT" w:eastAsia="zh-CN"/>
              </w:rPr>
              <w:t>Hiroshi Tamura (tamura@toda.ricoh.co.jp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4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16,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ixed raster content (MRC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l-PL" w:eastAsia="zh-CN"/>
              </w:rPr>
            </w:pPr>
            <w:r>
              <w:rPr>
                <w:rFonts w:eastAsia="SimSun;宋体"/>
                <w:sz w:val="20"/>
                <w:lang w:val="pl-PL" w:eastAsia="zh-CN"/>
              </w:rPr>
              <w:t>Hiroaki Ikegami (hiroaki.ikegami@fujixerox.co.jp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763 Corr. 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,09,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g16/sg16/xchange/wp1/STABLE_TEXT/G763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gital circuit multiplication equipment using G.726 ADPCM and digital speech interpol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76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,09,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g16/sg16/xchange/wp1/STABLE_TEXT/G766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acsimile demodulation/remodulation for digital circuit multiplication equip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76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,09,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g16/sg16/xchange/wp1/STABLE_TEXT/G768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gital circuit multiplication equipment using 8 kbit/s CS-ACELP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769/Y.124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19,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g16/sg16/xchange/wp1/STABLE_TEXT/G769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P-CME Amendment 1 Annex C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.73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g16/sg16/xchange/wp1/stable_text/I733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oice ATM Multiplication Equip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16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07,14,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1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g16/sg16/xchange/wp1/stable_text/gved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oice Enhancement De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16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05,07,14,16,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1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g16/sg16/xchange/wp1/stable_text/g168_2006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gital network echo cancelle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799.1/Y.1451.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19,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g16/sg16/xchange/wp1/Stable_Text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unctionality and interface specifications for GSTN transport network equipment for Interconnecting GSTN and IP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IP2I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19,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/tsg16/sg16/xchange/wp1/Stable_Text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unctionality and Performance of an IP-to-IP Voice Gateway, optimised for the transport of voice and voiceband data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16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05,07,11,14,16,20,3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07,12,1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g16/sg16/xchange/wp1/Stable_Text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teraction Aspects of Signal Processing Network Equip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mdcsp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05,07,11,14,16,20,3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1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g16/sg16/xchange/wp1/Stable_Text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echanism for dynamic coordination of SPNE to achieve optimal end-to-end voice qualit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UCPSP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05,07,11,14,16,20,3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1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/tsg16/sg16/xchange/wp1/Stable_Text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NE mechanisms/auxiliary func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115.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05,07,11,14,16,20,3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1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/tsg16/sg16/xchange/wp1/Stable_Text/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ogic for the control of Voice Enhancement Devices/Functions”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Goldstein Siemens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mmarc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WP2, SG 13, ETSI TISPA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ultimedia Architectur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saarc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1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d to end Open Services Architectural Frame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5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213/Plen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formation technology - Universal Multiple-Octet Coded Character Set (UCS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55 (2006) Amend.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213/Plen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lagolitic, Coptic, Georgian and other characte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8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1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2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-36 (WP3) [2004-11]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ddition of MQ-Codec to T.81 (JPEG-1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8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2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PEG2000 Part 6: Compound Image File Forma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80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2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PEG2000 Part 10: JPEG 2000 coding of three-dimensional data (JP3D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851 App. 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2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xample software implementation of arithmetic coding in T.85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mmqos Annex 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4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2/16, ATMF, IETF, TISPAN, SGs 11, 12,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61/2(2005-07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apping of H.323 QoS request to an RSVP-based QoS in the transport plan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it-IT" w:eastAsia="zh-CN"/>
              </w:rPr>
            </w:pPr>
            <w:r>
              <w:rPr>
                <w:rFonts w:eastAsia="SimSun;宋体"/>
                <w:sz w:val="20"/>
                <w:lang w:val="it-IT" w:eastAsia="zh-CN"/>
              </w:rPr>
              <w:t>Seong-Ho Jeong (shjeong@hufs.ac.kr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mmqos Annex B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4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2/16, ATMF, IETF, TISPAN, SGs 11, 12,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62/2(2005-07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apping of H.323 QoS request to Differentiated Services mechanisms in the transport plan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it-IT" w:eastAsia="zh-CN"/>
              </w:rPr>
            </w:pPr>
            <w:r>
              <w:rPr>
                <w:rFonts w:eastAsia="SimSun;宋体"/>
                <w:sz w:val="20"/>
                <w:lang w:val="it-IT" w:eastAsia="zh-CN"/>
              </w:rPr>
              <w:t>Seong-Ho Jeong (shjeong@hufs.ac.kr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mmqos Annex 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4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2/16, ATMF, IETF, TISPAN, SGs 11, 12,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63/2(2005-07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iority support of H.323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it-IT" w:eastAsia="zh-CN"/>
              </w:rPr>
            </w:pPr>
            <w:r>
              <w:rPr>
                <w:rFonts w:eastAsia="SimSun;宋体"/>
                <w:sz w:val="20"/>
                <w:lang w:val="it-IT" w:eastAsia="zh-CN"/>
              </w:rPr>
              <w:t>Seong-Ho Jeong (shjeong@hufs.ac.kr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trans.contro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4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1, SG13; ETSI TISPA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,1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oS signalling to Transport Domai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460.sp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2/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,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VD-263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curity protocol negoti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FSI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/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nl-BE" w:eastAsia="zh-CN"/>
              </w:rPr>
            </w:pPr>
            <w:r>
              <w:rPr>
                <w:rFonts w:eastAsia="SimSun;宋体"/>
                <w:sz w:val="20"/>
                <w:lang w:val="nl-BE" w:eastAsia="zh-CN"/>
              </w:rPr>
              <w:t>Q.2/16, Q.21/16, IETF, SG13, SG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,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ederated Architecture for Secure Internet Conferenc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.ToI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4/1 (2004-01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xt over IP Service and Technical Require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unnar Helstrom (gunnar.hellstrom@omnitor.se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.1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225 (2002-0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vise to add CTM modulation Op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.guidelin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, All SG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15,19,20,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23,3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41 (2004-11) D133 (2005-07) TD143(Plen) (2005-07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o create an accessibility guidelines document for use by standards makers, manufacturers, network operators and regulators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.TDR-FW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ultiple SDO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R-system frame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.TDR-Req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 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12/4 (2004-01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R Require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Masayasu Murano (murano@mri.co.jp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.ehmm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8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 2; ITU- D SG 2, ISO TC215, CEN/ISSS TC251, HL7, DICOM, WH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1,23,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ultimedia Framework for e-health appl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mmh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s 13 and 1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ultimedia Architecture. Specification of Handover Scenarios in H.323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mms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/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s 13 and 1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d to end Open Services Architectural Framework. Specification of service mobility requirements with regard to Multimedia Architectur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5:00Z</dcterms:created>
  <dc:creator>paladin</dc:creator>
  <dc:description/>
  <cp:keywords/>
  <dc:language>en-US</dc:language>
  <cp:lastModifiedBy>paladin</cp:lastModifiedBy>
  <cp:lastPrinted>1999-11-03T10:25:00Z</cp:lastPrinted>
  <dcterms:modified xsi:type="dcterms:W3CDTF">2006-07-17T09:46:00Z</dcterms:modified>
  <cp:revision>1</cp:revision>
  <dc:subject/>
  <dc:title>ITU Normal.dot</dc:title>
</cp:coreProperties>
</file>