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0 March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16/FB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addendum, two amendments, two corrigenda to existing ITU-T Recommendations, seven draft revised and 10 draft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28 of 19 November 1999, I hereby inform you that 22 Member States participating in the last meeting of Study Group 16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>one addendum, two amendments, two corrigenda to existing ITU-T Recommendations, seven draft revised and 10 draft new ITU-T Recommendations</w:t>
      </w:r>
      <w:r>
        <w:rPr/>
        <w:t xml:space="preserve"> during its Plenary session held on 17 February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rPr/>
      </w:pPr>
      <w:r>
        <w:rPr/>
        <w:t>(to TSB Circular 261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Titles of the ITU-T Recommendations approved at the meeting of Study Group 16</w:t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(Geneva, 17 February 2000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Addendum to ITU-T Recommendation T.140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Revised ITU-T Recommendation V.24 - List of definitions for interchange circuits between data terminal equipment (DTE) and data circuit-terminating equipment (DCE) </w:t>
      </w:r>
    </w:p>
    <w:p>
      <w:pPr>
        <w:pStyle w:val="Enumlev1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Revised ITU-T Recommendation V.110 - Support by an ISDN of data terminal equipments with V-series type interfaces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Revised ITU-T Recommendation F.700 - Framework Recommendation for audiovisual/multimedia services </w:t>
      </w:r>
    </w:p>
    <w:p>
      <w:pPr>
        <w:pStyle w:val="TextBody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 xml:space="preserve">New ITU-T Recommendation T.137 (ex-T.MRM) - Virtual meeting room management - services and protocol </w:t>
      </w:r>
    </w:p>
    <w:p>
      <w:pPr>
        <w:pStyle w:val="Standard"/>
        <w:numPr>
          <w:ilvl w:val="0"/>
          <w:numId w:val="2"/>
        </w:numPr>
        <w:spacing w:before="240" w:after="0"/>
        <w:rPr/>
      </w:pPr>
      <w:r>
        <w:rPr>
          <w:b/>
          <w:lang w:val="en-GB"/>
        </w:rPr>
        <w:t>N</w:t>
      </w:r>
      <w:r>
        <w:rPr>
          <w:b/>
        </w:rPr>
        <w:t xml:space="preserve">ew Annex G  - Usage of ISO/IEC 14496-1 generic capabilities in H.324 terminals) to ITU-T Recommendations H.324 </w:t>
      </w:r>
    </w:p>
    <w:p>
      <w:pPr>
        <w:pStyle w:val="Normal"/>
        <w:numPr>
          <w:ilvl w:val="0"/>
          <w:numId w:val="2"/>
        </w:numPr>
        <w:spacing w:before="240" w:after="0"/>
        <w:ind w:left="567" w:right="-6" w:hanging="567"/>
        <w:rPr>
          <w:b/>
          <w:b/>
        </w:rPr>
      </w:pPr>
      <w:r>
        <w:rPr>
          <w:b/>
        </w:rPr>
        <w:t xml:space="preserve">Amendment 7 to ITU-T Recommendation H.222.0 | ISO/IEC 13818-1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ITU-T Recommendation H.450.8 - Name identification supplementary service for H.323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Annex G - (text conversation) to ITU-T Recommendation H.323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Revised ITU-T Recommendation H.245 - Control protocol for multimedia communication 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</w:rPr>
        <w:t xml:space="preserve">Draft revised ITU-T Recommendation H.224 - A real time control protocol for simplex applications using the H.221 LSD/HSD/HLP channels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Draft revised ITU-T Recommendation H.243 - procedures for establishing communication between three or more audiovisual terminals using digital channels up to 1920 kbit/s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Amendment 6 to ITU-T Recommendation H.262 | ISO/IEC 13818-2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Corrigendum 1 to Annex G to ITU-T Recommendation G.728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Corrections to Annexes to ITU-T Recommendation G.729 </w:t>
      </w:r>
    </w:p>
    <w:p>
      <w:pPr>
        <w:pStyle w:val="BodyTextIndent2"/>
        <w:numPr>
          <w:ilvl w:val="0"/>
          <w:numId w:val="2"/>
        </w:numPr>
        <w:spacing w:before="240" w:after="0"/>
        <w:rPr/>
      </w:pPr>
      <w:r>
        <w:rPr/>
        <w:t xml:space="preserve">New Annex A (G.722.1 packet format, capability identifiers and capability parameters) to ITU-T Recommendation G.722.1 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Revised Annex C+ (Integration of G.729 main body, Annex B, D and E in floating point) to ITU-T Recomme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Annex F (DTX functionality for G.729 Annex D) to ITU-T Recomme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Annex G (DTX functionality for G.729 Annex E) to ITU-T Recomme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Annex H (Switching procedure between G.729 Annexes D and E) to ITU-T Recomme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 xml:space="preserve">New Annex I (Integrated C code for G.729 main body, Annexes B, D and E) to ITU-T Recomme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New Annex C (ISDN User Part Function – H.225.0 Interworking) to H.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                 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.26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19:00Z</dcterms:created>
  <dc:creator>schiffer</dc:creator>
  <dc:description/>
  <dc:language>en-US</dc:language>
  <cp:lastModifiedBy>Michael H. Dalangin</cp:lastModifiedBy>
  <cp:lastPrinted>2000-03-20T17:19:00Z</cp:lastPrinted>
  <dcterms:modified xsi:type="dcterms:W3CDTF">2000-03-20T16:19:00Z</dcterms:modified>
  <cp:revision>2</cp:revision>
  <dc:subject/>
  <dc:title>INTERNATIONAL TELECOMMUNICATION UNION</dc:title>
</cp:coreProperties>
</file>