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0 mars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6/FB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Index1"/>
        <w:spacing w:before="8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e un addendum, deux amendements, deux corrigendums de Recommandations existantes, sept projets de Recommandations révisées et dix projets de nouvelles Recommandations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before="80" w:after="0"/>
        <w:ind w:right="-142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28 du 19 novembre 1999, j’ai l’honneur de vous informer que 22 Etats Membres participant à la dernière réunion de la Commission d’études 16 </w:t>
      </w:r>
      <w:r>
        <w:rPr>
          <w:b/>
        </w:rPr>
        <w:t>ont approuvé</w:t>
      </w:r>
      <w:r>
        <w:rPr/>
        <w:t xml:space="preserve">, durant la séance plénière du 17 février 2000, </w:t>
      </w:r>
      <w:r>
        <w:rPr>
          <w:bCs/>
        </w:rPr>
        <w:t>un addendum, deux amendements, deux corrigendums de Recommandations existantes, sept projets de Recommandations révisées et dix projets de nouvelles Recommandations</w:t>
      </w:r>
      <w:r>
        <w:rPr/>
        <w:t>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2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/>
        <w:t>Annexe: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261)</w:t>
      </w:r>
    </w:p>
    <w:p>
      <w:pPr>
        <w:pStyle w:val="AnnexTitle"/>
        <w:rPr/>
      </w:pPr>
      <w:r>
        <w:rPr/>
        <w:t>Titres des Recommandations UIT</w:t>
        <w:noBreakHyphen/>
        <w:t>T approuvées à la réunion de la Commission d'études 16</w:t>
      </w:r>
    </w:p>
    <w:p>
      <w:pPr>
        <w:pStyle w:val="Normal"/>
        <w:spacing w:before="0" w:after="0"/>
        <w:jc w:val="center"/>
        <w:rPr/>
      </w:pPr>
      <w:r>
        <w:rPr/>
        <w:t>(Genève, 17 février 2000)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Addendum à la Recommandation UIT</w:t>
        <w:noBreakHyphen/>
        <w:t xml:space="preserve">T T.140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Recommandation révisée UIT</w:t>
        <w:noBreakHyphen/>
        <w:t xml:space="preserve">T V.24 - Liste des définitions des circuits de jonction entre l'équipement terminal de traitement de données et l'équipement de terminaison du circuit de données </w:t>
      </w:r>
    </w:p>
    <w:p>
      <w:pPr>
        <w:pStyle w:val="Enumlev1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Recommandation révisée UIT</w:t>
        <w:noBreakHyphen/>
        <w:t xml:space="preserve">T V.110 - Prise en charge par un RNIS d'équipements terminaux de traitement de données munis d'interfaces du type défini dans les Recommandations de la série V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Recommandation révisée UIT</w:t>
        <w:noBreakHyphen/>
        <w:t xml:space="preserve">T F.700 - Recommandation cadre sur les services audiovisuels multimédias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Recommandation nouvelle UIT</w:t>
        <w:noBreakHyphen/>
        <w:t xml:space="preserve">T. T.137 (ex-T.MRM) - Gestion d'une salle de réunion virtuelle - services et protocole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</w:rPr>
        <w:t>Nouvelle Annexe G - Utilisation de capacités génériques ISO/CEI 14496-1 dans les terminaux conformes à la Recommandation UIT</w:t>
        <w:noBreakHyphen/>
        <w:t xml:space="preserve">T H.324 de la Recommandation UIT-T H.324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  <w:lang w:val="fr-CH"/>
        </w:rPr>
      </w:pPr>
      <w:r>
        <w:rPr>
          <w:bCs/>
          <w:lang w:val="fr-CH"/>
        </w:rPr>
        <w:t>Amendement 7 à la Recommandation UIT</w:t>
        <w:noBreakHyphen/>
        <w:t>T H.222.0 | ISO/CEI 13818</w:t>
        <w:noBreakHyphen/>
        <w:t xml:space="preserve">1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  <w:lang w:val="fr-CH"/>
        </w:rPr>
      </w:pPr>
      <w:r>
        <w:rPr>
          <w:bCs/>
          <w:lang w:val="fr-CH"/>
        </w:rPr>
        <w:t>Recommandation nouvelle UIT</w:t>
        <w:noBreakHyphen/>
        <w:t xml:space="preserve">T H.450.8 - Service supplémentaire d'identification de nom pour les systèmes conformes à la Recommandation H.323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  <w:lang w:val="fr-CH"/>
        </w:rPr>
      </w:pPr>
      <w:r>
        <w:rPr>
          <w:bCs/>
          <w:lang w:val="fr-CH"/>
        </w:rPr>
        <w:t xml:space="preserve">Nouvelle Annexe G - (conversation en mode texte) de la Recommandation H.323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  <w:lang w:val="fr-CH"/>
        </w:rPr>
      </w:pPr>
      <w:r>
        <w:rPr>
          <w:bCs/>
          <w:lang w:val="fr-CH"/>
        </w:rPr>
        <w:t>Recommandation révisée UIT</w:t>
        <w:noBreakHyphen/>
        <w:t xml:space="preserve">T H.245 - Protocole de commande pour communications multimédias 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  <w:lang w:val="fr-CH"/>
        </w:rPr>
      </w:pPr>
      <w:r>
        <w:rPr>
          <w:bCs/>
          <w:lang w:val="fr-CH"/>
        </w:rPr>
        <w:t>Recommandation révisée UIT-T H.224 - Protocole de commande en temps réel pour les applications simplex mettant en oeuvre les canaux de données à faible vitesse/à grande vitesse/de protocole multicouche définis dans la Recommandation H.221</w:t>
      </w:r>
    </w:p>
    <w:p>
      <w:pPr>
        <w:pStyle w:val="Heading1"/>
        <w:numPr>
          <w:ilvl w:val="0"/>
          <w:numId w:val="2"/>
        </w:numPr>
        <w:spacing w:before="240" w:after="0"/>
        <w:rPr>
          <w:bCs/>
          <w:lang w:val="fr-CH"/>
        </w:rPr>
      </w:pPr>
      <w:r>
        <w:rPr>
          <w:bCs/>
          <w:lang w:val="fr-CH"/>
        </w:rPr>
        <w:t>Recommandation révisée UIT-T H.243 - Procédures pour l'établissement de communications entre trois terminaux audiovisuels ou plus sur des canaux numériques d'un débit allant jusqu'à 1 920 kbit/s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Amendement 6 à la Recommandation UIT</w:t>
        <w:noBreakHyphen/>
        <w:t xml:space="preserve">T H.262 | ISO/CEI 13818-2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Corrigendum 1 à l'Annexe G de la Recommandation UIT</w:t>
        <w:noBreakHyphen/>
        <w:t xml:space="preserve">T G.728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Corrections apportées à des annexes de la Recommandation UIT</w:t>
        <w:noBreakHyphen/>
        <w:t xml:space="preserve">T 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Nouvelle Annexe A (Format des paquets, identificateurs et paramètres de capacités) de la Recommandation UIT</w:t>
        <w:noBreakHyphen/>
        <w:t xml:space="preserve">T G.722.1 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Annexe révisée C+ (Intégration du corps principal, des Annexes B, D et E en virgule flottante) de la Recommandation UIT</w:t>
        <w:noBreakHyphen/>
        <w:t xml:space="preserve">T 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Nouvelle Annexe F (Fonctionnalité DTX pour l'Annexe D) de la Recommandation UIT</w:t>
        <w:noBreakHyphen/>
        <w:t xml:space="preserve">T 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  <w:lang w:val="fr-CH"/>
        </w:rPr>
        <w:t>Nouvelle Annexe G (Fonctionnalité DTX pour l'Annexe E) de la Recommandation UIT</w:t>
        <w:noBreakHyphen/>
        <w:t xml:space="preserve">T 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Nouvelle Annexe H (Procédure de commutation entre les systèmes conformes aux Annexes D et E) de la Recommandation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Nouvelle Annexe I (Code C intégré pour le corps principal, et les Annexes B, D et E) de la Recommandation UIT-T G.729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</w:rPr>
      </w:pPr>
      <w:r>
        <w:rPr>
          <w:b/>
          <w:bCs/>
          <w:lang w:val="fr-CH"/>
        </w:rPr>
        <w:t xml:space="preserve">Nouvelle Annexe C (Fonction Sous-Système Utilisateur pour le RNIS - Interfonctionnement H.225.0) de la Recommandation UIT-T H.246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261f.doc</w:t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0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spacing w:before="1320" w:after="0"/>
      <w:ind w:right="-142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21:00Z</dcterms:created>
  <dc:creator>schiffer</dc:creator>
  <dc:description/>
  <dc:language>en-US</dc:language>
  <cp:lastModifiedBy>Michael H. Dalangin</cp:lastModifiedBy>
  <cp:lastPrinted>2000-03-20T17:20:00Z</cp:lastPrinted>
  <dcterms:modified xsi:type="dcterms:W3CDTF">2000-03-20T16:21:00Z</dcterms:modified>
  <cp:revision>2</cp:revision>
  <dc:subject/>
  <dc:title>UNION INTERNATIONALE DES TÉLÉCOMMUNICATIONS</dc:title>
</cp:coreProperties>
</file>