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marz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6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 addéndum, dos enmiendas, dos corrigenda a las Recomendaciones existentes, siete proyectos de Recomendaciones revisadas y 10 proyectos de Recomendaciones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28 del 19 de noviembre de 1999, tengo el honor de comunicarle que  Estados Miembros participantes en la última reunión de la Comisión de Estudio 16 </w:t>
      </w:r>
      <w:r>
        <w:rPr>
          <w:b/>
        </w:rPr>
        <w:t>aprobaron</w:t>
      </w:r>
      <w:r>
        <w:rPr/>
        <w:t xml:space="preserve"> el texto de un addéndum, dos enmiendas, dos corrigenda a las Recomendaciones existentes, siete proyectos de Recomendaciones revisadas y 10 proyectos de Recomendaciones nuevas en su sesión plenaria celebrada el 17 de febrero d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44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261 de la TSB)</w:t>
      </w:r>
    </w:p>
    <w:p>
      <w:pPr>
        <w:pStyle w:val="AnnexTitle"/>
        <w:rPr/>
      </w:pPr>
      <w:r>
        <w:rPr/>
        <w:t>Título de las Recomendaciones del UIT</w:t>
        <w:noBreakHyphen/>
        <w:t xml:space="preserve">T aprobadas </w:t>
        <w:br/>
        <w:t xml:space="preserve">en la reunión de la Comisión de Estudio 16 </w:t>
      </w:r>
    </w:p>
    <w:p>
      <w:pPr>
        <w:pStyle w:val="AnnexTitle"/>
        <w:rPr>
          <w:b w:val="false"/>
          <w:b w:val="false"/>
          <w:bCs/>
        </w:rPr>
      </w:pPr>
      <w:r>
        <w:rPr>
          <w:b w:val="false"/>
          <w:bCs/>
        </w:rPr>
        <w:t>(Ginebra, 17 de febrero de 2000)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Addéndum a la Recomendación UIT</w:t>
        <w:noBreakHyphen/>
        <w:t xml:space="preserve">T T.140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Recomendación UIT</w:t>
        <w:noBreakHyphen/>
        <w:t xml:space="preserve">T V.24 revisada - Lista de definiciones para los circuitos de enlace entre el equipo terminal de datos y el equipo de terminación del circuito de datos </w:t>
      </w:r>
    </w:p>
    <w:p>
      <w:pPr>
        <w:pStyle w:val="Enumlev1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Proyecto de Recomendación UIT</w:t>
        <w:noBreakHyphen/>
        <w:t xml:space="preserve">T V.110 revisada - Soporte proporcionado por una red digital de servicios integrados (RDSI) a equipos terminales de datos con interfaces del tipo serie V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Recomendación UIT</w:t>
        <w:noBreakHyphen/>
        <w:t xml:space="preserve">T F.700 revisada - Recomendación marco para los servicios audiovisuales/multimedia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nueva Recomendación UIT-T T.137 (ex-T.MRM) - Gestión virtual de sala de reunión - servicios y protocolo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nuevo anexo G - (Utilización de las capacidades genéricas ISO/CEI 14496-1 en terminales H.324) a la Recomendación H.324 del UIT-T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enmienda 7 a la Recomendación UIT-T H.222.0/ISO/CEI 13818-1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nueva Recomendación UIT-T H.450.8 - Servicio suplementario de identificación de nombre para H.323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nuevo anexo G - (conversación de texto) a la Recomendación UIT</w:t>
        <w:noBreakHyphen/>
        <w:t xml:space="preserve">T H.323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Recomendación UIT-T H.245 revisada - Protocolo de control para comunicación multimedios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Recomendación UIT-T H.224 revisada - Protocolo de control en tiempo real para aplicaciones símplex que utilizan canales de datos a baja velocidad, datos a alta velocidad y protocolo multicapa de la Recomendación H.221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Recomendación UIT</w:t>
        <w:noBreakHyphen/>
        <w:t xml:space="preserve">T H.243 revisada - Procedimientos para el establecimiento de comunicaciones entre tres o más terminales audiovisuales con utilización de canales digitales de hasta 1 920 kbit/s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Enmienda 6 a la Recomendación UIT-T H.262 | ISO/CEI 13818</w:t>
        <w:noBreakHyphen/>
        <w:t>2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Corrigéndum 1 del anexo G a la Recomendación UIT</w:t>
        <w:noBreakHyphen/>
        <w:t xml:space="preserve">T G.728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Correcciones a los anexos a la Recomendación UIT</w:t>
        <w:noBreakHyphen/>
        <w:t>T G.729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nuevo anexo A (formato de paquetes, identificadores de capacidad y parámetros de capacidad de la Recomendación G.722.1) a la Recomendación UIT</w:t>
        <w:noBreakHyphen/>
        <w:t xml:space="preserve">T G.722.1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anexo C+ revisado (integración del texto principal de la Recomendación G.729 y sus anexos B, D y E que se encuentran aún en examen) a la Recomendación UIT</w:t>
        <w:noBreakHyphen/>
        <w:t>T G.729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nuevo anexo F (funcionalidad DTX para el anexo D a la Recomendación G.729) a la Recomendación UIT</w:t>
        <w:noBreakHyphen/>
        <w:t xml:space="preserve">T G.729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nuevo anexo G (funcionalidad DTX para el anexo E a la Recomendación G.729) a la Recomendación UIT</w:t>
        <w:noBreakHyphen/>
        <w:t xml:space="preserve">T G.729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Proyecto de nuevo anexo H (Procedimiento de conmutación entre los correspondientes elementos que figuran en los anexos D y E de la Recomendación G.729) a la Recomendación UIT</w:t>
        <w:noBreakHyphen/>
        <w:t xml:space="preserve">T G.729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nuevo anexo I (Código C integrado para el texto principal de la Recomendación G.729 y sus anexos B, D y E)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 xml:space="preserve">Proyecto de nuevo anexo C (Función de parte de usuario RDSI - Interfuncionamiento H.225.0) a la Recomendación H.24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261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0</w:t>
    </w:r>
    <w:r>
      <w:rPr/>
      <w:fldChar w:fldCharType="end"/>
    </w:r>
    <w:r>
      <w:rPr>
        <w:lang w:val="fr-C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21:00Z</dcterms:created>
  <dc:creator>schiffer</dc:creator>
  <dc:description/>
  <dc:language>en-US</dc:language>
  <cp:lastModifiedBy>Michael H. Dalangin</cp:lastModifiedBy>
  <cp:lastPrinted>2000-03-20T17:21:00Z</cp:lastPrinted>
  <dcterms:modified xsi:type="dcterms:W3CDTF">2000-03-20T16:21:00Z</dcterms:modified>
  <cp:revision>2</cp:revision>
  <dc:subject/>
  <dc:title>UNIÓN INTERNACIONAL DE TELECOMUNICACIONES</dc:title>
</cp:coreProperties>
</file>