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7 May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ITU-T Recommendations F.701, F.710, F.711 and F.73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y TSB Circular 95 of 27 February 1998, the above-mentioned Recommendations were submitted for deletion, at the request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mber States participating in the meeting of Study Group 16 (Geneva, 26 January to 6 February 1998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deletion of these Recommendations were met on</w:t>
        <w:br/>
        <w:t>27 May 1998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F.701, F.710, F.711 and F.730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7:53:00Z</dcterms:created>
  <dc:creator>Michael H. Dalangin</dc:creator>
  <dc:description/>
  <dc:language>en-US</dc:language>
  <cp:lastModifiedBy>Michael H. Dalangin</cp:lastModifiedBy>
  <cp:lastPrinted>1998-06-22T09:53:00Z</cp:lastPrinted>
  <dcterms:modified xsi:type="dcterms:W3CDTF">1998-06-22T07:53:00Z</dcterms:modified>
  <cp:revision>2</cp:revision>
  <dc:subject/>
  <dc:title>INTERNATIONAL TELECOMMUNICATION UNION</dc:title>
</cp:coreProperties>
</file>