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nebra, 27 de mayo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6 /FB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Presidente y a los Vicepresidentes de la Comisión de Estudio 1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esión de las Recomendaciones</w:t>
              <w:br/>
              <w:t>UIT-T F.701, F.710, F.711 y F.73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or la Circular TSB 95 del 27 de febrero de 1998, se propuso suprimir las citadas Recomendaciones, a petición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</w:rPr>
        <w:t>Estados Miembros participantes en la reunión de la Comisión de Estudio 16 (Ginebra, 26 de enero al 6 de febrero de 1998) y de conformidad con las disposiciones de la Resolución 1, Sección 8, de la CMNT (Ginebr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l 27 de mayo de 1998, se cumplieron las condiciones de supresión de es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dan, por tanto, suprimidas las Recomendaciones UIT-T F.701, F.710, F.711 y F.73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07:56:00Z</dcterms:created>
  <dc:creator>Michael H. Dalangin</dc:creator>
  <dc:description/>
  <dc:language>en-US</dc:language>
  <cp:lastModifiedBy>Michael H. Dalangin</cp:lastModifiedBy>
  <cp:lastPrinted>1998-06-22T09:56:00Z</cp:lastPrinted>
  <dcterms:modified xsi:type="dcterms:W3CDTF">1998-06-22T07:56:00Z</dcterms:modified>
  <cp:revision>2</cp:revision>
  <dc:subject/>
  <dc:title>UNIÓN INTERNACIONAL DE TELECOMUNICACIONES</dc:title>
</cp:coreProperties>
</file>